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официальной спортивной делегации Кыргызской Республики</w:t>
        <w:br/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XX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летние Олимпийские игры в г.Рио-де-Жанейро</w:t>
      </w:r>
      <w:r>
        <w:rPr/>
        <w:t xml:space="preserve"> (Бразилия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0"/>
        <w:gridCol w:w="1835"/>
        <w:gridCol w:w="3300"/>
      </w:tblGrid>
      <w:tr>
        <w:trPr>
          <w:trHeight w:val="2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и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спорта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кулов Канат Маратович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елегации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ыкеримов Шаршенбек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 НОК КР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гешов Саламат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секретарь НОК КР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моналиев Каныбек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таба НОК КР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сыраилов Толосун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тренерского состава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шева Бактыгуль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борной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дкеев Омуркул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массажис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ч Константин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массажис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матов Кочкорбек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 олимпийской категории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ралиев Арсе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ко-римская борьба, 59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онов Мура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ко-римская борьба, 130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рев Русла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ко-римская борьба, 66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жеев Жанарб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ко-римская борьба, 85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аев Магоме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ьная борьба, 98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арев Айаа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ьная борьба, 125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ныбекова Айсулу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енская борьба, 58 кг 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ковецкий Юр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юдо,  +100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таев От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юдо, 60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ыков Изз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желая атлетика, 69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ылбек уулу Эрк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с, 81 кг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хипова Юл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ая атлетика, марафон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бицкая Мар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ая атлетика, марафон 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лова Дарь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ая атлетика, 10 000 м. 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япкин Иль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ая атлетика, марафон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юдина Виктор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ая атлетика, марафон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ланова Дарь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вание, 100 м брасс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ашов Дени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с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вание, 200 м брасс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алиев Канат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тренер по греко-римской борьб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ркимбаев Азат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тренер по греко-римской борьб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уров Фархад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тренер по греко-римской борьб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 Мейрамбек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тренер по греко-римской борьб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джинов Руслан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тренер по вольной борьб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лды у. Суймонкул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тренер по вольной борьб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абеков Нурбек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тренер по женской борьб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чолоков Улукбек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 по борьбе, спарринг партнер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баев Руслан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ринг партнер-консультант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 Евгений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тренер по легкой атлетик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Татьяна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тренер по легкой атлетик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Виктор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тренер по легкой атлетик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назаров Усенкан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тренер по тяжелой атлетик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додосов Омуржан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 по тяжелой атлетике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стрюков Сергей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 по дзюдо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кболотов Адылкан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тренер по боксу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ашов Евгений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тренер по плаванию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ешов Кабыл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-секретарь (спортивный журналист)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1:00Z</dcterms:created>
  <dc:creator>National Olympic Committee Kyrgyz Republic</dc:creator>
  <dc:description/>
  <cp:keywords/>
  <dc:language>en-US</dc:language>
  <cp:lastModifiedBy>Admin</cp:lastModifiedBy>
  <cp:lastPrinted>2016-07-14T08:56:00Z</cp:lastPrinted>
  <dcterms:modified xsi:type="dcterms:W3CDTF">2016-07-14T07:11:00Z</dcterms:modified>
  <cp:revision>2</cp:revision>
  <dc:subject/>
  <dc:title/>
</cp:coreProperties>
</file>