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перемещаемых физическими лицами через государственную границу Кыргызской Республики с территории государств-членов Евразийского экономического союза для личного пользования без требования предварительного уведомления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рассматриваются как предназначенные для личного пользования физическими лицами, а не для производственной или иной предпринимательской деятельности, если товары, перемещаемые физическими лицами на территорию/с территории Кыргызской Республики на территорию/с территории государств-членов Евразийского экономического союза признаются товарами для личного пользования, в случае, если не превышают нижеуказанных норм, и частоту перемещения для определенных товаров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товары, частота перемещения которых не превышает одного раза в месяц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84"/>
        <w:gridCol w:w="2506"/>
      </w:tblGrid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ТН ВЭД ЕАЭС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товаров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ы ввоза/вывоза</w:t>
              <w:br/>
              <w:t>(осн. и доп. ед. изм.)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живот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шт.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ищевые мясные субпродукт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акообразные, моллюски и прочие водные беспозвоноч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сливки, несгущенные и без добавления сахара или других подслащивающих вещест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литров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сливки, сгущенные или с добавлением сахара или других подслащивающих вещест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литров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ароматическими добавками или без них, с добавлением или без добавления фруктов, орехов или какао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литр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литр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 масло и прочие жиры и масла, изготовленные из молока; молочные паст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и творог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птиц, в скорлупе, свежие, консервированные или варе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шт.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птиц без скорлупы и яичные желтки, свежие, сушеные, сваренные на пару или в кипящей воде, формованные, замороженные или консервированные другим способом, с добавлением или без добавления сахара или других подслащивающих вещест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шт.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 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и, пузыри и желудки животных (кроме рыбьих), целые и в кусках, свежие, охлажденные, замороженные, соленые, в рассоле, сушеные или копче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лы и аналогичные материалы, необработанные или подвергнутые первичной обработке; раковины и панцири моллюсков, ракообразных или иглокожих и скелетные пластины каракатиц, необработанные или подвергнутые первичной обработке, без придания формы, порошок и отходы этих продукто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деревья и другие растения; луковицы, корни и прочие аналогичные части растений; срезанные цветы и декоративная зелень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шт.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некоторые съедобные корнеплоды и клубнеплод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фрукты и орехи; кожура цитрусовых плодов или корки дынь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чай, мате или парагвайский чай, и пряно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или пшенично-ржана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ятьдесят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из зерна прочих злаков, кроме пшеничной или пшенично-ржано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ятьдесят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ука грубого помола и гранулы из зерна злако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ятьдесят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злаков, обработанное другими способами (например, шелуше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ятьдесят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тонкого и грубого помола, порошок, хлопья, гранулы картофель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ятьдесят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тонкого и грубого помола и порошок из сушеных бобовых овощей товарной позиции 0713, из сердцевины саговой пальмы, из корнеплодов или клубнеплодов товарной позиции 0714 или продуктов группы 0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ятьдесят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, поджаренный или неподжаренны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; инулин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овина пшеничная, сухая или сыра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 семена и плоды; прочие семена, плоды и зерно; лекарственные растения и растения для технических целей; солома и фураж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масла животного или растительного происхождения и продукты их расщепления; готовые пищевые жиры; воски животного или растительного происхожден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продукты из мяса, рыбы или ракообразных, моллюсков или прочих водных беспозвоночных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и кондитерские изделия из сахара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и продукты из него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продукты из зерна злаков, муки, крахмала или молока; мучные кондитерские издел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овощей, фруктов, орехов или прочих частей растени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ищевые продукт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, включая природные или искусственные минеральные, газированные, без добавления сахара или других подслащивающих или вкусоароматических веществ; лед и снег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литр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, включая минеральные и газированные, содержащие добавки сахара или других подслащивающих или вкусоароматических веществ, и прочие безалкогольные напитки, за исключением фруктовых или овощных соков товарной позиции 200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литр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 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 солодово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литр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 виноградные натуральные, включая крепленые; сусло виноградное, кроме указанного в товарной позиции 200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литр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уты и виноградные натуральные вина прочие с добавлением растительных или ароматических вещест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литр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литр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неденатурированный с концентрацией спирта 80 об. % или более; этиловый спирт и прочие спиртовые настойки, денатурированные, любой концентраци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литр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неденатурированный с концентрацией спирта менее 80 об. %; спиртовые настойки, ликеры и прочие; спиртные напитк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литр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 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и его заменители, полученные из уксусной кислот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литр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и отходы пищевой промышленности; готовые корма для животных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 и промышленные заменители табака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пачек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(включая соль столовую и денатурированную) 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; вода морска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 нефтяные и углеводороды газообразные прочи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дукц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рамм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*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двадцать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ные масла и резиноиды; парфюмерные, косметические или туалетные средства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предмет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, поверхностно-активные органические вещества, моющие средства, смазочные материалы, искусственные и готовые воски, составы для чистки или полировки, свечи и аналогичные изделия, пасты для лепки, пластилин, "зубоврачебный воск" и зубоврачебные составы на основе гипса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предмета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ые вещества; модифицированные крахмалы; клеи; фермент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и кинотовар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и тормозные гидравлические и жидкости готовые прочие для гидравлических передач, не содержащие или содержащие менее 70 мас. % нефти или нефтепродуктов, полученных из битуминозных пород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литров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ризы и жидкости антиобледенительные готов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литров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 и изделия из них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ожи; шорно-седельные изделия и упряжь; дорожные принадлежности, дамские сумки и аналогичные им товары; изделия из кишок животных (кроме волокна из фиброина шелкопряда)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 (за исключением личных вещей, бывших в употреблении)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и искусственный мех; изделия из него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 (за исключением личных вещей, бывших в употреблении)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ы деревянные для картин, фотографий, зеркал или аналогичных предмето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, коробки, упаковочные клети или корзины, барабаны и аналогичная тара, из древесины; кабельные барабаны деревянные; паллеты, поддоны и прочие погрузочные щиты, деревянные; обечайки деревян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, бочонки, чаны, кадки и прочие бондарные изделия и их части, из древесины, включая клепку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столовые и кухонные, деревян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ревянные мозаичные и инкрустированные; шкатулки и коробки для ювелирных или ножевых и аналогичных изделий, деревянные; статуэтки и прочие декоративные изделия, деревянные; деревянные предметы мебели, не указанные в группе 94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соломы, альфы или прочих материалов для плетения; корзиночные изделия и плетеные издел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картон; изделия из бумажной массы, бумаги или картона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шт.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книги, газеты, репродукции и другие изделия полиграфической промышленности; рукописи, машинописные тексты и план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шт.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прочие текстильные напольные покрыт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е) штуки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 и принадлежности к одежде, трикотажные машинного или ручного вязан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предмета одного наименования, размера и фасона (за исключением личных вещей, бывших в употреблении)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товые текстильные изделия; наборы; одежда и текстильные изделия, бывшие в употреблении; тряпь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предмета одного наименования, размера и фасона (за исключением личных вещей, бывших в употреблении)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гетры и аналогичные изделия; их детал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предмета одного наименования, размера и фасона (за исключением личных вещей, бывших в употреблении)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и их ча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предмета одного наименования, размера и фасона (за исключением личных головных уборов, бывших в употреблении)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ы, солнцезащитные зонты, трости, трости-сиденья, хлысты, кнуты для верховой езды и их ча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шт.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листья и плоды искусственные и их части; изделия из искусственных цветов, листьев или плодо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шт.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и, бороды накладные, брови и ресницы, накладки и аналогичные изделия из человеческого волоса или волоса животных или из текстильных материалов; изделия из человеческого волоса, в другом месте не поименованные или не включен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шт.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него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 природный или культивированный, драгоценные или полудрагоценные камни, драгоценные металлы, металлы, плакированные драгоценными металлами, и изделия из них; бижутерия; монет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1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, цистерны, баки и аналогичные алюминиевые емкости для любых веществ (кроме сжатого или сжиженного газа) вместимостью более 300 л, с облицовкой или с термоизоляцией или без них, но без механического или теплотехнического оборудован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, барабаны, банки, ящики и аналогичные емкости (включая жесткие или деформируемые трубчатые емкости) алюминиевые для любых веществ (кроме сжатого или сжиженного газа) вместимостью не более 300 л, с облицовкой или с термоизоляцией или без них, но без механического или теплотехнического оборудован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сжатого или сжиженного газа алюминиев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толовые, кухонные или прочие изделия для бытовых нужд и их части из алюминия; мочалки для чистки кухонной посуды, подушечки для чистки или полировки, перчатки и аналогичные изделия из алюминия; оборудование санитарно-техническое и его части из алюмин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и генераторы электрические (кроме электрогенераторных установок)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ные установки и вращающиеся электрические преобразовател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 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, предназначенные исключительно или в основном для машин товарной позиции 8501 или 850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 электрические, включая сепараторы для них, прямоугольной (в том числе квадратной) или иной форм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электромеханические бытовые со встроенным электродвигателем, кроме пылесосов товарной позиции 850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ритвы, машинки для стрижки волос и приспособления для удаления волос со встроенным электродвигателем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водонагреватели проточные или накопительные (емкостные), электронагреватели погружные; электрооборудование обогрева пространства и обогрева грунта, электротермические аппараты для ухода за волосами (например, сушилки для волос, бигуди, щипцы для горячей завивки) и сушилки для рук; электроутюги; прочие бытовые электронагревательные приборы; электрические нагревательные сопротивления, кроме указанных в товарной позиции 854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лефонные, включая аппараты телефонные для сотовых сетей связи или других беспроводных сетей связи; прочая аппаратура для передачи или приема голоса, изображений или других данных, включая аппаратуру для коммуникации в сети проводной или беспроводной связи (например, в локальной или глобальной сети связи), кроме передающей или приемной аппаратуры товарной позиции 8443, 8525, 8527 или 852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и подставки для них; громкоговорители, смонтированные или не смонтированные в корпусах; наушники и телефоны головные, объединенные или не объединенные с микрофоном, и комплекты, состоящие из микрофона и одного или более громкоговорителей; электрические усилители звуковой частоты; электрические звукоусилительные комплект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звукозаписывающая или звуковоспроизводяща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видеозаписывающая или видеовоспроизводящая, совмещенная или не совмещенная с видеотюнером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, ленты, твердотельные энергонезависимые устройства хранения данных, "интеллектуальные карточки" и другие носители для записи звука или других явлений, записанные или незаписанные, включая матрицы и мастер-диски для изготовления дисков, кроме изделий группы 3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вещания или телевидения, включающая или не включающая в свой состав приемную, звукозаписывающую или звуковоспроизводящую аппаратуру; телевизионные камеры, цифровые камеры и записывающие видеокамер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риемная для радиовещания, совмещенная или не совмещенная в одном корпусе со звукозаписывающей или звуковоспроизводящей аппаратурой или часам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и проекторы, не включающие в свой состав приемную телевизионную аппаратуру; 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, предназначенные исключительно или в основном для аппаратуры товарных позиций 8525-852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, панели, консоли, столы, распределительные щиты и основания для электрической аппаратуры прочие, оборудованные двумя или более устройствами товарной позиции 8535 или 8536, для управления или распределения электрического тока, в том числе включающие в себя приборы или устройства группы 90 и цифровые аппараты управления, кроме коммутационных устройств товарной позиции 851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электрические или газоразрядные, включая лампы герметичные направленного света, а также ультрафиолетовые или инфракрасные лампы; дуговые ламп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предметов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угольные, угольные щетки, угли для ламп или батареек и изделия из графита или других видов углерода с металлом или без металла, прочие, применяемые в электротехник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кг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сех видов и их ча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шт. на человека (за исключением личных вещей, бывших в употреблении)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узыкальные; их части и принадлежно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(кроме указанной в товарной позиции 9402), трансформируемая или не трансформируемая в кровати, и ее ча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комплект на одного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рацные; принадлежности постельные и аналогичные изделия меблировки (например, матрацы, стеганые одеяла, стеганые одеяла пуховые, диванные подушки, пуфы и подушки) с пружинами или набитые любыми материалами или состоящие из пористой резины или пластмассы, с покрытием или без покрыти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комплект на одного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и осветительное оборудование, включая прожекторы, лампы узконаправленного света, фары и их части, в другом месте не поименованные или не включенные; световые вывески, световые таблички с именем или названием, или адресом и аналогичные изделия, имеющие встроенный источник света, и их части, в другом месте не поименованные или не включен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комплект на одного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гры и спортивный инвентарь; их части и принадлежно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комплекта и модели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ы, щетки (включая щетки, являющиеся частями механизмов, приборов или транспортных средств), щетки ручные механические без двигателей для уборки полов, швабры и метелки из перьев для смахивания пыли; узлы и пучки, подготовленные для изготовления метел или щеточных изделий; подушечки и валики малярные для краски; резиновые швабры (кроме резиновых валиков для удаления влаги)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 и решета ручны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8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шариковые; ручки и маркеры с наконечником из фетра и прочих пористых материалов; авторучки чернильные, стилографы и ручки прочие; перья копировальные; карандаши с выталкиваемым или скользящим стержнем; держатели для перьев, держатели для карандашей и аналогичные держатели; части (включая колпачки и зажимы) изделий, перечисленных выше, кроме изделий товарной позиции 960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предметов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простые (кроме указанных в товарной позиции 9608), карандаши цветные, грифели карандашей, пастели, карандаши угольные, мелки для письма или рисования и мелки для портных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предметов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 000 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грифельные для письма или рисования, в рамах или без рам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алки сигаретные и прочие зажигалки, включая механические или электрические, и части к ним, кроме кремней и фитиле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4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курительные (включая чашеобразные части), мундштуки для сигар или сигарет, и их ча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и, гребни для волос и аналогичные предметы; шпильки для волос, зажимы для завивки, бигуди и аналогичные предметы, кроме указанных в товарной позиции 8516, и их части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и ароматических веществ и аналогичные распылители для гигиенических целей, их насадки и головки; пуховки и подушечки для нанесения косметических или туалетных средст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00 0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и вакуумные сосуды прочие в собранном виде; их части, кроме стеклянных колб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предмет из каждого наименования на человека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00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гигиенические прокладки и тампоны, детские пеленки и подгузники и аналогичные изделия, из любого материала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 предметов из каждого наименования на человека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6:00Z</dcterms:created>
  <dc:creator>GNS</dc:creator>
  <dc:description/>
  <dc:language>en-US</dc:language>
  <cp:lastModifiedBy>GNS</cp:lastModifiedBy>
  <dcterms:modified xsi:type="dcterms:W3CDTF">2016-02-09T13:16:00Z</dcterms:modified>
  <cp:revision>2</cp:revision>
  <dc:subject/>
  <dc:title/>
</cp:coreProperties>
</file>