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before="0" w:after="6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before="0" w:after="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7" w:type="dxa"/>
            <w:tcBorders/>
            <w:tcMar>
              <w:left w:w="108" w:type="dxa"/>
            </w:tcMar>
          </w:tcPr>
          <w:p>
            <w:pPr>
              <w:pStyle w:val="Normal"/>
              <w:snapToGrid w:val="false"/>
              <w:spacing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5" w:type="dxa"/>
            <w:tcBorders/>
            <w:tcMar>
              <w:left w:w="108" w:type="dxa"/>
            </w:tcMar>
          </w:tcPr>
          <w:p>
            <w:pPr>
              <w:pStyle w:val="Normal"/>
              <w:spacing w:before="0" w:after="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br/>
              <w:t>постановлением Правительства  Кыргызской Республики</w:t>
            </w:r>
          </w:p>
        </w:tc>
      </w:tr>
    </w:tbl>
    <w:p>
      <w:pPr>
        <w:pStyle w:val="Normal"/>
        <w:spacing w:before="400" w:after="400"/>
        <w:ind w:left="1134" w:right="11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ЦИЯ</w:t>
        <w:br/>
        <w:t>развития межбюджетных отношений в Кыргызской Республике на период 2016-2019 годы</w:t>
      </w:r>
    </w:p>
    <w:p>
      <w:pPr>
        <w:pStyle w:val="Normal"/>
        <w:spacing w:before="400" w:after="400"/>
        <w:ind w:left="1134" w:right="113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истема межбюджетных отношений, на которой основывается реформа по финансовой децентрализации в Кыргызской Республике, до настоящего времени обеспечивает реализацию программ по развитию местного самоуправления в Кыргызской Республике. Несмотря на имевшиеся трудности, в целом, были выдержаны основные требования, которые предъявляются к бюджетному процессу на местном уровне и которые закладывали основу для обеспечения реальной  самостоятельности  местного самоуправления.  Органам местного самоуправления были созданы базовые условия для реализации прав граждан, определенных Конституцией Кыргызской Республики, на управление территорией и удовлетворения запросов на услуги.</w:t>
      </w:r>
    </w:p>
    <w:p>
      <w:pPr>
        <w:pStyle w:val="Normal"/>
        <w:jc w:val="both"/>
        <w:rPr/>
      </w:pPr>
      <w:r>
        <w:rPr>
          <w:rFonts w:eastAsia="Times New Roman" w:cs="Times New Roman" w:ascii="Times New Roman" w:hAnsi="Times New Roman"/>
          <w:sz w:val="28"/>
          <w:szCs w:val="28"/>
          <w:lang w:eastAsia="ru-RU"/>
        </w:rPr>
        <w:tab/>
        <w:t>Вместе с тем реализация приоритетных направлений в развитии местного самоуправления, указанных в Национальной стратегии устойчивого развития Кыргызской Республики на период 2013-2017 годы, Программе развития местного самоуправления на период 2013-2017 годы должна обеспечиваться через совершенствование существующей системы межбюджетных отношений и в целом бюджетного процесса на местном уровн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льнейшее развитие реформ местного самоуправления требует создания новых форматов во взаимоотношениях государственных органов и органов МСУ по формированию и исполнению местных бюджетов. Необходимы новые условия по развитию эффективного бюджетного процесса, что нашло отражение в представленной Концепции развития межбюджетных отношений на период 2016-2019 годы (далее Концеп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елью Концепции является создание благоприятных и стабильных условий по обеспечению финансовыми ресурсами местных бюджетов айылных аймаков и городов Кыргызской Республики вне зависимости от географического расположения и особенностей развития территор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в Концепции закладываются следующие задач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иление вертикального и горизонтального взаимодействия государственных органов, органов местного самоуправления в межбюджетных отношени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ение основных направлений по повышению доходного потенциала органов МС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здание эффективного механизма финансирования государственных программ на местном уровне посредством республиканского и местного бюдже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вершенствование трансфертной политики, основанной на формировании стимулов для органов МСУ повышать собственные доходы и оптимизировать расход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ормирование обновленных правил формирования и исполнения местных бюджетов, которые позволят усовершенствовать механизм реализации конституционного права органов МСУ на самостоятельное управление  финансовыми ресурс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основывается на принцип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ланса интересов государственных органов и органов местного самоуправ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остности бюджетной политики в Кыргызской Республи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мотивации и стимулов у органов МСУ на развитие бюджетного процес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ответственности органов МСУ перед гражданами за результаты свое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 Анализ текущей ситуа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еформ по финансовой децентрализации в Кыргызской Республике связано с реализацией Национальной стратегией по децентрализации и развитию местного самоуправления на период 2002-2010 годы. Принятый в 2003 г. Закон «О финансово-экономических основах местного самоуправления» и далее, внесенные изменения и дополнения в 2006 году в Закон «Об основных принципах бюджетного права» заложили основу для предоставления органам МСУ прав на самостоятельное управление бюджетными ресурсами.</w:t>
      </w:r>
    </w:p>
    <w:p>
      <w:pPr>
        <w:pStyle w:val="Normal"/>
        <w:ind w:firstLine="708"/>
        <w:jc w:val="both"/>
        <w:rPr/>
      </w:pPr>
      <w:r>
        <w:rPr>
          <w:rFonts w:eastAsia="Times New Roman" w:cs="Times New Roman" w:ascii="Times New Roman" w:hAnsi="Times New Roman"/>
          <w:sz w:val="28"/>
          <w:szCs w:val="28"/>
          <w:lang w:eastAsia="ru-RU"/>
        </w:rPr>
        <w:t>Принятый Закон «О республиканском бюджете Кыргызской Республики на 2007 год» установил новый формат межбюджетных отношений, который основывался на следующих положения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дение системы двухуровневого бюджета, исключающего областные и районные бюджет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о установления разграничений расходных обязательств республиканского и местного бюджета на уровне области, района, городов и айылных аймак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репление доходных источников за каждым уровнем бюджет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ет на изъятие средств местных бюджетов в республиканский бюджет,</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внивание бюджетной обеспеченности территорий для покрытия гарантированных государством минимальных расходов</w:t>
      </w:r>
    </w:p>
    <w:p>
      <w:pPr>
        <w:pStyle w:val="Normal"/>
        <w:ind w:firstLine="708"/>
        <w:jc w:val="both"/>
        <w:rPr/>
      </w:pPr>
      <w:r>
        <w:rPr>
          <w:rFonts w:eastAsia="Times New Roman" w:cs="Times New Roman" w:ascii="Times New Roman" w:hAnsi="Times New Roman"/>
          <w:sz w:val="28"/>
          <w:szCs w:val="28"/>
          <w:lang w:eastAsia="ru-RU"/>
        </w:rPr>
        <w:t>Новая система межбюджетных отношений имела безусловно позитивный характер. Только за один 2007 год рост собственных доходов сельских органов МСУ составил 30,5 %, при этом объем выравнивающих грантов уменьшился на 75,4%, кроме этого 19 айылных аймаков в первый год реформ вышли из дотаций и в перспективе такая тенденция должна была сохраниться. У органов МСУ появилась мотивация развивать местные бюджеты и обеспечивать реализацию запросов граждан по текущим проблемам.</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необходимость оказания поддержки органам МСУ, которые имели дотационную зависимость от республиканского бюджета и  ограниченные собственные ресурсы, потребовала вновь сформировать районные бюджеты. Источники доходов районных бюджетов были определены, в том числе, за счет источников, ранее закрепленных за местными бюджетами городов и айылных аймаков, что привело к определенному застою в развитии реформ финансовой децентрализации. Указанный период с 2008 по 2012 годы  характеризовался ростом дотационных айылных аймаков с 320 до 393, а также ростом выравнивающих грантов с 141,1 млн. сом до 948,8 млн. сомов.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2012 по 2015 годы система межбюджетных отношений была вновь  изменена в соответствии с принципами, установленными на первом этапе реформ. Система расщепления общегосударственных налогов стала единой для всех групп местных бюджетов, повысился доходный потенциал местных бюджетов, начата передача администрирования отдельных видов налогов органам местного самоуправлен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до настоящего времени наблюдается разрыв между запросами граждан, которые в последние годы приняли устойчивый характер и выражены в виде местных программ развития, а также озвученных в рамках социальной мобилизации населения инициатив и реальным потенциалом органов МСУ. Данный разрыв особенно ощутим в отношении дотационных айылных аймаков и отдельных городов. Существующая практика, когда для вышеназванной группы, имеющиеся бюджетные ресурсы покрывают только минимальные расходы, уже не отвечает требованиям текущего периода.  Ситуация усугубляется имеющимся разрывом в доходной базе между отдельными самодостаточными и дотационными городами и айылными аймаками. Рост доходного потенциала в последние годы в большей степени коснулся городов, районных центров и айылных аймаков имеющих более развитую экономику. </w:t>
      </w:r>
    </w:p>
    <w:p>
      <w:pPr>
        <w:pStyle w:val="Normal"/>
        <w:ind w:firstLine="708"/>
        <w:jc w:val="both"/>
        <w:rPr/>
      </w:pPr>
      <w:r>
        <w:rPr>
          <w:rFonts w:eastAsia="Times New Roman" w:cs="Times New Roman" w:ascii="Times New Roman" w:hAnsi="Times New Roman"/>
          <w:sz w:val="28"/>
          <w:szCs w:val="28"/>
          <w:lang w:eastAsia="ru-RU"/>
        </w:rPr>
        <w:t xml:space="preserve">Ключевой проблемой в сфере межбюджетных отношений является наличие существенных  рисков, связанных с тем, что развитие реформ децентрализации и  местного самоуправления в Кыргызской Республике не будет сопровождаться адекватным наполнением финансовыми ресурсами.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ствием данной проблемы может стать возникновение в обществе социальной напряженности, разочарования в реализуемых реформах.</w:t>
      </w:r>
    </w:p>
    <w:p>
      <w:pPr>
        <w:pStyle w:val="Normal"/>
        <w:rPr/>
      </w:pPr>
      <w:r>
        <w:rPr>
          <w:rFonts w:eastAsia="Times New Roman" w:cs="Times New Roman" w:ascii="Times New Roman" w:hAnsi="Times New Roman"/>
          <w:sz w:val="28"/>
          <w:szCs w:val="28"/>
          <w:lang w:eastAsia="ru-RU"/>
        </w:rPr>
        <w:t>Вышеназванная проблема характеризуется следующими причинами:</w:t>
      </w:r>
    </w:p>
    <w:p>
      <w:pPr>
        <w:pStyle w:val="Normal"/>
        <w:jc w:val="both"/>
        <w:rPr/>
      </w:pPr>
      <w:r>
        <w:rPr>
          <w:rFonts w:eastAsia="Times New Roman" w:cs="Times New Roman" w:ascii="Times New Roman" w:hAnsi="Times New Roman"/>
          <w:sz w:val="28"/>
          <w:szCs w:val="28"/>
          <w:lang w:eastAsia="ru-RU"/>
        </w:rPr>
        <w:t xml:space="preserve">а) Существующая система межбюджетных отношений не в полной мере мотивирует органы МСУ повышать эффективность бюджетного процесса. </w:t>
      </w:r>
    </w:p>
    <w:p>
      <w:pPr>
        <w:pStyle w:val="Normal"/>
        <w:jc w:val="both"/>
        <w:rPr/>
      </w:pPr>
      <w:r>
        <w:rPr>
          <w:rFonts w:eastAsia="Times New Roman" w:cs="Times New Roman" w:ascii="Times New Roman" w:hAnsi="Times New Roman"/>
          <w:sz w:val="28"/>
          <w:szCs w:val="28"/>
          <w:lang w:eastAsia="ru-RU"/>
        </w:rPr>
        <w:t>б) Имеющаяся практика формирования среднесрочного прогноза местного бюджета не отражает перспективы местного экономического развития.</w:t>
      </w:r>
    </w:p>
    <w:p>
      <w:pPr>
        <w:pStyle w:val="Normal"/>
        <w:jc w:val="both"/>
        <w:rPr/>
      </w:pPr>
      <w:r>
        <w:rPr>
          <w:rFonts w:eastAsia="Times New Roman" w:cs="Times New Roman" w:ascii="Times New Roman" w:hAnsi="Times New Roman"/>
          <w:sz w:val="28"/>
          <w:szCs w:val="28"/>
          <w:lang w:eastAsia="ru-RU"/>
        </w:rPr>
        <w:t>в)  Формирование доходной части местного бюджета не обеспечивается объективными экономическими и статистическими показателями, что снижает обоснованность доходной части местного бюдже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тенциал органов МСУ не в полной мере отвечает выполнению задач по совершенствованию бюджетного процесс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направления развития межбюджетных отношений и бюджетного процесса на местном уровне.</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ная система межбюджетных отношений должна основываться на гармоничном сочетании вертикального и горизонтального взаимодействия государственных органов и органов местного самоуправления по бюджетным правоотношениям и бюджетном процессе.</w:t>
      </w:r>
    </w:p>
    <w:p>
      <w:pPr>
        <w:pStyle w:val="Normal"/>
        <w:ind w:firstLine="708"/>
        <w:jc w:val="both"/>
        <w:rPr/>
      </w:pPr>
      <w:r>
        <w:rPr>
          <w:rFonts w:eastAsia="Times New Roman" w:cs="Times New Roman" w:ascii="Times New Roman" w:hAnsi="Times New Roman"/>
          <w:sz w:val="28"/>
          <w:szCs w:val="28"/>
          <w:lang w:eastAsia="ru-RU"/>
        </w:rPr>
        <w:t>Вертикальный уровень взаимодействия включает в себя следующие задач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хранение баланса интересов государственных органов и органов местного самоуправления при распределении долей расщепления общегосударственных налогов, формировании трансфертной политик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ирование условий, при которых все органы местного самоуправления, в том числе, получающие выравнивающие гранты будут мотивированы формировать бюджеты развит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ершение работ по разграничению расходных обязательств и полномочий государственных органов и органов местного самоуправления.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названные направления должны решаться комплексно в привязке к достижению общей цели по усилению местных бюджет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зонтальный уровень взаимодействия включает в себя задачи по вовлечению в бюджетный процесс на местном уровне, помимо самих органов местного самоуправления и государственные органы. На горизонтальном уровне необходимо развивать межмуниципальное сотрудничество, в том числе в бюджетной сфере, для более рационального и эффективного использования средств местных бюджетов. Взаимодействие должно основываться на партнерстве и взаимной ответственности органов местного самоуправления и государственных органов за достижение конечных результатов в развитии регионов.</w:t>
      </w:r>
    </w:p>
    <w:p>
      <w:pPr>
        <w:pStyle w:val="Normal"/>
        <w:rPr/>
      </w:pPr>
      <w:r>
        <w:rPr>
          <w:rFonts w:eastAsia="Times New Roman" w:cs="Times New Roman" w:ascii="Times New Roman" w:hAnsi="Times New Roman"/>
          <w:b/>
          <w:sz w:val="28"/>
          <w:szCs w:val="28"/>
          <w:lang w:eastAsia="ru-RU"/>
        </w:rPr>
        <w:t>2.1. Совершенствование нормативно – правовой базы в сфере межбюджетных отнош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ятельность по совершенствованию нормативно-правовой базы в сфере межбюджетных отношений будет основываться на приведение ее в соответствие с положениями Концепции. Необходимо сконцентрировать внимание на снятие противоречий в сфере межбюджетных отношений и выработке единых подходов в рамках бюджетного законодательства Кыргызской Республики. Речь идет, прежде всего, о процессах формирования бюджета, соответствии отраслевых законов, определяющих передачу государственных полномочий органам МСУ требованиям Конституции Кыргызской Республики, о порядке их финансирования, в целом по трансфертной полити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межбюджетных отношений в рамках настоящей Концепции потребует принятия новых нормативно-правовых актов, направленных на совершенствование межбюджетных отношений.</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Усиление доходного потенциала органов МСУ.</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ом настоящей Концепции в части усиления доходного потенциала местных бюджетов является обоснованное распределение общегосударственных налогов по уровням бюджетов и усовершенствованная трансфертная политик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е принятия решений по структуре налоговых доходов в составе местных бюджетов станут данные анализа обоснованности расщепления того или иного вида налога в пользу местных бюджетов. За основу будет принят принцип «один налог - один бюджет». Необходимо рассмотреть возможность поэтапного увеличения доли расщепления подоходного налога до 100% в пользу местных бюджетов, что важно в условиях ожидаемых нестабильных поступлений налога с продаж и услуг, а также снижения уровня его применения.  Повышение доли расщепления подоходного налога, который более равномерно распределен по группам местных бюджетов, сыграет  позитивную роль, в части роста доходного потенциала местных бюджетов, а также в части упреждения рисков уменьшения объемов доходов местных бюджетов. В целях усиления доходного потенциала местных бюджетов, а также более эффективного использования месторождений полезных ископаемых до 100% будет увеличена доля расщепления налога на недра (роялти) в пользу местных бюджетов.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енная система бюджетного выравнивания должна предоставить местным самоуправлениям дополнительные средства на покрытие бюджетной обеспеченности. Результатом этих изменений должно стать наличие бюджетов развития во всех органах местного самоуправления независимо от наличия дотаций.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личие выравнивающего гранта в составе доходов местных бюджетов не должно быть признаком «бедности» муниципалитета.</w:t>
      </w:r>
      <w:r>
        <w:rPr>
          <w:rFonts w:eastAsia="Times New Roman" w:cs="Times New Roman" w:ascii="Times New Roman" w:hAnsi="Times New Roman"/>
          <w:sz w:val="28"/>
          <w:szCs w:val="28"/>
          <w:lang w:eastAsia="ru-RU"/>
        </w:rPr>
        <w:t xml:space="preserve"> Основой для выравнивания бюджетной недостаточности должен стать расчет доходного потенциала местных бюджетов, базирующийся на показателях развития местной экономики. Такой подход мотивирует органы местного самоуправления повышать сбор доходов и потребует от них оптимизировать расходы.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Концепции по административно-территориальной реформе необходимо предусмотреть компенсации по рискам, которые могут возникнуть при расчете доходного потенциала или объема выравнивающих грантов территорий с обновленными границам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внесены изменения и дополнения в действующее бюджетное законодательство в части изменения порядка предоставления средств передаваемых из вышестоящего на нижестоящий уровень, в следствии принятия нормативно-правовых актов КР, влияющих на увеличение объемов расходных обязательств органов МСУ. Будет установлен порядок ежегодного поэтапного снижения объемов вышеназванного трансферта для самодостаточных айылных аймаков, что значительно снизит риски перехода их в статус дотационных.</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Совершенствование бюджетного процесса на уровне местного самоуправления. </w:t>
      </w:r>
    </w:p>
    <w:p>
      <w:pPr>
        <w:pStyle w:val="Normal"/>
        <w:ind w:firstLine="708"/>
        <w:jc w:val="both"/>
        <w:rPr/>
      </w:pPr>
      <w:r>
        <w:rPr>
          <w:rFonts w:eastAsia="Times New Roman" w:cs="Times New Roman" w:ascii="Times New Roman" w:hAnsi="Times New Roman"/>
          <w:sz w:val="28"/>
          <w:szCs w:val="28"/>
          <w:lang w:eastAsia="ru-RU"/>
        </w:rPr>
        <w:t xml:space="preserve">Бюджетный процесс на уровне местного самоуправления должен обеспечивать эффективную реализацию программ развития городов и айылных аймаков. Необходимо создать условия, при которых процессы формирования и исполнения местных бюджетов будут в максимально полной мере соответствовать нормам законодательства и требованиям времени.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пции определены следующие ключевые положения:</w:t>
      </w:r>
    </w:p>
    <w:p>
      <w:pPr>
        <w:pStyle w:val="Normal"/>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Обеспечение единства в деятельности государственных органов и органов местного самоуправления по вопросам формирования и исполнения местного бюджета.</w:t>
      </w:r>
    </w:p>
    <w:p>
      <w:pPr>
        <w:pStyle w:val="Normal"/>
        <w:ind w:firstLine="708"/>
        <w:jc w:val="both"/>
        <w:rPr/>
      </w:pPr>
      <w:r>
        <w:rPr>
          <w:rFonts w:eastAsia="Times New Roman" w:cs="Times New Roman" w:ascii="Times New Roman" w:hAnsi="Times New Roman"/>
          <w:sz w:val="28"/>
          <w:szCs w:val="28"/>
          <w:lang w:eastAsia="ru-RU"/>
        </w:rPr>
        <w:t>Формирование единой базы данных по экономическим и статистическим показателям местных бюджетов повысит достоверность и обоснованность при формировании доходной части местных бюджетов. Необходимо создать условия и регламентировать действия, закрепленные нормативным правовым актом, при которых государственные органы будут ответственны за предоставление достоверных данных для формирования доходной части местного бюджета и нести солидарную ответственность с органами местного самоуправления за эффективное исполнение расходной части местного бюджета. Будет значительно снижено влияние человеческого фактора и соответственно коррупционный риск при определении контрольных показателей параметров местного бюджета.</w:t>
      </w:r>
    </w:p>
    <w:p>
      <w:pPr>
        <w:pStyle w:val="Normal"/>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 Необходимость скоординированных действий по финансированию государственных программ на территориальном уровне и местных программ развития за счет средств республиканского и местного бюджет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Концепции административно-территориальной реформы (АТР) необходимо обеспечить гармоничное сочетание деконцентрации финансовых ресурсов республиканского бюджета и процессы финансовой децентрализа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е на региональном уровне средств республиканского бюджета для реализации отраслевых государственных программ развития в сочетании с финансированием из местных бюджетов местных программ развития создадут значительный эффект, который в целом повлияет на развитие региона и повышение качества жизни граждан.</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такого подхода – партнерские отношения территориальных подразделений государственных органов и органов местного самоуправления.</w:t>
      </w:r>
    </w:p>
    <w:p>
      <w:pPr>
        <w:pStyle w:val="Normal"/>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Поддержка инициатив местного сообщества по развитию территории посредством дополнительного целевого финансирования из республиканского бюджета по обновленному формату.</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тимулирования процессов вовлечения граждан в реализацию программ развития в ближайшие годы будут активизированы действия по реализации новых форматов предоставления долевых (стимулирующих) грант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 будет сделан на реализацию истинно приоритетных проектов, инициированных сообществами. Кроме этого особое значение будет уделено эффективности расходования средств долевых (стимулирующих) грантов и прежде всего в части качества ремонта, реконструкции и строительства новых инфраструктурных объект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г) Обеспечение реализации права органов МСУ по налоговым правоотношениям в целях максимальной мобилизации налоговых доходов.</w:t>
      </w:r>
      <w:r>
        <w:rPr>
          <w:rFonts w:eastAsia="Times New Roman" w:cs="Times New Roman" w:ascii="Times New Roman" w:hAnsi="Times New Roman"/>
          <w:sz w:val="28"/>
          <w:szCs w:val="28"/>
          <w:lang w:eastAsia="ru-RU"/>
        </w:rPr>
        <w:t xml:space="preserve"> </w:t>
      </w:r>
    </w:p>
    <w:p>
      <w:pPr>
        <w:pStyle w:val="Normal"/>
        <w:ind w:firstLine="708"/>
        <w:jc w:val="both"/>
        <w:rPr/>
      </w:pPr>
      <w:r>
        <w:rPr>
          <w:rFonts w:eastAsia="Times New Roman" w:cs="Times New Roman" w:ascii="Times New Roman" w:hAnsi="Times New Roman"/>
          <w:sz w:val="28"/>
          <w:szCs w:val="28"/>
          <w:lang w:eastAsia="ru-RU"/>
        </w:rPr>
        <w:t>Скоординированные действия заинтересованных сторон обеспечат реализацию полномочий органов местного самоуправления на налоговые правоотношения. Достижение результата будет основываться на следующих факторах:</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ация для налоговых служб использовать вклад органов местного самоуправления для выполнения показателей по сбору налогов,</w:t>
      </w:r>
    </w:p>
    <w:p>
      <w:pPr>
        <w:pStyle w:val="Normal"/>
        <w:ind w:firstLine="708"/>
        <w:jc w:val="both"/>
        <w:rPr/>
      </w:pPr>
      <w:r>
        <w:rPr>
          <w:rFonts w:eastAsia="Times New Roman" w:cs="Times New Roman" w:ascii="Times New Roman" w:hAnsi="Times New Roman"/>
          <w:sz w:val="28"/>
          <w:szCs w:val="28"/>
          <w:lang w:eastAsia="ru-RU"/>
        </w:rPr>
        <w:t>- создание комфортных условий бизнесу по уплате налогов,</w:t>
      </w:r>
    </w:p>
    <w:p>
      <w:pPr>
        <w:pStyle w:val="Normal"/>
        <w:ind w:firstLine="708"/>
        <w:jc w:val="both"/>
        <w:rPr/>
      </w:pPr>
      <w:r>
        <w:rPr>
          <w:rFonts w:eastAsia="Times New Roman" w:cs="Times New Roman" w:ascii="Times New Roman" w:hAnsi="Times New Roman"/>
          <w:sz w:val="28"/>
          <w:szCs w:val="28"/>
          <w:lang w:eastAsia="ru-RU"/>
        </w:rPr>
        <w:t>- предоставление органам местного самоуправления возможности увеличить доходы местного бюджета.</w:t>
      </w:r>
    </w:p>
    <w:p>
      <w:pPr>
        <w:pStyle w:val="Normal"/>
        <w:ind w:firstLine="708"/>
        <w:jc w:val="both"/>
        <w:rPr/>
      </w:pPr>
      <w:r>
        <w:rPr>
          <w:rFonts w:eastAsia="Times New Roman" w:cs="Times New Roman" w:ascii="Times New Roman" w:hAnsi="Times New Roman"/>
          <w:sz w:val="28"/>
          <w:szCs w:val="28"/>
          <w:lang w:eastAsia="ru-RU"/>
        </w:rPr>
        <w:t xml:space="preserve">Будут приняты нормативные правовые акты, усиливающие возможности и полномочия  органов местного самоуправления по сбору неналоговых платежей, прежде всего сборов за использование пастбищ, за вывоз и утилизацию мусора, административные штрафы и другие.  </w:t>
      </w:r>
    </w:p>
    <w:p>
      <w:pPr>
        <w:pStyle w:val="Normal"/>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 Внедрение электронного формата коммуникаций и финансовой отчетности органов местного самоуправлен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ая автоматизация и переход на электронный формат согласования финансовых документов и принятия отчетов повысит в целом качество бюджетного процесса, позволит оптимизировать рабочее время государственных и муниципальных служащих и в значительной степени повлияет на снижение рисков корруп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будут поэтапно обеспечены необходимым оборудованием и программным обеспечением по внедрению электронного формата составления и предоставления отчетности и средств связи, посредством внедрения современных информационных технологи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жидаемые результаты.</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основных направлений Концепции позволит комплексно решить среднесрочные и долгосрочные задачи по дальнейшему развитию финансовой децентрализации в Кыргызской Республике. Реформы по местному самоуправлению и региональному развитию получат финансовое наполнение.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орода и айылные аймаки получат равные шансы на развитие, население и органы местного самоуправления будут мотивированы на достижение поставленных результатов. Обоснованные запросы граждан на услуги получат адекватные действия от органов местного самоуправления на их исполнение.</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ы ключевые индикаторы успешности реализации Концеп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енные индикаторы:</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ительная динамика роста доходного потенциала местных бюджетов, в том числе и рост собственных доходов местного бюджет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нт реализации программ развития органов местного самоуправлен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чественные индикаторы:</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взаимодействия государственных органов и органов местного самоуправления по бюджетным правоотношениям,</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предоставляемых услуг,</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уровня самостоятельности органов местного самоуправления в бюджетном процесс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еханизмы реализации Концепции.</w:t>
      </w:r>
    </w:p>
    <w:p>
      <w:pPr>
        <w:pStyle w:val="Normal"/>
        <w:ind w:firstLine="708"/>
        <w:jc w:val="both"/>
        <w:rPr/>
      </w:pPr>
      <w:r>
        <w:rPr>
          <w:rFonts w:eastAsia="Times New Roman" w:cs="Times New Roman" w:ascii="Times New Roman" w:hAnsi="Times New Roman"/>
          <w:sz w:val="28"/>
          <w:szCs w:val="28"/>
          <w:lang w:eastAsia="ru-RU"/>
        </w:rPr>
        <w:t>Фактором успеха в реализации Концепции является наличие устойчивых механизмов реализации. Общая координация по исполнению этапов Концепции будет проводиться Межведомственной комиссией по реализации Программы развития местного самоуправления при Правительстве КР.</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ю направлений Концепции будут вовлечены соответствующие государственные органы, органы местного самоуправления, экспертное сообщество. Важное значение будет иметь участие международных донорских организаций в части предоставления технической помощ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ы реализации Концепции будут учитываться при определении показателей деятельности государственных органов и органов местного самоуправ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Министр финансов </w:t>
    </w:r>
  </w:p>
  <w:p>
    <w:pPr>
      <w:pStyle w:val="Footer"/>
      <w:rPr/>
    </w:pPr>
    <w:r>
      <w:rPr>
        <w:rFonts w:cs="Calibri"/>
      </w:rPr>
      <w:t xml:space="preserve">                                                                           </w:t>
    </w:r>
    <w:r>
      <w:rPr/>
      <w:t>Кыргызской Республики   ________________ А.Касымалиев</w:t>
    </w:r>
  </w:p>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19:00Z</dcterms:created>
  <dc:creator>BEST</dc:creator>
  <dc:description/>
  <dc:language>en-US</dc:language>
  <cp:lastModifiedBy>User</cp:lastModifiedBy>
  <cp:lastPrinted>2015-06-05T14:58:00Z</cp:lastPrinted>
  <dcterms:modified xsi:type="dcterms:W3CDTF">2015-06-12T05:19:00Z</dcterms:modified>
  <cp:revision>2</cp:revision>
  <dc:subject/>
  <dc:title/>
</cp:coreProperties>
</file>