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Правительства Кыргызской Республики касающегося привлечения прямых инвестиций для развития газовой инфраструктуры Кыргызской Республики (газотранспортные сети, здания и сооружения)  при реализации Инвестиционной программы ОсОО «Газпром Кыргызстан» и ОАО «Газпром» (Российская Федерация) по газификации Кыргызской Республики на 2015-2017 г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ыргызской Республики «О ратификации Соглашения между Правительством Кыргызской Республики и Правительством Российской Федерации о сотрудничестве в сфере транспортировки, распределения и реализации природного газа», утвержденного Президентом Кыргызской Республики от 23 декабря 2013 года № 223 Государственное  агентство архитектуры, строительства и жилищно-коммунального хозяйства при Правительстве Кыргызской Республики совместно с ОсОО «Газпром Кыргызстан» приступили к поэтапной реализации Инвестиционной программы по газификации Кыргызской Республики на 2015-2017 г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показателей Инвестиционной программы на период 2015-2017 гг конкретные объемы проектно-изыскательских и строительно-монтажных работ, как по срокам выполнения работ, так и по объемам финанс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уществующая разрешительная и согласовательная система регулирующая последовательность работ (задание на проектирование - инженерно-геологические изыскания - проектирование - разрешение на СМР - проведение СМР - ввод в эксплуатацию - эксплуатация) весьма затруднительная и требует значительного времени и трудозатр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для обеспечения благоприятного режима реализации Инвестиционной программы при обязательном соблюдении требований действующих в Кыргызской Республике правовых и нормативных актов практически целесообразно и необходимо изыскание эффективного решения вопросов срочности разрешительных процеду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ой для проектирования и строительства систем и сооружений газоснабжения являются нижеприведенные нормативны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П КР 42-01:2001 «Проектирование  систем  газоснабж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П КР 42-02:2001 «Строительство   систем  газоснабж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СН  2.02-01-97 «Пожарная  безопасность  зданий  и  сооружен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СН  4.03-01-2003 «Газораспределительные систем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СН  3.02-04-2004 «Здания   жилые  многоквартирны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СП  4.03-103-2005 «Проектирование, строительство  и  реконструкция  газопроводов  с  применением  полиэтиленовых труб»;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твие указанных нормативных технических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уется следующими правовыми акт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Кыргызской Республики «О градостроительстве и архитектуре Кыргызской Республик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резидентом Кыргыз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1 января 1994 года № 1372-XII (в редак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марта 2009 года № 1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;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ыргызской Республики «Технический регламент «О пожарной безопасности», утвержденный Президентом Кыргызской Республики от 26 июля 2011 года № 142.</w:t>
      </w:r>
    </w:p>
    <w:p>
      <w:pPr>
        <w:pStyle w:val="J11"/>
        <w:spacing w:before="0" w:after="0"/>
        <w:ind w:firstLine="851"/>
        <w:jc w:val="both"/>
        <w:rPr/>
      </w:pPr>
      <w:r>
        <w:rPr>
          <w:rStyle w:val="S0"/>
          <w:sz w:val="28"/>
          <w:szCs w:val="28"/>
        </w:rPr>
        <w:t xml:space="preserve">В целях улучшения инвестиционного климата и привлечения капитальных вложений в сферу строительства, оптимизации разрешительной и согласовательной системы в сфере строительства, сокращения сроков и стоимости услуг, оказываемых органами Государственного агентства архитектуры, строительства и жилищно-коммунального хозяйства при Правительстве Кыргызской Республики (далее Госстрой КР), Правительством Кыргызской Республики </w:t>
      </w:r>
      <w:r>
        <w:rPr>
          <w:rStyle w:val="S0"/>
          <w:bCs/>
          <w:sz w:val="28"/>
          <w:szCs w:val="28"/>
        </w:rPr>
        <w:t>принято п</w:t>
      </w:r>
      <w:r>
        <w:rPr>
          <w:rStyle w:val="S1"/>
          <w:sz w:val="28"/>
          <w:szCs w:val="28"/>
        </w:rPr>
        <w:t>остановление от 30 мая 2008 года № 252 «Об утверждении положения о порядке выдачи разрешительных документов на проектирование, строительство и иные изменения объектов недвижимости и порядке приемки в эксплуатацию завершенных строительством объектов в Кыргызской Республике». Согласно данного правового документа установлен порядок и сроки выполнения всех разрешительных и согласовательных процедур, в интересах инвестора, заказчика и застройщика.</w:t>
      </w:r>
    </w:p>
    <w:p>
      <w:pPr>
        <w:pStyle w:val="J11"/>
        <w:spacing w:before="0" w:after="0"/>
        <w:ind w:firstLine="851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Но даже в данном случае, если использовать регламентирующие требования указанного выше постановления, своевременная реализация мероприятий не представляется возможной в сроках, заложенных в  Инвестиционную программу. </w:t>
      </w: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3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а Кыргызской Республики «О градостроительстве и архитектуре Кыргызской Республик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гулирующего  основные положения по соблюдению строительных норм и правил в строительной деятельности, указывается, что уполномоченный государственный орган по делам архитектуры и строительства имеет право вносить изменения или дополнения в требования нормативн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с целью обеспечения качественного и своевременного выполнения работ по реализации мероприятий Инвестиционной программы по газификации Кыргызской Республики на 2015-2017 гг Госстрой КР совместно с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ством с ограниченной ответственностью «Газпром Кыргызстан» подготовили настоящий проект распоряжения  Правительства Кыргызской Республики касающийся привлечения прямых инвестиций для развития газовой инфраструктуры (газотранспортных сетей, зданий и сооружений) Кыргызской Республики при реализации Инвестиционной программы ОсОО «Газпром Кыргызстан» и ОАО «Газпром» по газификации Кыргызской Республики на 2015-2017 годы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а распоряжения Правительства Кыргызской Республики предполагается в месячный срок определить состав и объём проектной документации по этапам работ строительства газотранспортных сетей, зданий и сооружений, согласно Инвестиционной программы по газификации Кыргызской Республики, а также обеспечить выдачу разрешений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у с ограниченной ответственностью «Газпром Кыргызстан» и  Открытому акционерному обществу «Газпром Промгаз» (или иной подрядной организации) на производство строительно-монтажных работ, отдельно по  каждому этапу строительства по объектам газотранспортных сетей, зданий и сооружений на каждый организационно-технологический цикл возведения объектов, при наличии положительных заключений соответствующих экспертиз в целом на проект либо отдельных разделов проек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вестиционной программе предполагается газификации населенных пунктов Кыргызской Республики в объеме 60% до 2017 года и 100% к 2030 году. На 2015-2017 гг в план капитального строительства запланированы инвестиции в объеме 45,48 млрд. сом (в том числе проектно-изыскательские - 4,98 млрд. сом, строительно-монтажные - 40,5 млрд. сом), а в план капитального ремонта соответственно 0,92 млрд. с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го достижения поставленных целей и освоения запланированных средств и возникла практическая необходимость проведения  проектно-изыскательских и строительно-монтажных работ, отдельно на каждый этап строительства по объектам газотранспортных сетей, зданий и сооружений на каждый организационно-технологический цикл, при наличии положительных заключений соответствующих экспертиз в целом на проект либо отдельных разделов проек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ства данное решение должно быть закреплено правовым решением Правительства Кыргызской Республики в виде соответствующего распоря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вязи с излож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сстрой КР вносит на утверждение Правительства Кыргызской Республики проект распоряжения </w:t>
      </w:r>
      <w:r>
        <w:rPr>
          <w:rFonts w:cs="Times New Roman" w:ascii="Times New Roman" w:hAnsi="Times New Roman"/>
          <w:sz w:val="28"/>
          <w:szCs w:val="28"/>
        </w:rPr>
        <w:t>Правительства Кыргызской Республики касающегося привлечения прямых инвестиций для развития газовой инфраструктуры (газотранспортных сетей, зданий и сооружений) Кыргызской Республики при реализации Инвестиционной программы ОсОО «Газпром Кыргызстан» и ОАО «Газпром» (Российская Федерация) по газификации Кыргызской Республики на 2015-2017 г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ятие обозначенного проекта распоряжения социальных, экономических, правовых, правозащитных, гендерных, экологических, коррупционных последствий за собой не повлеч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же не потребуется разработка,</w:t>
      </w:r>
      <w:r>
        <w:rPr>
          <w:rFonts w:cs="Times New Roman" w:ascii="Times New Roman" w:hAnsi="Times New Roman"/>
          <w:sz w:val="28"/>
          <w:szCs w:val="28"/>
        </w:rPr>
        <w:t xml:space="preserve"> признание утратившими силу, приостановление, изменение и  дополнение других нормативных и правовых а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роект распоряжения не направлен на установление прав, обязанностей и требований в отношении предпринимательской деятельности, а также регулирование отношений между органами государственной власти и предпринима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распоряжения не повлечет за собой дополнительных финансовых затрат из государстве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осст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ргызской Республики </w:t>
        <w:tab/>
        <w:tab/>
        <w:t xml:space="preserve">         </w:t>
        <w:tab/>
        <w:tab/>
        <w:t xml:space="preserve">                               Т. Мамбетов</w:t>
      </w:r>
    </w:p>
    <w:p>
      <w:pPr>
        <w:pStyle w:val="Normal"/>
        <w:spacing w:lineRule="auto" w:line="204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3:00Z</dcterms:created>
  <dc:creator>mm</dc:creator>
  <dc:description/>
  <cp:keywords/>
  <dc:language>en-US</dc:language>
  <cp:lastModifiedBy>mm</cp:lastModifiedBy>
  <dcterms:modified xsi:type="dcterms:W3CDTF">2015-04-24T08:03:00Z</dcterms:modified>
  <cp:revision>2</cp:revision>
  <dc:subject/>
  <dc:title/>
</cp:coreProperties>
</file>