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равнительная таблиц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к проекту постановления Правительства Кыргызской Республ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О внесении изменений и дополнений в постановление Правительства Кыргызской Республик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б утверждении Положения о порядке оформления и выдачи временного и постоянного видов на жительство иностранным гражданам и лицам без гражданства на территории Кыргызской Республи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от 13 ноября 2008 года </w:t>
      </w:r>
      <w:r>
        <w:rPr>
          <w:rFonts w:eastAsia="Segoe UI Symbol" w:cs="Segoe UI Symbol" w:ascii="Segoe UI Symbol" w:hAnsi="Segoe UI Symbol"/>
          <w:b w:val="false"/>
          <w:bCs w:val="false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626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tbl>
      <w:tblPr>
        <w:tblW w:w="1478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23" w:hRule="atLeast"/>
        </w:trPr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Действующая редакция</w:t>
            </w:r>
          </w:p>
        </w:tc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Предлагаемая редакция</w:t>
            </w:r>
          </w:p>
        </w:tc>
      </w:tr>
      <w:tr>
        <w:trPr>
          <w:trHeight w:val="23" w:hRule="atLeast"/>
        </w:trPr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 xml:space="preserve">Положение о порядке оформления и выдачи временного и постоянного видов на жительство иностранным гражданам и лицам без гражданства на территории Кыргызской Республики (далее - Положение) разработано в соответствии с Законом Кыргызской Республик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О внешней мигра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 xml:space="preserve">и постановлением Правительства Кыргызской Республики от 15 декабря 2001 года </w:t>
            </w:r>
            <w:r>
              <w:rPr>
                <w:rFonts w:eastAsia="Segoe UI Symbol" w:cs="Segoe UI Symbol" w:ascii="Segoe UI Symbol" w:hAnsi="Segoe UI Symbol"/>
                <w:b w:val="false"/>
                <w:bCs w:val="false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793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Об утверждении Положения о порядке предоставления статуса иммигранта в Кыргызской Республи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Настоящее Положение устанавливает порядок деятельности территориальных органов Департамента регистрации населения при Государственной регистрационной службе при Правительстве Кыргызской Республики (далее территориальные органы Департамента) по организации приема заявлений, оформлению, выдаче и аннулированию иностранным гражданам или лицам без гражданства временного или постоянного вида на жительство (далее - вид на жительство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Вид на жительство в Кыргызской Республике является документом, дающим право иностранным гражданам или лицам без гражданства на временное или постоянное жительство в Кыргызской Республике.</w:t>
            </w:r>
          </w:p>
        </w:tc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 xml:space="preserve">Положение о порядке оформления и выдачи временного и постоянного видов на жительство иностранным гражданам и лицам без гражданства на территории Кыргызской Республики (далее - Положение) разработано в соответствии с Законом Кыргызской Республик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О внешней мигра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 xml:space="preserve">и постановлением Правительства Кыргызской Республики от 15 декабря 2001 года </w:t>
            </w:r>
            <w:r>
              <w:rPr>
                <w:rFonts w:eastAsia="Segoe UI Symbol" w:cs="Segoe UI Symbol" w:ascii="Segoe UI Symbol" w:hAnsi="Segoe UI Symbol"/>
                <w:b w:val="false"/>
                <w:bCs w:val="false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793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Об утверждении Положения о порядке предоставления статуса иммигранта в Кыргызской Республи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Настоящее Положение устанавливает порядок деятельности территориальных органов Департамента регистрации населения при Государственной регистрационной службе при Правительстве Кыргызской Республики (далее территориальные органы Департамента) по организации приема заявлений, оформлению, выдаче и аннулированию иностранным гражданам или лицам без гражданства временного или постоянного вида на жительство (далее - вид на жительство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Вид на жительство в Кыргызской Республике является документом, дающим право иностранным гражданам или лицам без гражданства на временное или постоянное жительство в Кыргызской Республи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Вид на временное или постоянное жительство является удостоверением личности иностранного гражданина или лица без гражданства во время его пребывания на территории Кыргызской Республи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7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Заявление о выдаче вида на жительство подается лично иностранным гражданином или лицом без гражданства, достигшим 18-летнего возраста (их уполномоченными представителями), законно находящимся на территории Кыргызской Республики свыше 5 л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Одновременно с подачей заявления представляются следующие документы в 2-х экземпляра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копия паспорта или заменяющего его документа, удостоверяющего личность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копия свидетельства о рождении или приравненного к нему доку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справка с места жительства о составе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копия свидетельства о браке (если состоит в браке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trike/>
                <w:sz w:val="28"/>
                <w:szCs w:val="28"/>
                <w:lang w:val="ru-RU"/>
              </w:rPr>
              <w:t>справка о наличии постоянного легального источника дохода, обеспечивающего заявителю и членам его семьи прожиточный минимум (копия трудовой книжки, разрешение на осуществление трудовой деятельности, активы, счета в банке или попечительство гражданина Кыргызской Республики, справка с места работы с указанием размера заработной платы и т.д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 xml:space="preserve">медицинские справки о состоянии здоровья (справки Центр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СПИ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»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наркологического и психоневрологического диспансер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документ, удостоверяющий прекращение гражданства у заявителя (заключение территориального органа Департамента о признании его лицом без гражданства - для лиц без гражданства государств-участников Содружества Независимых Государст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справка об отсутствии судимости иностранного гражданина на территории государства, гражданином которого он является, а для лиц без гражданства - справка об отсутствии судимости на территории государства, в котором он проживал до въезда на территорию Кыргызской Республи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подробная автобиография заявителя.</w:t>
            </w:r>
          </w:p>
        </w:tc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7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Заявление о выдаче вида на жительство подается лично иностранным гражданином или лицом без гражданства, достигшим 18-летнего возраста (их уполномоченными представителями), законно находящимся на территории Кыргызской Республики свыше 5 л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Одновременно с подачей заявления представляются следующие документы в 2-х экземпляра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копия паспорта или заменяющего его документа, удостоверяющего личность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копия свидетельства о рождении или приравненного к нему доку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справка с места жительства о составе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копия свидетельства о браке (если состоит в браке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trike w:val="false"/>
                <w:dstrike w:val="false"/>
                <w:sz w:val="28"/>
                <w:szCs w:val="28"/>
                <w:lang w:val="ru-RU"/>
              </w:rPr>
              <w:t>один из следующих документов, подтверждающих наличие постоянного легального источника дохода, обеспечивающего заявителю и членам его семьи прожиточный минимум: копия трудовой книжки, разрешение на осуществление трудовой деятельности, активы, счета в банке или попечительство гражданина Кыргызской Республики, справка с места работы с указанием размера заработной платы и т.д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 xml:space="preserve">медицинские справки о состоянии здоровья (справки Центр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СПИ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»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наркологического и психоневрологического диспансер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документ, удостоверяющий прекращение гражданства у заявителя (заключение территориального органа Департамента о признании его лицом без гражданства - для лиц без гражданства государств-участников Содружества Независимых Государст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справка об отсутствии судимости иностранного гражданина на территории государства, гражданином которого он является, а для лиц без гражданства - справка об отсутствии судимости на территории государства, в котором он проживал до въезда на территорию Кыргызской Республи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подробная автобиография заявителя.</w:t>
            </w:r>
          </w:p>
        </w:tc>
      </w:tr>
      <w:tr>
        <w:trPr>
          <w:trHeight w:val="23" w:hRule="atLeast"/>
        </w:trPr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12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Временный вид на жительство выдается иностранному гражданину или лицу без гражданств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для осуществления трудовой деятельности на территории Кыргызской Республи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 xml:space="preserve">для учебы в учебном заведении по ходатайству учебного заведения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trike/>
                <w:sz w:val="28"/>
                <w:szCs w:val="28"/>
                <w:lang w:val="ru-RU"/>
              </w:rPr>
              <w:t>Министерства образования и науки Кыргызской Республи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для реализации инвестиционной деятельности на территории Кыргызской Республи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trike w:val="false"/>
                <w:dstrike w:val="false"/>
                <w:sz w:val="22"/>
                <w:szCs w:val="22"/>
                <w:lang w:val="en-US"/>
              </w:rPr>
            </w:r>
          </w:p>
        </w:tc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4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12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Временный вид на жительство выдается иностранному гражданину или лицу без гражданств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4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для осуществления трудовой деятельности на территории Кыргызской Республи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4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для учебы в учебном заведении по ходатайству учебного заведения и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trike w:val="false"/>
                <w:dstrike w:val="false"/>
                <w:sz w:val="28"/>
                <w:szCs w:val="28"/>
                <w:lang w:val="ru-RU"/>
              </w:rPr>
              <w:t xml:space="preserve"> уполномоченного государственного органа в сфере образования и науки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45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для реализации инвестиционной деятельности на территории Кыргызской Республи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trike w:val="false"/>
                <w:dstrike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13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 xml:space="preserve">Заявление о выдаче вида на жительство подается лично иностранным гражданином или лицом без гражданства, достигшим 18-летнего возраста (их уполномоченными представителями),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trike/>
                <w:sz w:val="28"/>
                <w:szCs w:val="28"/>
                <w:lang w:val="ru-RU"/>
              </w:rPr>
              <w:t>законно находящимся на территории Кыргызской Республики свыше 6 месяце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Одновременно с подачей заявления представляются следующие докумен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копия паспорта или заменяющего его документа, удостоверяющего личность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копия свидетельства о рождении или приравненного к нему доку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справка с места жительства о составе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копия свидетельства о браке (если состоит в браке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trike/>
                <w:sz w:val="28"/>
                <w:szCs w:val="28"/>
                <w:lang w:val="ru-RU"/>
              </w:rPr>
              <w:t>справку о наличии постоянного легального источника дохода, обеспечивающего заявителю и членам его семьи прожиточный минимум (копию трудовой книжки, разрешение на осуществление трудовой деятельности, активы, счета в банке или попечительство гражданина Кыргызской Республики, справку с места работы с указанием размера заработной платы и т.д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 xml:space="preserve">медицинские справки о состоянии здоровья (справка Центр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СПИ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»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наркологического и психоневрологического диспансер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документ, удостоверяющий прекращение гражданства у заявителя (заключение территориального органа Департамента о признании его лицом без гражданства - для лиц без гражданства государств-участников Содружества Независимых Государст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справка об отсутствии судимости иностранного гражданина на территории государства, гражданином которого он является, а для лиц без гражданства - справка об отсутствии судимости на территории государства, в котором он проживал до въезда на территорию Кыргызской Республи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подробная автобиография заявителя.</w:t>
            </w:r>
          </w:p>
        </w:tc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13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 xml:space="preserve">Заявление о выдаче вида на жительство подается лично иностранным гражданином или лицом без гражданства, достигшим 18-летнего возраста (их уполномоченными представителями),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trike w:val="false"/>
                <w:dstrike w:val="false"/>
                <w:sz w:val="28"/>
                <w:szCs w:val="28"/>
                <w:lang w:val="ru-RU"/>
              </w:rPr>
              <w:t>пребывающим в Кыргызскую Республику на срок свыше 6 месяце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Одновременно с подачей заявления представляются следующие докумен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копия паспорта или заменяющего его документа, удостоверяющего личность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копия свидетельства о рождении или приравненного к нему доку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справка с места жительства о составе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копия свидетельства о браке (если состоит в браке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trike w:val="false"/>
                <w:dstrike w:val="false"/>
                <w:sz w:val="28"/>
                <w:szCs w:val="28"/>
                <w:lang w:val="ru-RU"/>
              </w:rPr>
              <w:t>один из следующих документов, подтверждающих наличие постоянного легального источника дохода, обеспечивающего заявителю и членам его семьи прожиточный минимум: копия трудовой книжки, разрешение на осуществление трудовой деятельности, активы, счета в банке или попечительство гражданина Кыргызской Республики, справка с места работы с указанием размера заработной платы и т.д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 xml:space="preserve">медицинские справки о состоянии здоровья (справка Центр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СПИ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»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наркологического и психоневрологического диспансер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документ, удостоверяющий прекращение гражданства у заявителя (заключение территориального органа Департамента о признании его лицом без гражданства - для лиц без гражданства государств-участников Содружества Независимых Государст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справка об отсутствии судимости иностранного гражданина на территории государства, гражданином которого он является, а для лиц без гражданства - справка об отсутствии судимости на территории государства, в котором он проживал до въезда на территорию Кыргызской Республи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подробная автобиография заявителя.</w:t>
            </w:r>
          </w:p>
        </w:tc>
      </w:tr>
      <w:tr>
        <w:trPr>
          <w:trHeight w:val="23" w:hRule="atLeast"/>
        </w:trPr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trike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16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При приеме заявления к рассмотрению проверяется наличие всех представленных вместе с ним необходимых документов, правильность их оформления и соответствие конкретным основаниям получения вида на жительств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trike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trike/>
                <w:sz w:val="28"/>
                <w:szCs w:val="28"/>
                <w:lang w:val="ru-RU"/>
              </w:rPr>
              <w:t>В случае неразборчивого заполнения заявления, отсутствия отдельных записей в требуемых пунктах, обнаружения исправлений и подчисток сотрудник территориального органа Департамента имеет право потребовать дополнительную информацию, необходимую для проверки достоверности сведений, сообщенных заявител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trike/>
                <w:sz w:val="28"/>
                <w:szCs w:val="28"/>
                <w:lang w:val="ru-RU"/>
              </w:rPr>
              <w:t>Факт такой проверки, а также подлинность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 xml:space="preserve"> подписи заявителя удостоверяются подписью ответственного лица, принявшего документы на рассмотрение, на бланке зая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 xml:space="preserve">Заявители также информируются об основаниях отказа в выдаче вида на жительство, предусмотренных статьей 16 Закона Кыргызской Республик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О внешней мигра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>».</w:t>
            </w:r>
          </w:p>
        </w:tc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trike w:val="false"/>
                <w:dstrike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16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При приеме заявления к рассмотрению проверяется наличие всех представленных вместе с ним необходимых документов, правильность их оформления и соответствие конкретным основаниям получения вида на жительств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trike w:val="false"/>
                <w:dstrike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trike w:val="false"/>
                <w:dstrike w:val="false"/>
                <w:sz w:val="28"/>
                <w:szCs w:val="28"/>
                <w:lang w:val="ru-RU"/>
              </w:rPr>
              <w:t xml:space="preserve">В случае неразборчивого заполнения заявления, отсутствия отдельных записей в требуемых пунктах, обнаружения исправлений и подчисток сотрудник территориального органа Департамента должен потребовать заполнения нового заявления в установленном порядке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trike w:val="false"/>
                <w:dstrike w:val="false"/>
                <w:sz w:val="28"/>
                <w:szCs w:val="28"/>
                <w:lang w:val="ru-RU"/>
              </w:rPr>
              <w:t xml:space="preserve">Подлинность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подписи заявителя удостоверяются подписью ответственного лица, принявшего документы на рассмотрение, на бланке зая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 xml:space="preserve">Заявители также информируются об основаниях отказа в выдаче вида на жительство, предусмотренных статьей 16 Закона Кыргызской Республик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О внешней мигра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trike w:val="false"/>
                <w:dstrike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18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 xml:space="preserve">Территориальные органы Департамента, принявшие заявления и прилагаемые документы к рассмотрению, проводят необходимую проверку по соответствующим учетам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trike/>
                <w:sz w:val="28"/>
                <w:szCs w:val="28"/>
                <w:lang w:val="ru-RU"/>
              </w:rPr>
              <w:t>Министерства внутренних дел Кыргызской Республики (далее - МВД), управлений внутренних дел областей городов Бишкек и Ош (далее - УВД)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 xml:space="preserve">После проверки материалы на получение вида на жительство направляются на согласование в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trike/>
                <w:sz w:val="28"/>
                <w:szCs w:val="28"/>
                <w:lang w:val="ru-RU"/>
              </w:rPr>
              <w:t>Государственный комитет национальной безопасности Кыргызской Республики (далее - ГКНБ) и его территориальные подразделения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Указанные органы в пределах своей компетентности в 10-дневный срок по временным видам на жительство и в двухмесячный срок - по постоянным видам на жительство представляют письменную информацию о наличии либо об отсутствии обстоятельств, препятствующих их получ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По результатам рассмотрения заявления (проверки и согласования) принимается решение о выдаче разрешения либо об отказе в выдаче временного вида на жительств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trike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 xml:space="preserve">Материалы на получение постоянного вида на жительство направляются в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trike/>
                <w:sz w:val="28"/>
                <w:szCs w:val="28"/>
                <w:lang w:val="ru-RU"/>
              </w:rPr>
              <w:t xml:space="preserve">Министерство труда, занятости и миграции Кыргызской Республики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для решения вопроса о предоставлении статуса иммигран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trike/>
                <w:sz w:val="28"/>
                <w:szCs w:val="28"/>
                <w:lang w:val="ru-RU"/>
              </w:rPr>
              <w:t>Министерство труда, занятости и миграции Кыргызской Республики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 xml:space="preserve"> рассматривает поступившие материалы в течение 6 месяцев и, в случае рассмотрения ходатайств о предоставлении статуса иммигранта, направляет уведомление в Департамент. В случае положительного решения о предоставлении статуса иммигранта, Департамент документирует иностранного гражданина или лица без гражданства постоянным видом на жительство.</w:t>
            </w:r>
          </w:p>
        </w:tc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18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 xml:space="preserve">Территориальные органы Департамента, принявшие заявления и прилагаемые документы к рассмотрению, проводят необходимую проверку по соответствующим учетам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trike w:val="false"/>
                <w:dstrike w:val="false"/>
                <w:sz w:val="28"/>
                <w:szCs w:val="28"/>
                <w:lang w:val="ru-RU"/>
              </w:rPr>
              <w:t>органов внутренних д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 xml:space="preserve">После проверки материалы на получение вида на жительство направляются на согласование в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trike w:val="false"/>
                <w:dstrike w:val="false"/>
                <w:sz w:val="28"/>
                <w:szCs w:val="28"/>
                <w:lang w:val="ru-RU"/>
              </w:rPr>
              <w:t>органы национальной безопасности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Указанные органы в пределах своей компетентности в 10-дневный срок по временным видам на жительство и в двухмесячный срок - по постоянным видам на жительство представляют письменную информацию о наличии либо об отсутствии обстоятельств, препятствующих их получ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По результатам рассмотрения заявления (проверки и согласования) принимается решение о выдаче разрешения либо об отказе в выдаче временного вида на жительств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trike w:val="false"/>
                <w:dstrike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 xml:space="preserve">Материалы на получение постоянного вида на жительство направляются в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trike w:val="false"/>
                <w:dstrike w:val="false"/>
                <w:sz w:val="28"/>
                <w:szCs w:val="28"/>
                <w:lang w:val="ru-RU"/>
              </w:rPr>
              <w:t xml:space="preserve">уполномоченный государственный орган в сфере миграции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для решения вопроса о предоставлении статуса иммигран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trike w:val="false"/>
                <w:dstrike w:val="false"/>
                <w:sz w:val="28"/>
                <w:szCs w:val="28"/>
                <w:lang w:val="ru-RU"/>
              </w:rPr>
              <w:t xml:space="preserve">Уполномоченный государственный орган в сфере миграции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рассматривает поступившие материалы в течение 6 месяцев и, в случае рассмотрения ходатайств о предоставлении статуса иммигранта, направляет уведомление в Департамент. В случае положительного решения о предоставлении статуса иммигранта, Департамент документирует иностранного гражданина или лица без гражданства постоянным видом на жительств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trike w:val="false"/>
                <w:dstrike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19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 xml:space="preserve">Решение об отказе в выдаче вида на жительство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trike/>
                <w:sz w:val="28"/>
                <w:szCs w:val="28"/>
                <w:lang w:val="ru-RU"/>
              </w:rPr>
              <w:t>может быть принято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 xml:space="preserve"> по основаниям, предусмотренным статьями 16 и 34 Закона Кыргызской Республик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О внешней мигра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>».</w:t>
            </w:r>
          </w:p>
        </w:tc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45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19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 xml:space="preserve">Решение об отказе в выдаче вида на жительство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trike w:val="false"/>
                <w:dstrike w:val="false"/>
                <w:sz w:val="28"/>
                <w:szCs w:val="28"/>
                <w:lang w:val="ru-RU"/>
              </w:rPr>
              <w:t>принимается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 xml:space="preserve"> по основаниям, предусмотренным статьями 16 и 34 Закона Кыргызской Республик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О внешней мигра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trike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21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Выдача постоянного вида на жительство производится в Департаменте, временного вида на жительство - в территориальных органах Департамен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trike/>
                <w:sz w:val="28"/>
                <w:szCs w:val="28"/>
                <w:lang w:val="ru-RU"/>
              </w:rPr>
              <w:t>В отдельных случаях, в том числе при обращении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 xml:space="preserve"> заявителей об отказе в получении постоянного вида на жительство, Департамент производит выдачу временных видов на жительство.</w:t>
            </w:r>
          </w:p>
        </w:tc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trike w:val="false"/>
                <w:dstrike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21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>Выдача постоянного вида на жительство производится в Департаменте, временного вида на жительство - в территориальных органах Департамен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trike w:val="false"/>
                <w:dstrike w:val="false"/>
                <w:sz w:val="28"/>
                <w:szCs w:val="28"/>
                <w:lang w:val="ru-RU"/>
              </w:rPr>
              <w:t>При обращении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 xml:space="preserve"> заявителей об отказе в получении постоянного вида на жительство, Департамент производит выдачу временных видов на жительств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trike w:val="false"/>
                <w:dstrike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38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 xml:space="preserve">УПВК, ОПВК принявшие заявления и прилагаемые документы к рассмотрению, проводят необходимую проверку по соответствующим учетам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trike/>
                <w:sz w:val="28"/>
                <w:szCs w:val="28"/>
                <w:lang w:val="ru-RU"/>
              </w:rPr>
              <w:t>МВД, УВ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56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 xml:space="preserve">В случаях невыезда иностранного гражданина из Кыргызской Республики в установленный срок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trike/>
                <w:sz w:val="28"/>
                <w:szCs w:val="28"/>
                <w:lang w:val="ru-RU"/>
              </w:rPr>
              <w:t>МВД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 xml:space="preserve"> принимает меры к депортации иностранного гражданина из Кыргызской Республики в установленном поряд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trike w:val="false"/>
                <w:dstrike w:val="false"/>
                <w:sz w:val="22"/>
                <w:szCs w:val="22"/>
                <w:lang w:val="en-US"/>
              </w:rPr>
            </w:r>
          </w:p>
        </w:tc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38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 xml:space="preserve">УПВК, ОПВК принявшие заявления и прилагаемые документы к рассмотрению, проводят необходимую проверку по соответствующим учетам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trike w:val="false"/>
                <w:dstrike w:val="false"/>
                <w:sz w:val="28"/>
                <w:szCs w:val="28"/>
                <w:lang w:val="ru-RU"/>
              </w:rPr>
              <w:t>органов внутренних д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en-US"/>
              </w:rPr>
              <w:t xml:space="preserve">56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 xml:space="preserve">В случаях невыезда иностранного гражданина из Кыргызской Республики в установленный срок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trike w:val="false"/>
                <w:dstrike w:val="false"/>
                <w:sz w:val="28"/>
                <w:szCs w:val="28"/>
                <w:lang w:val="ru-RU"/>
              </w:rPr>
              <w:t>органы внутренних дел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trike w:val="false"/>
                <w:dstrike w:val="false"/>
                <w:sz w:val="28"/>
                <w:szCs w:val="28"/>
                <w:lang w:val="ru-RU"/>
              </w:rPr>
              <w:t xml:space="preserve"> принимает меры к депортации иностранного гражданина из Кыргызской Республики в установленном порядке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Segoe UI Symbol">
    <w:charset w:val="80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1:28Z</dcterms:created>
  <dc:creator>Дина Маслова</dc:creator>
  <dc:description/>
  <dc:language>en-US</dc:language>
  <cp:lastModifiedBy/>
  <cp:revision>0</cp:revision>
  <dc:subject/>
  <dc:title/>
</cp:coreProperties>
</file>