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рядок организации оказания медицинской помощи, организации и проведения санитарного надзора в  учрежд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оловно-исполнительной систем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рганизация работы медицинско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Лечебно-профилактическое обеспечение подследственных, подсудимых и осужденных в медицинской части следственных изоляторах, закрытых исправительных учреждениях, воспитательной колонии, тюрь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рганизация медицинского обеспечения в больниц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V Особенности лечебно-профилактической работы в воспитательных колон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обенности медицинской помощи женщин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рганизация работы дома ребен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Лечебно-профилактические мероприятия в отношении некоторых заболе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Медицинское обеспечение подследственного, подсудимого и осужденного при перевоз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Перечень сокращени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ПО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ИС 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ЗО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У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У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К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ИЗО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КТ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С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Г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ОР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ВТЭК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Ч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ПЭ 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Т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ЛУ </w:t>
            </w:r>
          </w:p>
          <w:p>
            <w:pPr>
              <w:pStyle w:val="Normal"/>
              <w:spacing w:lineRule="auto" w:line="240" w:before="20" w:after="20"/>
              <w:ind w:left="18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УМ</w:t>
            </w:r>
          </w:p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реждени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чебно 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илактические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оловно  - исполнительная систе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ственные изолято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равительны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бны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ная коло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трафной изолят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е камерного ти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лятор временного содерж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кардиограф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 горло н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ециальная врачебно – трудовая экспертная комисс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ус иммунодефицита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дебно-психиатрическая эксперти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обактерия туберкуле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жественная лекарственная устойчив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лотоустойчивые микобакте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88" w:hanging="31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правительные учреждения уголовно- исполнительной системы КР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ahoma" w:ascii="Tahoma" w:hAnsi="Tahoma"/>
          <w:color w:val="36363C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ечебно-профилактическая и санитарно-профилактическая помощь подследственным, подсудимым и осужденным к лишению свободы предоставляется в соответствии с законодательством Кыргызской Республики и настоящим Порядком.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Медицинская помощь подследственным, подсудимым и осужденным к лишению свободы предоставляется медицинскими подразделениями учреждений уголовно-исполнительной системы Кыргызской Республики, создаваемыми для этих целей, либо лечебно-профилактическими организациями (далее - ЛПО) органов здравоохран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В случаях, когда медицинская помощь не может быть оказана в медицинской части, лечебных исправительных учреждениях и лечебно-профилактических учреждениях уголовно-исполнительной системы, осужденные могут получать необходимое лечение в лечебно-профилактических учреждениях государственной или муниципальной систем здравоохранен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жденные могут получать дополнительную лечебно-профилактическую помощь, оплачиваемую за счет собственных средств. Такие медицинские услуги предоставляются специалистами лечебно-профилактических учреждений государственной или муниципальной систем здравоохранения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условиях лечебно-профилактических учреждений или лечебных исправительных учреждений уголовно-исполнитель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 Осужденные, отбывающие наказание в колонии поселения, в том числе осужденные, проживающие вне колонии поселения, в случае заболевания проходят лечение на общих основаниях в лечебных учреждениях Кыргыз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рганизация работы медицинской части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sz w:val="28"/>
          <w:szCs w:val="28"/>
          <w:highlight w:val="yellow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медицинской помощи подследственным, подсудимым и осужденным включает комплекс профилактических, лечебно-диагностических мероприятий, направленных на обеспечение их прав на охрану здоровья.</w:t>
      </w:r>
    </w:p>
    <w:p>
      <w:pPr>
        <w:pStyle w:val="Style18"/>
        <w:ind w:left="0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Для оказания медицинской помощи подследственным, подсудимым и осужденным в учреждении организуется - медицинская часть, которая является структурным подразделением учреждения: следственного изолятора (далее - СИЗО), исправительного учреждения (далее - ИУ), в том числе лечебные учреждения (ЛУ), воспитательной колонии (далее - ВК), тюрьмы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ждение, в котором медицинская часть является его структурным подразделением, исполняет функции лечебно-профилактического учреждения в отношении содержащихся подследственных, подсудимых и осужденных, по видам медицинской помощ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Основная цель деятельности медицинской части - оказание первичной медицинской помощи лицам, содержащимся в учреждении. В зависимости от материально-технической базы медицинская часть может обеспечивать оказание некоторых видов специализированной медицинской помощ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 Медицинская часть учреждения осуществляет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медицинское обследование осужденных с целью выявления заболеваний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испансерное наблюдение и учет осужденных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 хранение и выдачу осужденным лекарственных средств, иных изделий медицинского назначения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пределение медицинских противопоказаний по профессиональной пригодности осужденных, привлекаемых к оплачиваемому труду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овед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экспертизы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ременной нетруд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10. Медицинская часть может иметь в своем составе амбулаторию, стационар, медицинский изолятор, аптеку и стерилизационную (автоклавную). Все помещения медицинской части оборудуются инженерно-техническими средствами охраны и надз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личие в составе медицинской части тех или иных функциональных подразделений, количество коек в стационаре и штатная численность медицинского персонала определяются службой медицинского обеспечения уголовно-исполнительной системы Кыргызской Республики исходя из особенностей территориального расположения Учреждения по отношению к лечебно-профилактическим учреждениям и лимита наполнения учрежд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Стационар медицинской части предназначен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ционарного обследования и лечения больных с предполагаемой продолжительностью их пребывания до 10-14 су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еменной изоляции инфекционных больных, а также больных с заболеваниями, подозрительными на инфекционные, до их направления в больницы уголовно-исполнительной системы, или ЛПО органов здравоо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становительного лечения больных после выписки их из больницы в соответствии с заключением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ционарного лечения нетранспортабельных больных до улучшения их состояния и перевода в больницы уголовно-исполнительной системы, или ЛПО органов здравоохранен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 Амбулатория медицинской части предназначена для оказания амбулаторной медицинской помощи подследственным, подсудимым и осужденным, содержащимся в исправительном учреждени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. Санитарно-эпидемиологический надзор в Учреждениях осуществляется в соответствии с законодательством об общественном здравоохранении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Лечебно-профилактическое обеспечение подследственных, подсудимых и осужденных в медицинской части следственных изоляторах, исправительных учреждениях, воспитательных колониях, тюрьмах.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. По прибытии в следственный изолятор поступившим (в том числе следующим транзитом) проводится первичный медицинский осмотр с целью выявления лиц, представляющих эпидемическую опасность для окружающих, а также больных, нуждающихся в неотложной помощи. Особое внимание обращается на наличие наружных проявлений кожных покровов, венерических, инфекционных и других заболевани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 Первичный медицинский осмотр проводится в кратчайшие сроки до направления прибывших подследственных, подсудимых и осужденных в камеры. Осмотр проводит врач или фельдшер в специально оборудованном медицинском кабинет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 В медицинском кабинете ведется журнал медицинских осмотров СИЗО, где регистрируются основные данные об осмотренных подследственных, подсудимых и осужденных, выявленных у них заболеваниях (повреждениях)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7. На каждого подследственного, подсудимого и  осужденного заполняется медицинская карта амбулаторного больного по форме, утверждаемой  руково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органа уголовно-исполнительной системы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8. В случае доставки в учреждение лица имеющего телесные повреждения по инициативе дежурного помощника начальника Учреждения (оперативного дежурного), либо по заявлению лица, имеющего телесные повреждения, а также при выявлении телесных повреждений при осмотре медицинским работником (врачом, фельдшером) составляется акт по форме утверждаемой государственным органом уголовно-исполнительной системы.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9. Лица, доставленные из ИВС и нуждающиеся в оказании срочной медицинской помощи в условиях стационара ЛПО (при отсутствии возможности оказания необходимого вида лечения в СИЗО), в учреждение не принимаются, а направляются в соответствующее ЛПО УИС или в ЛПО гражданского здравоохранения, где данный вид помощи может быть оказан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.Размещение больных производится по указанию медицинского работника. Лица, у которых имеются признаки психического расстройства, в том числе склонность к агрессии и аутоагрессии, размещаются по камерам с учетом рекомендаций врача - психиатра и психолога. Лица, подозрительные на наличие инфекционных или паразитарных заболеваний, размещаются в камерах, выделяемых под карантин. Срок карантина определяется медицинскими показаниям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. При проведении осмотра больного врач выясняет жалобы, изучает анамнез заболевания и жизни, проводит внешний осмотр с целью обнаружения телесных повреждений, иных особых примет, проводит всестороннее объективное обследование, используя общепринятые методы осмотра, пальпации, перкуссии и аускультации, при наличии показаний назначает дополнительные методы обследован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. Подследственные, подсудимые и осужденные, следующие транзитом, получают необходимое лечение, обследование в соответствии с сопроводительными документами, прилагаемыми к открытой справке личного дела, или при обращении за медицинской помощью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. При наличии в штатах медицинской части врачей-специалистов они привлекаются к проведению медицинских осмотров     подследственных, подсудимых и осужденных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дальнейшем проводятся плановые (не реже двух раз в год) медицинские осмотры и внеплановые - по показаниям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. При ухудшении состояния здоровья либо в случае получения подследственным и подсудимым телесных повреждений его медицинское освидетельствование, а также оказание медицинской помощи проводятся медицинскими работниками СИЗО безотлагательно. Медицинское освидетельствование включает в себя: медицинский осмотр, при необходимости - дополнительные методы исследований и привлечение врачей-специалистов. Полученные результаты фиксируются в медицинской карте амбулаторного больного в установленном порядке и сообщаются свидетельствуемому лицу в доступной для него форм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. При выявлении данных, позволяющих полагать, что вред здоровью подследственного, подсудимого или осужденного причинен в результате противоправных действий, медицинский работник, проводивший медицинский осмотр, письменно информирует об этом руководителя учрежд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. Отказ подследственного, подсудимого или осужденного от предлагаемого ему обследования, лечения, иного медицинского вмешательства оформляется соответствующей записью в медицинской документации и подтверждается его личной подписью, а также подписью медицинского работника после беседы, в которой подследственному, подсудимому или осужденному в доступной для него форме разъясняются возможные медицинские последствия отказа от предлагаемых лечебно-диагностических мероприятий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желание подследственного, подсудимого либо осужденного подтверждать свой отказ личной подписью фиксируется в медицинской документаци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 Убывающим из СИЗО, в том числе и транзитным, проводится обязательное медицинское освидетельствование для определения пригодности к условиям транспортировки, а также флюорографическое обследование, если отсутствуют данные о проведении этого обследования в течение последних 6 месяцев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завершении осмотра дается заключение с отметкой в медицинской карте амбулаторного больного о состоянии здоровья каждого убывающего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емственность в лечении при переводе больного в другое учреждение обеспечивается передачей медицинской карты амбулаторного больного с личным делом, где отражается проводимое и рекомендуемое л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. Осужденные, прибывшие в исправительные учреждения, воспитательную колонию, тюрьмы, помещаются в карантинное отделение на срок до 10 суток. По прибытии все осужденные проходят медицинский осмотр с целью выявления инфекционных и паразитар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9. В течение этого времени они проходят врачебный осмотр с целью выявления имеющихся заболеваний, оценки состояния здоровья. В ходе осмотра врачи производят сбор анамнестических данных о перенесенных заболеваниях, травмах, операциях, которые регистрируются в медицинской амбулаторной карте, при необходимости назначаются дополнительные обследования. Дальнейший медицинский контроль за состоянием здоровья осужденных осуществляется во время профилактических медицинских осмотров, амбулаторных обращений в медицинскую часть, а также при диспансерном наблюдении за лицами, имеющими хронические заболева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. Профилактический медицинский осмотр проводится один раз в год. Два раза в год проходят профилактические медицинские осмотры осужденные, отбывающие наказание в тюрьмах и исправительных учреждениях при камерном содержании, а также несовершеннолетние осужденные, в том числе отбывающие наказание в воспитательных колониях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1.График проведения профилактических осмотров утверждается начальником учреждения. В соответствии с графиком начальник медицинской части организует осмотр осужденных силами врачей медицинской части с привлечением необходимых врачей-специалистов лечебно-профилактических и лечебных учреждений УИС. В осмотре обязательно принимают участие терапевт, стоматолог (зубной врач), педиатр (в ВК и домах ребенка) при необходимости привлекаются другие врачи-специалисты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2. Для водворения в одиночную камеру, ШИЗО, ПКТ после вынесения решения о наказании подследственным, подсудимым, осужденным производится медицинский осмотр с письменным заключением врача (фельдшера) о возможности содержания его в перечисленных помещениях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анием для вынесения медицинского заключения наказанным лицам о невозможности содержания его в данных помещениях является  заболевание, травма либо иное состояние, требующее оказания неотложной помощи, лечения либо наблюдения в стационарных условиях (в том числе медицинской части)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3. Лицам, содержащимся в ШИЗО, ПКТ, запираемых помещениях медицинский осмотр и помощь проводятся на месте медработниками при ежедневной проверке санитарного состояния этих помещений, а также при обращениях. В случаях, когда имеется угроза здоровью или жизни лиц, содержащихся в указанных помещениях, медицинский работник принимает меры к срочной доставке такого лица в медицинскую часть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4. При убытии из учреждения (перевод, освобождение и т.д.) подследственные, подсудимые, осужденные проходят заключительный медицинский осмотр с оформлением эпикриз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5. Время для амбулаторного приема в медицинских частях подследственных, подсудимых, осужденных в учреждениях УИС, устанавливается распорядком дня соответствующего учрежд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6. В следственных изоляторах, тюрьмах подследственные, подсудимые и осужденные обращаются за медицинской помощью к медицинскому работнику во время ежедневного обхода им камер, а в случае острого заболевания - к любому сотруднику. Сотрудник, к которому обратился подследственный, подсудимый или осужденный, обязан принять меры для организации оказания ему медицинской помощи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оказания медицинской помощи лицо, нуждающееся в ней, выводится в медицинский кабинет (амбулаторию), где осуществляется медицинский осмотр и, проводятся лечебные мероприятия. При необходимости фельдшер делает соответствующие назначения в пределах своей компетенции или производит запись больных на прием к врачу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7. Медицинским работникам запрещается находиться в камерах следственных изоляторов, тюрем, колоний особого режима, штрафных   изоляторах, помещениях камерного типа без сопровождения сотрудников службы режима и надзор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8. В следственных изоляторах, исправительных колониях особого режима и тюрьмах на прием к врачу (фельдшеру) или выполнение процедур больные выводятся индивидуально или группами по 3 - 5 человек с соблюдением требований изоляции и при надлежащем надзоре. В  исправительных учреждениях осужденные прибывают на амбулаторный прием самостоятельно, строго в часы приема, установленные распорядком дня соответствующего учреждения, кроме случаев, требующих неотлож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9. Амбулаторный прием в установленные часы ведут врачи медицинской части. При отсутствии в штатах учреждения врача амбулаторный прием осуществляет фельдш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 время приема больных в амбулатории с целью обеспечения безопасности в кабинете врача (фельдшера) присутствует сотрудник службы режима и надз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0. В сложных случаях установления и дифференциации диагноза заболевания и выработки тактики лечения больные осматриваются комиссионно или вызываются врачи-специалисты, при возможности направляются на консультацию к врачам-специалиста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консультации привлекаются врачи-специалисты других учреждений УИС, или врачи-специалисты ЛО здравоохранения. Консультация врачами-специалистами осуществляется в медицинской части учреждения или в другом лечебном учреждени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1. Специально выделенный медицинский работник ведет журнал регистрации амбулаторных больных. В журнале регистрации амбулаторных больных врач или фельдшер четко записывает диагноз, заключение об освобождении от работы, дату повторной явки к врачу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2. Заключение на частичное или полное освобождение от работы, а для лиц, содержащихся в следственном изоляторе и (или) проходящих лечение в стационарных условиях, от прогулки - выносится врачом, в случае его отсутствия - фельдшеро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3. Списки лиц, освобожденных от работы или прогулки, из медицинской части передаются дежурному помощнику начальника колонии, в следственных изоляторах дежурному помощнику начальника СИЗО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т осужденных, освобожденных от работы, ведется в журнале учета временной нетрудоспособност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4. Медицинские карты амбулаторного больного, листы назначений, на руки подследственным, подсудимым и осужденным не выдаются, хранятся в медицинской части в специально отведенном шкафе по картотечной системе. За учет и хранение их отвечает лицо, назначенное начальником медицинской части. Вместе с медицинской картой амбулаторного больного хранятся журналы регистрации амбулаторных больных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азанное положение не должно лишать подследственного, подсудимого и осужденного права на получение информации о состоянии его здоровья. По требованию подследственного, подсудимого или осужденного ему обеспечивается возможность непосредственного ознакомления с медицинской документацией, отражающей состояние его здоровья, осуществляемая в присутствии врач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5. При направлении больного на консультацию, рентгенологическое, лабораторное и другое исследование, а также на процедуры, которые не могут быть выполнены в медицинской части, медицинскую карту амбулаторного больного выдают лицу, сопровождающему больного. В случае, если сопровождающее лицо не является медицинским работником, то в целях сохранения врачебной тайны медицинская документация передается в заклеенном конверте либо иным способом, не позволяющим ознакомиться с информацией, содержащейся в медицинской документации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едицинской карте указываются данные проведенных в медицинской части обследований, предполагаемый диагноз и обоснование направл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6. Медикаменты подследственным, подсудимым и осужденным на руки не выдаются, прием лекарственных препаратов проводится в присутствии медицинского работника. Исключение могут составлять препараты, не относящиеся к наркотическим, психотропным, сильнодействующим либо ядовитым веществам, назначаемые при заболеваниях, нуждающихся в непрерывном поддерживающем лечении (ишемическая болезнь сердца со стенокардией напряжения и покоя, гипертоническая болезнь со стойким повышением артериального давления, сахарный диабет, эпилепсия и другие подобные заболевания). Решение вопроса о выдаче этих препаратов на руки больному (из расчета на одни сутки) принимается начальником медицинской части (здравпункта) в индивидуальном порядке в соответствии с назначением лечащего врач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росьбе больного при согласовании с лечащим врачом и начальником медицинской части больному может быть разрешено в установленном порядке приобретение (получение) необходимых для его лечения медикаментов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7. Больные, находящиеся на амбулаторном лечении, для приема лекарств и выполнения других лечебно-диагностических процедур являются в медицинскую часть в установленное время. На каждого больного, получающего амбулаторное лечение, оформляется процедурная карточка. Врачебные назначения выполняет фельдшер (медсестра), о чем делает отметки в процедурной карточке. Перед выдачей лекарства фельдшер (медсестра) повторно уточняет у больного переносимость каждого назначенного лекарственного препарата, а также проверяет соответствие выдаваемого препарата и его дозировку назначению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8.Прием больных в стационар медицинской части осуществляется при наличии в медицинской карте амбулаторного больного заключения врача о необходимости проведения стационарного обследования и лечения, направления на госпитализацию установленного образц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е о вновь поступивших в стационар заносятся в журнал учета приема, выписки больных и отказов в госпитализаци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9. При поступлении в стационар на больного при необходимости оформляется медицинская карта стационарного больного (далее - история болезни) с листом назначений, в которой оценивается общее состояние больного, подробно и последовательно записываются жалобы, анамнез заболевания и жизни, данные объективного исследования, выявленная патология, клиническая оценка выполненных лабораторных и функциональных исследований, предварительный диагноз, диагностические и лечебные назначения. В историю болезни вносится письменное согласие больного на проведение необходимых в ближайшем будущем (с учетом настоящего состояния больного) лечебно-диагностических мероприяти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позднее трех суток с момента поступления больного устанавливается клинический диагноз, исключение составляют случаи, сложные в диагностическом отношении, при этом в истории болезни больного указывается причина задержки в установлении диагноза, и намечаются дополнительные диагностические исследования и консультации специалистов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0. Все больные, поступающие в стационар, проходят обязательную санитарную обработку. В зависимости от состояния больного санитарная обработка может быть полной или частичной. При необходимости белье больного подвергается дезинфекции. Одежда и обувь хранятся в специально отведенном помещении стационар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1. Больные, представляющие опасность для окружающих (с инфекционными, заразными кожными, психическими заболеваниями), содержатся отдельно. В этих целях в стационаре медицинской части предусматриваются палаты или боксы для раздельного размещения больных по профилю заболева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2. Обход больных в стационаре медицинской части производится врачом утром ежедневно. Всех поступивших в течение последних суток в стационар осматривает начальник медицинской части, в последующем он проводит осмотр больных по необходимости, но не реже одного раза в неделю и перед выпиской. Результаты осмотра больных начальником медицинской части с диагнозом и рекомендациями заносятся в амбулаторные медицинские карточки, либо в истории болезни и подписываются и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невник заболевания ведется врачом 1 раз в 2 - 3 дня в случаях легкого течения заболевания и ежедневно в среднетяжелых и тяжелых случаях. Утром и вечером измеряется, и записывается в историю болезни температура тел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3. Врачебные назначения, измерение температуры тела, антропометрические исследования производит дежурный фельдшер (медсестра). Ежедневно он делает выборку назначений из листа назначени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дежурного фельдшера (медсестру) также возлагается наблюдение за выполнением больными распорядка дня. С установленным в стационаре распорядком дня больные знакомятся при поступлении в стационар, и под расписку в истории болезн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4. Больному может быть назначен постельный, полупостельный или общий режим. Постельный режим назначается больным с повышенной температурой тела, выраженной общей слабостью, явлениями интоксикации, полупостельный - больным, лечение которых требует ограничения двигательной активности; общий - больным, лечение которых не требует ограничения двигательной активност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5. В стационаре медицинской части круглосуточно должен находиться дежурный медицинский работник. Количество дежурного персонала устанавливает начальник медицинской части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6. Выписка из стационара осуществляется при выздоровлении, стойком улучшении состояния здоровья, при переводе в другое лечебное учреждение или нарушении распорядка дня, отказе от лечения (при отсутствии угрозы жизни больного или здоровью окружающих)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иска больного согласовывается с начальником медицинской части, на выписываемого оформляется соответствующий эпикриз, один экземпляр которого остается в медицинской карте, а при наличии и в истории болезни. Выписной эпикриз подписывается лечащим врачом и начальником медицинской част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7. Своевременность вызова медработника или скорой медицинской помощи в часы, когда распорядком работы учреждения не предусмотрено нахождение в нем медицинского персонала, а также обеспечение экстренной эвакуации больного транспортом с охраной и надзором, является обязанностью дежурного помощника начальника колонии в учреждении, и дежурного помощника начальника следственного изолятора в следственном изолятор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8. Срочное направление больных в лечебные учреждения УИС осуществляется по медицинским, в том числе противоэпидемическим показаниям, по рапорту начальника медицинской части и письменному разрешению Руководства учреждения.  Далее Руководство учреждения    извещает оперативного дежурного ГСИН о необходимости направления больного в лечебное учреждение УИС или ЛО здравоохранения. В течение 6 часов  руководству УИС представляется рапорт начальника медицинской части с разрешающей визой начальника Учреждения. 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9. Срочное направление больных на стационарное лечение осуществляется в лечебные учреждения УИС или ЛПО здравоохранения в зависимости от профиля заболевания. В направлении на срочную госпитализацию кратко излагаются сведения о состоянии больного и оказанной ему помощи, до госпитализаци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0. Сопровождение больного при транспортировке в стационар УИС осуществляется медицинским персоналом учреждения - отправител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госпитализации больного в ЛПО здравоохранения бригадой скорой медицинской помощи медицинский персонал учреждения - отправителя для сопровождения больного не привлекаетс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1. Для конвоирования и охраны подследственных, подсудимых и осужденных в лечебные учреждения УИС или в территориальные ЛПО здравоохранения от Департамента охраны и конвоирования выделяется временный караул. Надзор за подследственными, подсудимыми и осужденными осуществляют сотрудник службы режима и надзора учреждения-отправител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2. В пути следования больного (пострадавшего) должен сопровождать медицинский работник, который обеспечивается необходимыми средствами для оказания в пути неотложной медицинской помощи. При сопровождении инфекционного больного необходимо иметь предметы ухода за больным в соответствии с характером инфекционного заболевания (ведро для сбора и обеззараживания выделений больного, клеенка, - при кишечных инфекциях, ватно-марлевый респиратор - при респираторных инфекциях) и средства дезинфекции. Медицинский работник, сопровождающий инфекционного больного, проводит инструктаж сотрудников временного караула и службы режима и надзора о правилах поведения для предупреждения возможного зараж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3. Транспортировка инфекционного больного в лечебное учреждение осуществляется санитарным или другим оборудованным для перевозки таких больных транспорто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4. Не допускается одновременная перевозка на одном транспортном средстве больных с разными инфекциями, а также инфекционных и соматических больных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5. Перед эвакуацией больного из медицинской части в лечебное учреждение врач обязан провести необходимые мероприятия, обеспечивающие профилактику развития возможных осложнений при транспортировке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при черепно-мозговой травме: придать пострадавшему удобное положение, не затрудняющее дыхание и предупреждающее аспирацию рвотных масс (повернуть голову на бок), при нарушениях дыхания и сердечной деятельности провести соответствующие лечебные мероприятия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при повреждениях позвоночника и спинного моз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йного отдела - эвакуация пострадавших на жестком щите, бережная фиксация головы, при расстройствах деятельности сердечно-сосудистой системы и дыхания - введение медикаментозных средств, искусственная вентиляция лег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удного и поясничного отделов - эвакуация пострадавших на жестком щите, проведение необходимых мероприятий при нарушениях сердечно-сосудистой деятельности, по показаниям - катетеризация мочевого пузыря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при переломах длинных трубчатых костей конечностей, повреждениях сосудов: иммобилизация, остановка кровотечения, введение обезболивающих средств перед транспортировкой и проведение других противошоковых мероприятий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дозрении на острое хирургическое заболевание органов брюшной полости больной подлежит немедленной эвакуации санитарным транспортом в лечебное учреждение в положении лежа в сопровождении медицинского работника. Категорически запрещается применение обезболивающих средств, задержка больных в медицинской части в целях уточнения диагноза при синдроме "острого живота", закрытой травме живот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расстройствах чувствительности кожи избегать применения горячих грелок на конечност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6. Показаниями для срочной госпитализации в лечебное учреждение больных хирургического профи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болевания, дающие симптомы "острого живот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реждения сосудов с кровотечением и бе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утреннее кровот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нения с повреждением костей, суставов и нервных стволов, переломы к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трясения и ушибы головного моз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ширные повреждения мягких тка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реждения груди с подозрением на пневмоторакс и гемотора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вмы живота и таза с подозрением на повреждение внутренни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ный и сухожильный панариции, глубокие абсцессы, карбункулы любой локализации, острые остеомиелиты и артр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жоги и обморожения 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те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ругие заболевания и повреждения, требующие оказания срочного хирургического пособ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направлению в больницу по срочным показаниям также могут быть отнесены: злокачественные новообразования и заболевания, подозрительные на перерождение в злокачественные (в том числе пигментные опухоли кожи, изменяющие цвет и часто кровоточащие при бритье, причесывании и другой травматизации)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7. Срочной госпитализации в больницу подлежат нуждающиеся в неотложной квалифицированной и специализированной медицинской помощи бо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острыми нарушениями коронарного кровообращения (инфаркт миокарда, затянувшийся приступ стенокар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гипертоническим кризом, не купирующимся в условиях медицинско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вматизмом (активная стад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рыми отрав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купирующимися в условиях медицинской части приступами бронхиальной аст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упозной пневмон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рым, подострым нефри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рыми нарушениями сердечного ритма, в том числе с явлениями недостаточности крово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атозными состоя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гемолитическими состояниями, анемиями, лимф пролиферативными заболеваниями, лейко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рой диареей с синдромами обезвоживания и электролит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хорадками неясного происхождения, а также больных с подозрением на острое инфекционное заболе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рыми и с обострением хронических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рой, подострой лучевой болезн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харным диабетом в случаях, требующих коррекции сахароснижающей тера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ругие заболевания, требующие оказания неотложной помощ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8. Направлению в глазное отделение больницы подле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пострадавшие с повреждениями глаз от механических, химических, лучевых воздействий, кроме лиц с инородными телами, поверхностно лежащими в роговице и на конъюнктиве (в случае успешного удаления этих инородных тел в медицинской части); больные с острыми и не поддающимися лечению хроническими заболеваниями придатков гл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больные с заболеваниями глазного ябл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 с подозрением на глаук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 с быстро прогрессирующим снижением остроты зрения или с внезапной потерей его и другой патологие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9. Госпитализации в лечебное учреждение подлежат больные с ЛОР-патолог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о рецидивирующие носовые кровотечения и (или) при невозможности остановки кровотечения, травмой 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легмонами полости рта и шеи, затрудняющими дыхание, если быстро нарастающее удушье не потребует неотложной трахеостомии на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аболеваниями, требующими срочного хирургического вмешательства (с мастоидитами, с подозрением на внутричерепные осложнения гнойного оти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тяжелыми формами воспаления глотки, гортани или трахеи (острый отек гортани, заглоточный абсцес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янувшимся ларингитом при наличии афонии, околоушной флегмоной, острым гнойным средним отитом и обострением хронического гнойного среднего от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рым и обострением хронического параназального синус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дисфа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ихондритом ушной раковины, экземой наружного уха, флегмонозной ангиной и шейным лимфадени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инородными телами в ЛОР-орган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 с другими заболеваниями и повреждениями, при которых требуется стационарное обследование и лечение в специализированном отделени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0. Госпитализации с урологической патологией в лечебное учреждение подлежат бо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симптомами гематурии и пиу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чекаменной болезнью, осложненной почечной кол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ухолями и туберкулезом почек и мочевыводящих пу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рым уретритом, циститом, эпидидимитом, простати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ело- и гломерулонефрит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 другими воспалительными заболеваниями наружных половых органов и энурезом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чной госпитализации подлежат больные с закрытыми и открытыми повреждениями мочеполовых органов, острой задержкой мочи, анурией, почечной колико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1. Срочной госпитализации в лечебное учреждение подлежат больные с острыми инфекционными заболеваниями нервной системы (менингит, энцефалит), острыми нарушениями мозгового кровообращения, травмами головного, спинного мозга и периферических нервов, пароксизмальными расстройствами сознания и другими острыми заболеваниями нервной системы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питализация больных с психическими расстройствами осуществляется в острых случаях на основании комиссионного врачебного заключения, а в остальных случаях - с письменного согласия больного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2. Госпитализации в лечебное учреждение подлежат больные с венерическими заболеваниями, хроническим фурункулезом, фурункулом лица и шеи, атипическими формами пиодермитов, дисгидротической эпидермофитией, руброфитией, трихофитией, микроспорией, фавусом, осложненной чесоткой, распространенным псориазом, экссудативной эритемой, красной волчанкой, а также другие больные, нуждающиеся в специальных методах обследования и леч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3. В больницы направляются больные с одонтогенными воспалительными процессами челюстно-лицевой области (флегмоны, острые остеомиелиты челюстей, абсцессы мягких тканей полости рта), переломами костей лицевого скелета, обширными одонтогенными кистами и доброкачественными опухолями, заболеваниями слизистой оболочки полости рта и другими заболеваниями, требующими стационарного обследования.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Организация медицинского обеспечения в исправительно-лечебном учреждении УИС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4. Направление на стационарное лечени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равительно-лечебное  учреждение УИС (далее - больница) в плановом порядке осуществляется по предварительному письменному запросу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5. В исключительных случаях по экстренным показаниям больной может быть госпитализирован без предварительного письменного запроса по согласованию с руководством больницы, но с обязательным последующим (в течение суток) предоставлением документов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6. В необходимых случаях разрешается госпитализировать лиц, подследственных и подсудимых, в больницы УИС или в ЛПО органов здравоохранения, при условии обязательного обеспечения в отношении этих лиц установленных требований изоляции, охраны и надзор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помещения подследственных, подсудимых в больницу УИС или в ЛПО органов здравоохранения об этом уведомляется лицо или орган, в производстве которого находится уголовное дело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7. Прием больных в больницу осуществляет оперативный дежурный по учреждению в присутствии дежурного врач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иеме поступающего больного указанные выше ответственные лица проверяют наличие необходимой медицинской и иной документации. Дежурный врач принимает всю медицинскую документацию и перед осмотром больного изучает е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упающие лица в установленном порядке подвергаются досмотру, а принадлежащие им одежда, обувь дезинфицируются и принимаются на хранение по описи, заверенной дежурным медперсонало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8. В случае поступления больного, нуждающегося в неотложных лечебно-диагностических мероприятиях, они выполняются до проведения вышеуказанных режимно – охранных действий или одновременно с ним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9. Все поступающие в стационар в обязательном порядке проходят санитарную обработку, переодеваются в больничную одежду или имеющееся свое чистое белье и обеспечиваются необходимым белье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0. Дежурный врач, изучив сопроводительную документацию, производит тщательный телесный осмотр и исследование психического и соматического состояния больного, оценивает наличие у него медицинских показаний для госпитализации в больницу, устанавливает предварительный диагноз заболеван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установления предварительного диагноза болезни врач делает необходимые лечебные назначения и направляет больного в соответствующее отделение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ожных случаях или при наличии серьезной сопутствующей патологии вопрос о госпитализации решается с участием начальников соответствующих отделени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1. При госпитализации больного на него заполняется история болезни, куда заносятся все необходимые данные анамнеза, в том числе эпидемиологического, наружного осмотра, объективного и дополнительных методов исследования, оценивается его общее состояни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2. При отсутствии показаний для госпитализации дежурный врач отказывает в приеме в стационар. Каждый случай отказа с его мотивацией регистрируется в "Журнале учета приема, выписки больных и отказов в госпитализации" с последующим извещением в течение суток учреждения, направившего больного. О каждом случае отказа в госпитализации и принятых мерах дежурный врач рапортом ставит в известность начальника больницы или его заместител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3. Отказу в госпитализации не подлежат больные с признаками инфекционных заболеваний. До установления заключительного диагноза они в обязательном порядке изолируются от других больных в специализированные отделения или палаты. Вопрос об их дальнейшем лечении решается с учетом существующих возможностей стационар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ые с особо опасными инфекциями или с подозрением на них изолируются на месте с проведением необходимого комплекса противоэпидемических мероприятий. Больные с подтвержденным диагнозом особо опасной инфекции переводятся в специализированный стационар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4. В случае, если больной с пограничным психическим состоянием отказывается от госпитализации в психиатрическое отделение, допускается его стационарное обследование и лечение врачами-психиатрами на базе неврологического или одного из соматических отделений, при этом для оказания профильной помощи активно привлекается врач – психиатр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5. При обнаружении у больного, направленного на лечение, признаков повреждений насильственного характера или иного происхождения дежурный врач докладывает об этом начальнику больницы или его заместителю, который извещает об этом руководство учреждения, в ведении которого находится больница. При обнаружении этих повреждений врач, проводивший медицинский осмотр, совместно с дежурным помощником начальника больницы (оперативным дежурным) и начальником караула (старшим конвоя), доставившего подследственных, подсудимых и осужденных, составляет акт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6. Больные, поступающие в часы работы врачей отделений, помимо врача приемного отделения или дежурного врача больницы осматриваются врачами соответствующих отделени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7. О каждом больном, поступившем в больницу, в тот же день извещается начальник соответствующего отдел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8. Больным и пострадавшим, доставленным в больницу, в зависимости от показаний, неотложную медицинскую помощь оказывают в приемном отделении или в соответствующих отделениях.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9. Обследование и лечение больного начинается с момента поступления его в приемное отделение, где определяется состояние больного, объем диагностического обследования и предварительный диагноз заболевания. Это обследование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иническое обследование врачом приемного отделения или дежурным врач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е необходимых лабораторных, функциональных, рентгенологических и други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при необходимости консультаций врачей-специалистов и консили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е неотложных лечебных мероприятий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ступлении больным проводится определение температуры тела, артериального давления, частоты пульса, массы тела, рост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0. Результаты исследования психического и соматического состояния больного, анамнестические (катамнестические) данные, предварительный диагноз, данные наблюдения, диагностические и лечебные назначения регистрируются в истории болезни, излагаются полно, последовательно и четко. История болезни является основным документом, составляемым на больного в стационар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1. В приемном отделении обеспечивается возможность круглосуточного выполнения следующих диагностических и лабораторных исслед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из крови: исследование уровня гемоглобина, феномена оседания эритроцитов, количества и состава лейкоцитов, величина гематокрита, время кровотечения и свертывания крови, содержание сахара, протромбиновый ин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анализ мочи: определение концентрации водородных ионов мочи (</w:t>
      </w:r>
      <w:r>
        <w:rPr>
          <w:rFonts w:eastAsia="Times New Roman" w:cs="Times New Roman" w:ascii="Times New Roman" w:hAnsi="Times New Roman"/>
          <w:sz w:val="28"/>
          <w:szCs w:val="28"/>
        </w:rPr>
        <w:t>pH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чи) или кислотно-щелочная реакция, удельного веса (относительной плотности) мочи, уровня глюкозы в моче, белка, желчных пигментов в моче и исследование осадка мо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ункциональных методов исследова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2. При наличии необходимости и соответствующих условий приказом за подписью начальника больницы спектр диагностических исследований, проводимых при поступлении в стационар, может расширятьс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3. Больницей обеспечивается постоянная связь врачей-специалистов с медицинскими частями учреждений уголовно-исполнительной системы, обеспечивающая действенный механизм совершенствования лечебно-профилактического обеспечения подследственных, подсудимых и осужденных и повышения эффективности использования коечного фонд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4. Выезды врачей-специалистов осуществляются по графику, утвержденному Руководством УИС.   График выездов согласовывается с начальником службы медицинского обеспечения УИС и доводится до сведения всех начальников медицинских частей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 Особенности лечебно-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воспитательных колониях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5. По прибытии в воспитательную колонию все осужденные подвергаются обязательному медицинскому осмотру. При этом обращается особое внимание на наличие наружных проявлений кожных, венерических, инфекционных и других заболеваний, пораженность педикулезом, чесотко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6. Начальник медицинской части, входящий в состав комиссии, принимающей вновь поступающих осужденных несовершеннолетних, дает рекомендации по рациональному трудоустройству, направлению на профессиональное и общеобразовательное обучение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овременно выявляются лица, нуждающиеся в лечении и психопрофилактике у врача-психиатра или психологической помощ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7. Два раза в год всем осужденным в ВК проводят углубленные врачебные осмотры с антропометрическими измерениями и лабораторными исследованиями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целью раннего выявления туберкулеза проводится флюорографическое обследование 1 раз в 6 месяцев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показателей состояния здоровья (соотношение роста и массы тела, основные показатели деятельности сердечно-сосудистой, дыхательной, нервной систем, состояние опорно-двигательного аппарата, органов зрения, слуха и других показателей), а также физической подготовленности осужденных распределяют для занятий физической подготовкой на группы: основную, подготовительную, специальную и инвалидов. По мере улучшения показателей состояния здоровья их переводят из одной группы в другую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основной группе относятся лица без отклонений в состоянии здоровья, а также с незначительными морфофункциональными отклонениями, достаточно развитые физически. Они выполняют обязательные виды занятий по физической подготовке в соответствии с учебной программой, сдают контрольные нормативы и участвуют в физкультурно-оздоровительных мероприятиях, дополнительно могут посещать спортивные секции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дготовительной группе относятся лица, имеющие незначительные отклонения в состоянии здоровья, недостаточно физически подготовленные. Занятия по физической подготовке с данной категорией осужденных проводятся под контролем медицинских работников. Они принимают участие в физкультурно-оздоровительных мероприятиях, могут посещать спортивные секции общей физической подготовки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специальной группе относятся дети-инвалиды и лица, имеющие значительные отклонения в состоянии здоровья постоянного или временного характера, допущенные к учебе и трудовой деятельности. Занятия по физической подготовке с ними проводятся по специальной программе с учетом характера и тяжести заболевания и носят лечебную направленность. Для этой категории лиц дополнительно организуются прогулки, подвижные игры, спортивные развлечения при соблюдении правил контроля. Индивидуальные занятия физическими упражнениями проводятся по рекомендации врач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8. Медицинские работники ВК проводят отбор подростков, нуждающихся по состоянию здоровья в медицинском наблюдении, оздоровительном режиме и усиленном питании, в оздоровительные группы, создаваемые при медицинских частях. В оздоровительную группу направляются подрос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ически ослабленные, имеющие вес ниже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несшие различные тяжелые заболевания, травмы, хирургические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еющие отклонения в состоянии здоровья стойкого характера, отнесенные к специальной группе учета и подлежащие постоянному диспансерному наблюдению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 медицинской части составляет список лиц, зачисляемых в оздоровительную группу, и утверждает его у начальника ВК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к пребывания в оздоровительной группе определяется врачом и как правило не должен превышать 30 дней. При наличии медицинских показаний он может продлеваться. На этот период осужденные могут содержаться в стационаре медицинской части. Режим дня им определяет начальник медицинской части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едицинских картах этой категории лиц производятся соответствующие записи, отражающие контроль веса, режим дня, медикаментозную и витаминотерапию, лечебную физкультуру, трудоиспользовани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9. Для оказания специализированной, консультативной и стационарной медицинской помощи осужденным, по договоренности с территориальным органом здравоохранения, воспитательная колония прикрепляются по месту их дислокации к районной больнице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ая договоренность может предусматривать оказание необходимого содействия медицинским частям воспитательных коло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роведении профилактических медицинских осмотров осужденных врачами-специалистами (оторинолярингологом, окулистом, неврологом, хирургом, стоматологом, психиатром) с выполнением необходимых лабораторных и функциональны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рганизации и осуществлении диспансерного наблюдения за лицами с выявленны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казании практической помощи в проведении им необходимых лечебно-профилактических мероприяти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0. В медицинской части проводится лечение заболеваний с ориентировочным пребыванием в стационаре медицинской части ВК в течение двух недель. Лица с заболеваниями, требующими более длительного срока стационарного лечения, подлежат направлению в больницу УИС или ближайшее ЛПО органов здравоохранения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Особенности медицинской помощи женщинам</w:t>
      </w:r>
    </w:p>
    <w:p>
      <w:pPr>
        <w:pStyle w:val="Normal"/>
        <w:spacing w:lineRule="auto" w:line="240" w:before="0" w:after="0"/>
        <w:ind w:firstLine="585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1. Специфическими задачами медицинских частей Учреждений уголовно-исполнительной системы по медицинскому обеспечению женщин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предупреждение гинекологических заболеваний, осложнений беременности, родов и послеродов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комплексных профилактических осмотров женщ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азание квалифицированной акушерско-гинекологической помощи (в медицинской части СИЗО - консультативн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пансерное наблюдение за гинекологическими больными, беременными и родильн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сихопрофилактическая подготовка беременных женщин к р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работы "школы матерей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нитарно-просветительная работа (в том числе по профилактике абор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преемственности в обследовании и лечении беременных, родильниц и гинекологических больных с медицинскими частями следственных изоляторов УИС, а также с территориальными ЛПО органов здравоохранения, в т.ч. с родильными домами (отделениями)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2.Родовспоможение осужденным беременным женщинам оказывается в родильных домах территориальных ЛПО органов здравоохран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3. Все беременные с момента установления беременности, а также родильницы подлежат диспансерному наблюдению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4.  С момента установления беременности женщина переводится на более легкую рабо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5. С беременными про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нитарно-просветительная работа о соблюдении правил личной гигиены, режима труда и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ическая подготовка групповым методом по специальному комплексу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14 - 16 недель беременности проводится обучение в "школе матерей", психопрофилактическая подготовка к родам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ятия с беременными (при заболеваниях сердца, сосудов, при токсикозах беременности) проводятся в индивидуальном порядк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6. Госпитализации для обследования и лечения подлежат беременные женщ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атологическом течении беременности (ранний токсикоз, отеки, протеинурия, гипертензивные расстройства, преэклампсия; угрожающий выкидыш; кровотечение из родовых путей; резус-конфликтная беременность; несоответствие или подозрение на несоответствие размеров таза и головки плода; переношенная беременность; неправильное положение и предлежание плода; недостаточный или избыточный рост плода, гипоксия плода, антенатальная смерть плода; пузырный занос и других состоян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экстрагенитальных заболеваниях (пороки сердца, пиелонефрит, гломерулонефрит, гипертоническая болезнь, гипертиреоз, сахарный диабет, анемия, лейкоз, цистит и других заболеван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наличии факторов риска беременности: первородящие в 30 лет и старше, многорожавшие, женщины, рожавшие детей с пороками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невынашивании в анамнезе, многоплодной беременности, ягодичном предлежании плода, при наличии рубца на матке, миоме м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невозможности в амбулаторных условиях уточнить диагноз заболева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7. Осмотры женщин после родов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вый - на 2 - 3 сутки после вы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торой - на 7 сутки после вы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лючительный - через 6 - 8 недель после родов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оперативного родоразрешения - по клиническим показания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8.  Осмотру врачом акушером-гинекологом не менее 1 раза в год подлежат все женщины, находящиеся в ИУ, а в СИЗО - не менее 2 раз в год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9. Женщин, имеющих гинекологические заболевания, лечение которых невозможно в стационаре медицинской части, направляют на стационарное лечение в ЛПО органов здравоохранен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Организация работы дома ребенка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0. Дома ребенка организуются при женской исправительной колонии для содержания детей осужденных женщин от рождения и до трехлетнего возраст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1. Дом ребенка возглавляет начальник медицинской части данного учреждения, осуществляет руководство медицинской, воспитательной и административно-хозяйственной деятельностью в соответствии с законодательством о здравоохранении, другими действующими нормативными правовыми актам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2. Дом ребенка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е детей и уход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ю и проведение профилактических, лечебно-диагностических и реабилитационно-оздоровите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плексную оценку состояния здоровья детей и эффективности проводимых им профилактических, лечебно-диагностических и реабилитационно-оздоровите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блюдение за состоянием здоровья, физическим и психическим развитие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людение санитарно-гигиеническ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людение режима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ю рационального питания и физического воспитания, оптимизацию двигательн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санитарно-просветительной работы с матерями и персоналом дома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воение и внедрение новых методов комплексной реабилитаци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квалификации всех категорий специалистов дома ребенк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3. Дом ребенка размещается изолировано от жилой зоны учреждения. Занимаемые домом ребенка земельные участки отгораживаются, оборудуются изолированными друг от друга площадками (по количеству групп) для проведения прогулок и сна детей на свежем воздухе в течение круглого год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4. Для прохождения карантина организуется специальное помещение, количество коек в котором составляет не менее 10% от штатного числа мест в доме ребенка. Карантинное помещение имеет приемную с 2 - 3 полубоксами, комнаты для содержания детей вместе с матерями, ванную, туалет со сливом, веранду и отдельную площадку для прогулок детей. В карантинном помещении находятся дети различных возрастов, режим дня строится для каждого ребенка отдельно, а воспитательная работа - в соответствии с возрастом и состоянием здоровья ребенк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олятор размещается в отдельном от групп помещении, имеет отдельный вход. Число коек в нем составляет 10% от числа мест в доме ребенка. Он состоит из приемной с 1 - 3 полубоксами для временной изоляции детей, комнаты для содержания детей вместе с матерями, санитарного узла и ванны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рантинное отделение и изолятор обеспечиваются всем необходимым оборудованием и предметами уход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труктуре дома ребенка кроме карантинного помещения и изолятора предусматр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упповое помещение (группа): игровая комната, спальное помещение, санитарная комн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дурный каби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ивочный каби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бинеты для физиотерапевтического л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бинет для проведения тепловых процед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л для занятий лечебной физической культурой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ещение дома ребенка, твердый и мягкий инвентарь, медицинское и хозяйственное оборудование должны соответствовать санитарно-гигиеническим норма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5. Все вновь поступающие в дом ребенка дети подлежат врачебному осмотру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е осмотра и психофизического развития детей заносятся в "Медицинскую карту ребенка, воспитывающегося в доме ребенка"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6. В дом ребенка УИС поступают дети из родильных домов, а также из следственных изоляторов вместе с осужденными матерям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7. Все вновь принимаемые дети направляются в карантинную группу или при ее отсутствии - в изолятор, где они находятся в течение 21 дня. В карантинной группе (изоляторе) проводятся необходимые лечебно-профилактические мероприят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 карантинной группы (изолятора) ребенок поступает в общую группу. Каждое последующее перемещение ребенка фиксируется в "Медицинской карте ребенка" с мотивированным обоснование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8. Дети с острыми инфекционными заболеваниями и другими заболеваниями, требующими стационарного лечения, направляются в детские лечебно-профилактические учреждения территориального здравоохранения и до госпитализации содержатся в боксе изолятор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9. В эпидемическом очаге проводятся режимно-ограничительные, санитарно-противоэпидемические мероприятия, содержание которых зависит от механизма и путей передачи инфекци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0. Дети, рожденные от матерей, больных или болевших сифилисом, не имеющих активных проявлений заболевания, даже при отрицательной реакции Вассермана подвергаются обязательному профилактическому лечению в установленном порядк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1. Периодичность осмотров и обследования детей отражена в медицинской карте ребенка, воспитывающегося в доме ребенк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консультации детей привлекаются врачи-специалисты учреждений УИС или с ЛПО органов здравоохран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2. Работа по санитарно-гигиеническому воспитанию и обучению матерей и обслуживающего персонала организуется начальником медицинской части учреждения. Она направлена на повышение санитарной культуры, профилактику заболеваний, привитие навыков по воспитанию и уходу за детьми. Формы санитарно-просветительной работы: бюллетени по вопросам санитарии и гигиены, сезонной профилактики заболеваний, "школа матерей", лекции и беседы на медицинские темы - должны быть доступны для понимания матерей, актуальны по тематике и наглядны в изложении.</w:t>
      </w:r>
    </w:p>
    <w:p>
      <w:pPr>
        <w:pStyle w:val="Normal"/>
        <w:tabs>
          <w:tab w:val="clear" w:pos="708"/>
          <w:tab w:val="left" w:pos="604" w:leader="none"/>
          <w:tab w:val="left" w:pos="764" w:leader="none"/>
          <w:tab w:val="left" w:pos="1084" w:leader="none"/>
        </w:tabs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3. При освобождении женщинам, имеющим при себе детей, на руки выдаются под расписку свидетельство о рождении ребенка и выписка из истории развития ребенка, содержащая информацию о состоянии здоровья ребенка, профилактических прививках и перенесенных заболеваниях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 при освобождении женщины ребенок болен и нуждается в госпитализации, то, с согласия матери, он помещается с ней в ближайшее детское ЛПО органов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Лечебно-профилакт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отношении некотор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сихические рас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4. В целях сохранения психического здоровья подследственных подсудимых, более эффективного включения этих лиц в систему воспитательных и трудовых мероприятий, предупреждения совершаемых правонарушений осуществляется своевременная диагностика, лечение и профилактика психических расстройств у данной категории лиц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5. В экстренных случаях, когда психическое состояние больного обусловливает непосредственную опасность для себя или окружающих, а также его беспомощность, помощь оказывается медицинскими сотрудниками учреждения до перевода в специализированное психиатрическое учреждение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висимости от состояния больных за ними устанавливаются дифференцированные виды наблюдения, исключающие возможность попыток к самоубийству, аутоагрессии, нападению, побегу, назначается соответствующее обследование и лечени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6. Для выявления лиц с психическими расстройствами в учреждениях проводя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д проведением медицинского освидетельствования подследственных,  подсудимых и осужденных врач в обязательном порядке знакомится с материалами личного дела и медицинской документацией на предмет выявления лиц, имевших до ареста психические расстройства, направляемых на судебно-психиатрическую экспертизу или ее проходивш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необходимости из ЛПО органов здравоохранения, где наблюдался или проходил стационарное лечение по поводу психического заболевания подследственных,  подсудимых и осужденных запрашиваются выписки из медицинских карт амбулаторного больного и (или) стационарного больного и копии актов судебно-психиатрических экспертиз, где данная экспертиза проводила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ение наличия или отсутствия психического расстройства у обследуемого лица осуществляется врачом-психиатром учреждений УИС, или ЛПО органов здравоохранения. При подозрении на наличие психического расстройства свои диагностические заключения врачи Учреждения могут выносить только предположи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ный осмотр врачом-психиатром лиц, находящихся на принудительном лечении по поводу психических расстройств, не исключающих вменя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удительное лечение лиц, имеющих психические расстройства, не исключающие вменяемости, осуществляется стационарно, в психиатрическом отделении УИ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, неустойчивые в психическом отношении, часто обращающиеся с жалобами невротического характера или с отклонениями в поведении (эмоционально возбудимые, часто совершающие внешне немотивированные поступки, нарушающие режим содержания, конфликтные и т.п.), а также ранее лечившиеся по поводу психических расстройств, признанные судебно-психиатрической экспертизой вменяемыми, но имеющие психические расстройства, освидетельствуются врачом-психиатром при соблюдении принципа добровольности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х случаях, когда вследствие тяжести своего психического состояния лицо представляет непосредственную опасность для себя или окружающих, является беспомощным либо имеющееся у него психическое расстройство в случае неоказания ему психиатрической помощи способно причинить существенный вред его здоровью, освидетельствование может проводиться без его согласия или согласия его законного представител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7. Диспансерное наблюдение и лечение лиц, имеющих психические расстройства, осуществляется в учреждениях амбулаторно или в стационаре медицинской части в установленном порядк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28. Лицам, которым назначена судебно-психиатрическая экспертиза (далее - СПЭ), лечебные мероприятия в связи с выявлением психических расстройств осуществляются в соответствии с их психическим состоянием. В случае заключения СПЭ о наличии психического расстройства, свидетельствующего о невменяемости, до решения суда о признании подследственного или подсудимого невменяемым лечебные мероприятия осуществляются в стационаре медицинской части следственного изолятора с обязательной изоляцией больного от остальных подследственных, подсудимых и осужденных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9. После вынесения судебного решения о невменяемости больного до перевода в специализированное отделение УИС лечебные мероприятия также осуществляются в стационаре медицинской части следственного изолятора с обязательной изоляцией от остальных подследственных, подсудимых и осужденных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0. Подследственные, подсудимые и осужденные больные, находящиеся в стационаре медицинской части учреждения в связи с наличием психического расстройства, осматриваются начальником медицинской части или врачом-терапевтом  учреждения не реже двух раз в неделю по рекомендациям врача-психиатра учреждений УИС, или ЛПО органов здравоохранения. Результаты осмотра вносятся в медицинскую карту стационарного больного. При выписке больного из стационара составляется подробный эпикриз, который переносится в медицинскую карту амбулаторного больного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1. Лицам с психическими расстройствами, требующим стационарного лечения, помощь оказывается в условиях медицинской части учреждения, а в тяжелых и длительно не купирующихся случаях в психиатрическом отделении учреждений УИС, или ЛПО органов здравоохран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2. Углубленное и всестороннее обследование в стационаре больных, страдающих хроническим психическим заболеванием, является обязательным при решении вопроса о досрочном освобождении осужденного от дальнейшего отбывания наказания в связи с болезнью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3. Психиатрическое освидетельствование проводится в установленном порядк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4. В случае решения суда о применении принудительных мер медицинского характера больной этапируется в психиатрическое отделение УИС с интенсивным наблю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коголизм и наркомания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5. Осужденные, подлежащие обязательному лечению от алкоголизма и наркомании, содержатся и проходят лечение в наркологическом отделении больницы уголовно-исполнительной системы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6. Обязательное лечение больных алкоголизмом, наркоманией проводится врачом психиатром-наркологом или врачом-психиатром, имеющим соответствующую подготовку по наркологии. Основанием для назначения обязательного лечения является комиссионное заключение, вынесенное комиссией врачей специалистов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7. Перевод осужденных, не закончивших курс обязательного лечения от наркомании, из наркологического отделения больницы УИС в другое может быть осуществлен лишь в случае крайней необходимости. При этом составляется подробный эпикриз о состоянии больного и проведенном лечении, даются рекомендации по продолжению лечен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38. При выявлении у осужденного хронического алкоголизма или наркомании, в случаях, требующих лечения, ему предлагается пройти курс лечения от алкоголизма и наркомании в добровольном порядке. Добровольное лечение от алкоголизма и наркомании проводится по месту отбывания наказания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жденный с хроническим алкоголизмом или наркоманией при добровольном согласии может пройти курс немедикаментозной реабилитации в реабилитационных центрах, создаваемых решением государственных органов уголовно-исполнительной системы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39. При отказе от добровольного лечения медицинской комиссией, состоящей из начальника медицинской части учреждения, двух врачей психиатров-наркологов или врачей психиатров, выносится заключение, для последующего применения в соответствии со статьей 17 Уголовно-исполнительного кодекса Кыргызской Республики. 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0. Решение о прекращении обязательного лечения также принимается комиссионно. Отбывшим наказание с незавершенным курсом лечения, дальнейшее лечение от алкоголизма и наркомании осуществляется в ЛПО органов здравоохранения по месту жительства с соответствующим их уведомление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1. Во всех случаях освобождения от отбывания наказания осужденных, которые проходили обязательное лечение от алкоголизма, наркомании, медицинская часть за один месяц до освобождения направляет в наркологический диспансер по избранному месту жительства освобождаемого выписку из медицинской карты амбулаторного больного о проведенном лечении и его результатах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жденные, окончившие   курс лечения от алкоголизма и наркомании   предоставляются на суд для снятия принудительного лечения   по заключению администрации 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беркулез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2. Руководство учреждений обеспечивает организацию и проведение комплекса противотуберкулезных мероприятий, в том числе санитарно-просветительную работу по вопросам профилактики, раннего выявления туберкулеза и контролируемого лечения больных, страдающих туберкулезо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3. Непосредственное руководство по данному направлению деятельности, а также координацию и взаимодействие с ЛПО органов здравоохранения осуществляет врач фтизиатр службы медицинского обеспечения УИС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4. Основными принципами оказания противотуберкулезной помощ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ивная профилактика туберкул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нняя диагностика туберкулеза (особенно бациллярных форм туберкулеза легких) и их эффективное л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евременное направление выявленных больных в противотуберкулезные медицински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евременное выявление лиц, контактировавших с больными туберкулезом, их обследование, диспансерное 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олированное и раздельное содержание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ых активным туберкулезом от лиц, не состоящих на диспансерном учете по поводу данного заболевания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ых, выделяющих микобактерии туберкулеза (далее - МБТ), от других больных активным туберкулезом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ктериовыделителей с множественной лекарственной устойчивостью (далее - МЛУ) и полирезистентностью от других больных, выделяющих МБ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диспансерного учета, диагностических мероприятий, а также лечения больных туберкулезом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емственность в диагностике, лечении и диспансерном наблюдении больных туберкулезом с ЛПО органов здравоо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пность при проведении противотуберкулез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ное соблюдение противоэпидемическ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ктериологические лаборатории по диагностике туберкулез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5. С целью выявления, диагностики, дифференциальной диагностики туберкулеза, в учреждениях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нтгено-флюорографическое исследование органов грудной клетки лицам, содержащимся в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хкратное исследование мокроты на кислотоустойчивые микобактерии (далее - КУМ) у лиц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симптомами заболевания, подозрительными на туберкулез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родолжительным кашлем (более 3-х недель), сопровождающимся  выделением мокроты, мокроты с кровью, болями в грудной клетке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личием рентгенологических изменений в легких, подозрительных на туберкулез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актировавших с больным туберкулезом, выделяющим МБ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лактические и противоэпидемически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ое обследование и диспансерное наблюдение лиц, относящихся к группам риска по заболеванию туберкулез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нитарно-просветительная работа по проблемам, связанным с туберкулезо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6. При подозрении на туберкулез медицинский работник учреждения немедленно докладывает об этом начальнику медицинской части и принимает меры, направленные на изоляцию пациент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7. Одним из основных методов исследования диагностики туберкулеза является микробиологическое исследование мокроты и другого диагностического материала. Оно проводится метод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ямой микроскоп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юминесцентной микроскоп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ева осадка мокроты (иного материала) на питательные среды с определением чувствительности, выделенных штаммов МБТ к противотуберкулезным препаратам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8. Группы риска по заболеванию туберкулезом формируются для проведения дополнительных диагностических мероприятий (включает клинический минимум исследований на туберкулез) из лиц, имеющих отягощающие факторы, к которы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шель более 2 нед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овохаркан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хорадка более 3 нед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жение массы т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дельные заболевания и состояния, к которым относятся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харный диабет; язвенная болезнь желудка и двенадцатиперстной кишки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несенные резекции желудка или гастрэктомия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ронические неспецифические заболевания органов дыхания; пневмония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болевания мочеполовых органов, сопровождающиеся гематурией и пиурией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сихические заболевания, а также наркомания, алкоголизм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болевание ВИЧ-инфекцией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ительное лечение лекарственными препаратами групп кортикостероидов и  цитостатиков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мунодефицитные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туберкулезные изменения в легких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9. Клинический минимум исследований на туберкулез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ос и осмо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нтгено-флюорографическое исследование органов грудной кле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кробиологические исследования мокроты на туберкулез (методами прямой микроскопии трехкратно или методом люминесцентной микроскоп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анализ кро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анализ мочи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0. Клинический минимум исследований на туберкулез проводится при наличии двух и более указанных факторов риска, при выявлении указанных заболеваний или симптомов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51. При выявлении туберкулеза у подследственного, подсудимого, противотуберкулезное лечение проводится в следственном изоляторе, где выявлен туберкулез.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выявлении туберкулеза у осужденного, больной этапируется в специализированное учреждение для прохождения противотуберкулезного леч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2. При направлении на лечение в медицинскую карту больного вкладываются флюорографические кадры и рентгеновские снимки с выявленными туберкулезными изменениям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3. При освобождении подследственного, подсудимого и осужденного, страдающего активным туберкулезом, а также больного с подозрением на активный туберкулез (окончательный диагноз которым из-за освобождения еще не был установлен), в ЛПО органов здравоохранения, расположенный по месту предполагаемого жительства, направляются выписка из медицинской карты амбулаторного больного (истории болезни). Копия выписки из медицинской карты амбулаторного больного (истории болезни) выдается больному на рук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4. При выявлении у больных признаков реактивации туберкулеза они подлежат немедленной изоляции (помещению в инфекционный изолятор медицинской части учреждения) и направлению на стационарное лечение. После убытия больного туберкулезом в помещениях, где он находился (очаг туберкулезной инфекции), проводится заключительная дезинфекц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5. Мероприятия в очаге туберкулезной инфекции проводятся в соответствии с санитарными нормами и правилами. Контроль за проведением работы в очагах туберкулезной инфекции осуществляет начальник медицинской части. Очаг туберкулезной инфекции устанавливается после выявления больного активным туберкулезом, независимо от наличия выделения МБТ, а также от того - впервые выявлен больной или выявлен рецидив заболе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6. Работа в очаге туберкулезной инфекци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евременную изоляцию больного (помещение в изолятор медицинской части) до направления в больни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ределение источника инфе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ние лиц, контактирующих с больным активным туберкулезом, взятие их на диспансерный уч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дезинф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нитарно-просветительную работу (лекции, беседы, выпуск санитарных бюллетеней)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7. Заключительную дезинфекцию в очаге осуществляют не позднее 24 часов во всех случаях убытия больного из очага (на длительный срок), в том числе смерт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8. Заключительную дезинфекцию проводят перед проведением капитального ремонта помещений, зданий, где содержались больные туберкулезом, а также перед сносом указанных строений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9. Сведения о проведенной дезинфекционной работе заносятся в журнал дезинфекций, который хранится в медицинской части учрежд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0. Независимо от места содержания подследственного, подсудимого и осужденного больного туберкулезом назначается диетическое питание в установленной форме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1. В случае отказа от приема противотуберкулезных препаратов больными туберкулезом диетическое питание не назначаетс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вмы и отравления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2. Мероприятия по предупреждению травм и отравлений среди подследственного, подсудимого и осужденного организуются и проводятся всеми службами учрежд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и должны быть целенаправленными, конкретными, отвечающими характеру и задачам обеспечения режима содержания, и хозяйственно-производственной деятельности учрежд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3. Медицинские части (здравпункты) учреждений должны быть оборудованы всем необходимым для оказания медицинской помощи пострадавшим при несчастных случаях, травмах, отравлениях и готовыми к обеспечению экстренной доставки их в лечебные учреждения для оказания специализированной медицинской помощи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4. Медицинское обеспечение производственных объектов осуществляется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ряде объектов организуются здравпун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цеха, самостоятельные участки, мастерские оснащаются аптечками первой помощи. Начальники цехов, участков, мастера обязаны следить за сохранностью и своевременным пополнением аптечек. Пополнение аптечек осуществляют медицинские работник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аждой производственной бригаде, работающей на отдаленном участке, в цехе или группе бригад, для оказания первой помощи выделяется один из осужденных, специально для этого подготовленный, которого медицинская часть учреждения обеспечивает санитарной сумкой с медикаментами и перевязочным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 пострадавший на производстве осужденный нуждается в оказании срочной врачебной помощи, организуется доставка его в медицинскую часть или ближайшее лечебно-профилактическ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дицинский работник, оказав помощь пострадавшему, сообщает руководству учреждения о происшедшем, отражая характер травмы (отравления), его тяжесть и выясненные обстоятельства происше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ждый случай травматизма или отравления регистрируется медицинскими работниками в специальном журнале. Медицинские работники обязательно привлекаются к участию в работе комиссии по расследованию несчастных случаев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5. Основными мерами предупреждения травм и отравлен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оянный контроль со стороны администрации и медицинских работников учреждений за выполнением требований нормативных правовых актов по обеспечению должного содержания подследственных, подсудимых и осужденных правильного их трудоиспользования, по предупреждению травм, отравлений и несчастных случа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удоиспользование осужденных в соответствии с их квалификацией и состоянием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ический инструктаж и оформление допуска к определенным видам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атическое проведение с осужденными занятий по изучению основных правил техники безопасности, ознакомлению с мерами личной профилактики травм и отравлений, изучению и практической отработке приемов оказания первой медицинской помощи (в порядке самопомощи и взаимопомощи) при травмах, отравлениях и несчастных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нитарно-просветите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оянное наблюдение за лицами, имеющими слабое физическое развитие и хронические заболевания, определение им трудовых рекомендаций и контроль за их трудо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атическое изучение администрацией учреждений обстоятельств и причин травм, и отравлений с разработкой конкретных мероприятий по их предупреждению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6. Расследование и учет несчастных случаев на производстве проводится в соответствии с требованиями действующих нормативных актов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Медицинское обеспечение подследственного, подсудимого и осужденного при перевозках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7. Перед отправкой из учреждения все подследственные, подсудимые и осужденные проходят обязательный медицинский осмотр для определения возможности этапирова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8. Инфекционные больные, больные сифилисом, не завершившие курс лечения, больные острой гонореей до излечения из одного исправительного учреждения или СИЗО в другое не перевозятся, за исключением перевода в больницы УИС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тих случаях, а также осужденные, страдающие психическими расстройствами, не исключающими вменяемости, перемещаются отдельно от здоровых осужденных и при необходимости (по заключению врача учреждения-отправителя) - в сопровождении медицинских работников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пирование больных сифилисом производится только в перерывах между курсами лечения с разрешения лечащего врача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9. При перевозках осужденных, нуждающихся в медицинском сопровождении, для них выделяются медицинские работники из штата учреждения-отправител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ость в сопровождении больных осужденных медицинскими работниками определяется начальником медицинской части учреждения-отправител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озка женщин с беременностью свыше 6 месяцев или с детьми в возрасте до трех лет производится изолированно от остальных осужденных в сопровождении медицинских работников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0. Медицинский персонал, выделенный для сопровождения осужденных,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сутствовать при приеме караулом осужденных, контролировать полноту и качество проведения им комплексной санитарной обработки перед отправ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ути следования контролировать санитарное состояние автомашины для заключенных, порядок и условия хранения продуктов и обеспечение питьевой в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рибытии к месту назначения участвовать в сдаче осужденных, имущества и в оформлении документации.</w:t>
      </w:r>
    </w:p>
    <w:sectPr>
      <w:footerReference w:type="default" r:id="rId3"/>
      <w:type w:val="nextPage"/>
      <w:pgSz w:w="11906" w:h="16838"/>
      <w:pgMar w:left="1701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ru-RU"/>
      </w:rPr>
      <w:t>________________С. Арбаев</w:t>
      <w:br/>
      <w:t>«______«_______________»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eastAsia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0"/>
      <w:szCs w:val="4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vanish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f">
    <w:name w:val="sf"/>
    <w:qFormat/>
    <w:rPr>
      <w:color w:val="FFFFFF"/>
      <w:shd w:fill="000000" w:val="clear"/>
    </w:rPr>
  </w:style>
  <w:style w:type="character" w:styleId="Ep">
    <w:name w:val="ep"/>
    <w:qFormat/>
    <w:rPr>
      <w:shd w:fill="D2D2D2" w:val="clear"/>
    </w:rPr>
  </w:style>
  <w:style w:type="character" w:styleId="Epm">
    <w:name w:val="epm"/>
    <w:qFormat/>
    <w:rPr>
      <w:shd w:fill="FFE0B2" w:val="clear"/>
    </w:rPr>
  </w:style>
  <w:style w:type="character" w:styleId="Blue">
    <w:name w:val="blue"/>
    <w:qFormat/>
    <w:rPr>
      <w:color w:val="0000FF"/>
    </w:rPr>
  </w:style>
  <w:style w:type="character" w:styleId="Alpha">
    <w:name w:val="alpha"/>
    <w:basedOn w:val="Style12"/>
    <w:qFormat/>
    <w:rPr/>
  </w:style>
  <w:style w:type="character" w:styleId="Alphasel">
    <w:name w:val="alphasel"/>
    <w:basedOn w:val="Style12"/>
    <w:qFormat/>
    <w:rPr/>
  </w:style>
  <w:style w:type="character" w:styleId="Alphadis">
    <w:name w:val="alphadis"/>
    <w:basedOn w:val="Style12"/>
    <w:qFormat/>
    <w:rPr/>
  </w:style>
  <w:style w:type="character" w:styleId="Sitblts">
    <w:name w:val="sitblts"/>
    <w:qFormat/>
    <w:rPr>
      <w:color w:val="0000FF"/>
    </w:rPr>
  </w:style>
  <w:style w:type="character" w:styleId="Sitblth">
    <w:name w:val="sitblth"/>
    <w:qFormat/>
    <w:rPr>
      <w:color w:val="FFFFFF"/>
    </w:rPr>
  </w:style>
  <w:style w:type="character" w:styleId="Countelem">
    <w:name w:val="countelem"/>
    <w:qFormat/>
    <w:rPr>
      <w:color w:val="0000FF"/>
    </w:rPr>
  </w:style>
  <w:style w:type="character" w:styleId="F">
    <w:name w:val="f"/>
    <w:basedOn w:val="Style12"/>
    <w:qFormat/>
    <w:rPr/>
  </w:style>
  <w:style w:type="character" w:styleId="Tbtext1">
    <w:name w:val="tbtext1"/>
    <w:qFormat/>
    <w:rPr>
      <w:rFonts w:ascii="Arial" w:hAnsi="Arial" w:cs="Arial"/>
      <w:sz w:val="16"/>
      <w:szCs w:val="16"/>
    </w:rPr>
  </w:style>
  <w:style w:type="character" w:styleId="F1">
    <w:name w:val="f1"/>
    <w:qFormat/>
    <w:rPr>
      <w:color w:val="000000"/>
      <w:u w:val="single"/>
    </w:rPr>
  </w:style>
  <w:style w:type="character" w:styleId="F2">
    <w:name w:val="f2"/>
    <w:qFormat/>
    <w:rPr>
      <w:color w:val="000000"/>
      <w:u w:val="single"/>
    </w:rPr>
  </w:style>
  <w:style w:type="character" w:styleId="Ep1">
    <w:name w:val="ep1"/>
    <w:qFormat/>
    <w:rPr>
      <w:color w:val="FF0000"/>
      <w:u w:val="single"/>
      <w:shd w:fill="D2D2D2" w:val="clear"/>
    </w:rPr>
  </w:style>
  <w:style w:type="character" w:styleId="Epm1">
    <w:name w:val="epm1"/>
    <w:qFormat/>
    <w:rPr>
      <w:color w:val="FF0000"/>
      <w:u w:val="single"/>
      <w:shd w:fill="FFE0B2" w:val="clear"/>
    </w:rPr>
  </w:style>
  <w:style w:type="character" w:styleId="Epm2">
    <w:name w:val="epm2"/>
    <w:qFormat/>
    <w:rPr>
      <w:color w:val="0000FF"/>
      <w:u w:val="single"/>
      <w:shd w:fill="FFE0B2" w:val="clear"/>
    </w:rPr>
  </w:style>
  <w:style w:type="character" w:styleId="Tbtext2">
    <w:name w:val="tbtext2"/>
    <w:qFormat/>
    <w:rPr>
      <w:rFonts w:ascii="Arial" w:hAnsi="Arial" w:cs="Arial"/>
      <w:sz w:val="24"/>
      <w:szCs w:val="24"/>
    </w:rPr>
  </w:style>
  <w:style w:type="character" w:styleId="Ep2">
    <w:name w:val="ep2"/>
    <w:qFormat/>
    <w:rPr>
      <w:sz w:val="24"/>
      <w:szCs w:val="24"/>
      <w:shd w:fill="D2D2D2" w:val="clear"/>
    </w:rPr>
  </w:style>
  <w:style w:type="character" w:styleId="Epm3">
    <w:name w:val="epm3"/>
    <w:qFormat/>
    <w:rPr>
      <w:sz w:val="24"/>
      <w:szCs w:val="24"/>
      <w:shd w:fill="FFE0B2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Downbn1">
    <w:name w:val="downbn1"/>
    <w:qFormat/>
    <w:rPr>
      <w:rFonts w:ascii="Arial" w:hAnsi="Arial" w:cs="Arial"/>
      <w:sz w:val="16"/>
      <w:szCs w:val="16"/>
    </w:rPr>
  </w:style>
  <w:style w:type="character" w:styleId="Copyitem1">
    <w:name w:val="copyitem1"/>
    <w:qFormat/>
    <w:rPr>
      <w:color w:val="0000FF"/>
      <w:sz w:val="20"/>
      <w:szCs w:val="20"/>
      <w:u w:val="single"/>
    </w:rPr>
  </w:style>
  <w:style w:type="character" w:styleId="Shadowh1">
    <w:name w:val="shadow-h1"/>
    <w:qFormat/>
    <w:rPr>
      <w:shd w:fill="C9C9C9" w:val="clear"/>
    </w:rPr>
  </w:style>
  <w:style w:type="character" w:styleId="Upbn1">
    <w:name w:val="upbn1"/>
    <w:qFormat/>
    <w:rPr>
      <w:rFonts w:ascii="Arial" w:hAnsi="Arial" w:cs="Arial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0">
    <w:name w:val="l0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v">
    <w:name w:val="shadow-v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bl">
    <w:name w:val="shadow-bl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br">
    <w:name w:val="shadow-br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tl">
    <w:name w:val="shadow-tl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h">
    <w:name w:val="shadow-h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">
    <w:name w:val="shadow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nodetxtsel">
    <w:name w:val="treenodetxtsel"/>
    <w:basedOn w:val="Normal"/>
    <w:qFormat/>
    <w:pPr>
      <w:shd w:fill="C8D7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btext">
    <w:name w:val="sbtext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20"/>
      <w:szCs w:val="20"/>
    </w:rPr>
  </w:style>
  <w:style w:type="paragraph" w:styleId="Pagetitle">
    <w:name w:val="pagetitle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28"/>
      <w:szCs w:val="28"/>
    </w:rPr>
  </w:style>
  <w:style w:type="paragraph" w:styleId="Doctitle">
    <w:name w:val="doctitle"/>
    <w:basedOn w:val="Normal"/>
    <w:qFormat/>
    <w:pPr>
      <w:spacing w:lineRule="auto" w:line="240" w:before="80" w:after="240"/>
    </w:pPr>
    <w:rPr>
      <w:rFonts w:ascii="Arial" w:hAnsi="Arial" w:eastAsia="Times New Roman" w:cs="Arial"/>
      <w:sz w:val="18"/>
      <w:szCs w:val="18"/>
    </w:rPr>
  </w:style>
  <w:style w:type="paragraph" w:styleId="Entrycombobox">
    <w:name w:val="entrycombobox"/>
    <w:basedOn w:val="Normal"/>
    <w:qFormat/>
    <w:pPr>
      <w:pBdr>
        <w:top w:val="single" w:sz="6" w:space="0" w:color="78786E"/>
        <w:left w:val="single" w:sz="6" w:space="0" w:color="78786E"/>
        <w:bottom w:val="single" w:sz="6" w:space="0" w:color="78786E"/>
        <w:right w:val="single" w:sz="6" w:space="0" w:color="78786E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ntrycomboboxhover">
    <w:name w:val="entrycomboboxh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ntrycomboboxclicked">
    <w:name w:val="entrycomboboxclicked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up24">
    <w:name w:val="i_up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down24">
    <w:name w:val="i_down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links24">
    <w:name w:val="i_link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ind24">
    <w:name w:val="i_fin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mment24">
    <w:name w:val="i_comment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word24">
    <w:name w:val="i_wor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print24">
    <w:name w:val="i_print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save24">
    <w:name w:val="i_save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avor24">
    <w:name w:val="i_favo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unsel24">
    <w:name w:val="i_unsel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up16">
    <w:name w:val="i_up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down16">
    <w:name w:val="i_down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links16">
    <w:name w:val="i_link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ind16">
    <w:name w:val="i_find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mment16">
    <w:name w:val="i_comment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word16">
    <w:name w:val="i_word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print16">
    <w:name w:val="i_print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save16">
    <w:name w:val="i_save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avor16">
    <w:name w:val="i_favor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unsel16">
    <w:name w:val="i_unsel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0">
    <w:name w:val="i_0"/>
    <w:basedOn w:val="Normal"/>
    <w:qFormat/>
    <w:pPr>
      <w:spacing w:lineRule="auto" w:line="240" w:before="0" w:after="240"/>
      <w:ind w:left="4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_1"/>
    <w:basedOn w:val="Normal"/>
    <w:qFormat/>
    <w:pPr>
      <w:spacing w:lineRule="auto" w:line="240" w:before="0" w:after="240"/>
      <w:ind w:left="4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_2"/>
    <w:basedOn w:val="Normal"/>
    <w:qFormat/>
    <w:pPr>
      <w:spacing w:lineRule="auto" w:line="240" w:before="0" w:after="240"/>
      <w:ind w:left="4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interin">
    <w:name w:val="pointer_in"/>
    <w:basedOn w:val="Normal"/>
    <w:qFormat/>
    <w:pPr>
      <w:spacing w:lineRule="auto" w:line="240" w:before="60" w:after="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inter">
    <w:name w:val="pointer"/>
    <w:basedOn w:val="Normal"/>
    <w:qFormat/>
    <w:pPr>
      <w:spacing w:lineRule="auto" w:line="240" w:before="60" w:after="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interh">
    <w:name w:val="pointer_h"/>
    <w:basedOn w:val="Normal"/>
    <w:qFormat/>
    <w:pPr>
      <w:spacing w:lineRule="auto" w:line="240" w:before="60" w:after="0"/>
      <w:ind w:left="3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ocpanelcl">
    <w:name w:val="doc_panel_cl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panelop">
    <w:name w:val="doc_panel_op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ngesreview">
    <w:name w:val="changes_review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acticalguide">
    <w:name w:val="practical_guide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cyclopedia">
    <w:name w:val="encyclopedia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rrow">
    <w:name w:val="rarrow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down">
    <w:name w:val="triangle_dow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up">
    <w:name w:val="triangle_up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wnhead">
    <w:name w:val="downhea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wnbn">
    <w:name w:val="downb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pbn">
    <w:name w:val="upb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doc">
    <w:name w:val="godoc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splitterdoc">
    <w:name w:val="v-splitter-do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pbngray">
    <w:name w:val="upbn_gray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wnbngray">
    <w:name w:val="downbn_gray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ffeditions">
    <w:name w:val="diff_editions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inust">
    <w:name w:val="minust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ffdel">
    <w:name w:val="diff_de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trike/>
      <w:color w:val="008000"/>
      <w:sz w:val="24"/>
      <w:szCs w:val="24"/>
    </w:rPr>
  </w:style>
  <w:style w:type="paragraph" w:styleId="Diffmod">
    <w:name w:val="diff_mod"/>
    <w:basedOn w:val="Normal"/>
    <w:qFormat/>
    <w:pPr>
      <w:shd w:fill="C8FFC8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ffins">
    <w:name w:val="diff_ins"/>
    <w:basedOn w:val="Normal"/>
    <w:qFormat/>
    <w:pPr>
      <w:shd w:fill="C8FFC8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ffselected">
    <w:name w:val="diff_selected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pacing w:lineRule="auto" w:line="240" w:before="0" w:after="0"/>
      <w:ind w:left="-30" w:righ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ff">
    <w:name w:val="diff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hileft">
    <w:name w:val="cap_hi_lef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left">
    <w:name w:val="cap_lo_lef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hiright">
    <w:name w:val="cap_hi_righ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right">
    <w:name w:val="cap_lo_righ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img">
    <w:name w:val="cap_img"/>
    <w:basedOn w:val="Normal"/>
    <w:qFormat/>
    <w:pPr>
      <w:pBdr>
        <w:top w:val="single" w:sz="6" w:space="0" w:color="B3B0A4"/>
        <w:left w:val="single" w:sz="6" w:space="0" w:color="B3B0A4"/>
        <w:bottom w:val="single" w:sz="6" w:space="0" w:color="B3B0A4"/>
      </w:pBd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cap">
    <w:name w:val="hidcap"/>
    <w:basedOn w:val="Normal"/>
    <w:qFormat/>
    <w:pPr>
      <w:pBdr>
        <w:top w:val="single" w:sz="6" w:space="0" w:color="B3B0A4"/>
        <w:bottom w:val="single" w:sz="6" w:space="0" w:color="B3B0A4"/>
        <w:right w:val="single" w:sz="6" w:space="4" w:color="B3B0A4"/>
      </w:pBd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panellink">
    <w:name w:val="rightpanellink"/>
    <w:basedOn w:val="Normal"/>
    <w:qFormat/>
    <w:pPr>
      <w:spacing w:lineRule="auto" w:line="240" w:before="120" w:after="240"/>
    </w:pPr>
    <w:rPr>
      <w:rFonts w:ascii="Arial" w:hAnsi="Arial" w:eastAsia="Times New Roman" w:cs="Arial"/>
      <w:color w:val="0000FF"/>
      <w:sz w:val="18"/>
      <w:szCs w:val="18"/>
    </w:rPr>
  </w:style>
  <w:style w:type="paragraph" w:styleId="Radio">
    <w:name w:val="radio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item">
    <w:name w:val="infitem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color w:val="386AA0"/>
      <w:sz w:val="24"/>
      <w:szCs w:val="24"/>
    </w:rPr>
  </w:style>
  <w:style w:type="paragraph" w:styleId="Infitemlink">
    <w:name w:val="infitemlin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386AA0"/>
      <w:sz w:val="24"/>
      <w:szCs w:val="24"/>
    </w:rPr>
  </w:style>
  <w:style w:type="paragraph" w:styleId="Infitemlinkgray">
    <w:name w:val="infitemlinkgray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A0A098"/>
      <w:sz w:val="24"/>
      <w:szCs w:val="24"/>
    </w:rPr>
  </w:style>
  <w:style w:type="paragraph" w:styleId="Infitemcount">
    <w:name w:val="infitemcoun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A"/>
      <w:sz w:val="24"/>
      <w:szCs w:val="24"/>
    </w:rPr>
  </w:style>
  <w:style w:type="paragraph" w:styleId="Inftitle">
    <w:name w:val="inftitle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fh2">
    <w:name w:val="infh2"/>
    <w:basedOn w:val="Normal"/>
    <w:qFormat/>
    <w:pPr>
      <w:spacing w:lineRule="auto" w:line="240" w:before="0" w:after="150"/>
    </w:pPr>
    <w:rPr>
      <w:rFonts w:ascii="Tahoma" w:hAnsi="Tahoma" w:eastAsia="Times New Roman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nforce">
    <w:name w:val="ed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008000"/>
      <w:sz w:val="20"/>
      <w:szCs w:val="20"/>
    </w:rPr>
  </w:style>
  <w:style w:type="paragraph" w:styleId="Ednotinforce">
    <w:name w:val="ednot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F50000"/>
      <w:sz w:val="20"/>
      <w:szCs w:val="20"/>
    </w:rPr>
  </w:style>
  <w:style w:type="paragraph" w:styleId="Edgoinforce">
    <w:name w:val="edgo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0000F5"/>
      <w:sz w:val="20"/>
      <w:szCs w:val="20"/>
    </w:rPr>
  </w:style>
  <w:style w:type="paragraph" w:styleId="Queryview">
    <w:name w:val="queryview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1">
    <w:name w:val="sit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text">
    <w:name w:val="trtex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itstrdiv">
    <w:name w:val="sitstrdiv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b/>
      <w:bCs/>
      <w:color w:val="85878C"/>
      <w:sz w:val="24"/>
      <w:szCs w:val="24"/>
      <w:u w:val="single"/>
    </w:rPr>
  </w:style>
  <w:style w:type="paragraph" w:styleId="Sitstrnr">
    <w:name w:val="sitstrn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strgr">
    <w:name w:val="sitstrg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stritem">
    <w:name w:val="sitstr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eckitemtbl">
    <w:name w:val="checkitemtb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btextdisabled">
    <w:name w:val="tbtextdisabled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16"/>
      <w:szCs w:val="16"/>
    </w:rPr>
  </w:style>
  <w:style w:type="paragraph" w:styleId="Tbtext">
    <w:name w:val="tbtext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16"/>
      <w:szCs w:val="16"/>
    </w:rPr>
  </w:style>
  <w:style w:type="paragraph" w:styleId="Lawname">
    <w:name w:val="lawn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namesel">
    <w:name w:val="lawnamesel"/>
    <w:basedOn w:val="Normal"/>
    <w:qFormat/>
    <w:pPr>
      <w:shd w:fill="C8D7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nftd">
    <w:name w:val="lawinftd"/>
    <w:basedOn w:val="Normal"/>
    <w:qFormat/>
    <w:pPr>
      <w:spacing w:lineRule="auto" w:line="240" w:before="120" w:after="240"/>
      <w:ind w:left="-1050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awtable">
    <w:name w:val="lawtabl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rd">
    <w:name w:val="listitemsr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nf">
    <w:name w:val="lawinf"/>
    <w:basedOn w:val="Normal"/>
    <w:qFormat/>
    <w:pPr>
      <w:spacing w:lineRule="auto" w:line="240" w:before="120" w:after="24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wextraclass">
    <w:name w:val="lawextraclass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748098"/>
      <w:sz w:val="20"/>
      <w:szCs w:val="20"/>
    </w:rPr>
  </w:style>
  <w:style w:type="paragraph" w:styleId="Listitemsrdextra">
    <w:name w:val="listitemsrdextra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Rradio">
    <w:name w:val="rradio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operation">
    <w:name w:val="formoperation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9"/>
      <w:szCs w:val="29"/>
    </w:rPr>
  </w:style>
  <w:style w:type="paragraph" w:styleId="Formfilter">
    <w:name w:val="formfilter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34"/>
      <w:szCs w:val="34"/>
    </w:rPr>
  </w:style>
  <w:style w:type="paragraph" w:styleId="Form100">
    <w:name w:val="form100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text">
    <w:name w:val="formtex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textsb">
    <w:name w:val="formtextsb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date">
    <w:name w:val="formdate"/>
    <w:basedOn w:val="Normal"/>
    <w:qFormat/>
    <w:pPr>
      <w:spacing w:lineRule="auto" w:line="240" w:before="120" w:after="240"/>
    </w:pPr>
    <w:rPr>
      <w:rFonts w:ascii="Tahoma" w:hAnsi="Tahoma" w:eastAsia="Times New Roman" w:cs="Tahoma"/>
    </w:rPr>
  </w:style>
  <w:style w:type="paragraph" w:styleId="Cardsheet">
    <w:name w:val="cardsheet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4">
    <w:name w:val="pad4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5">
    <w:name w:val="pad5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7">
    <w:name w:val="pad7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8">
    <w:name w:val="pad8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9">
    <w:name w:val="pad9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header">
    <w:name w:val="treeheader"/>
    <w:basedOn w:val="Normal"/>
    <w:qFormat/>
    <w:pPr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number">
    <w:name w:val="treenumber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banner">
    <w:name w:val="listbann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name">
    <w:name w:val="reqn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value">
    <w:name w:val="reqvalu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line">
    <w:name w:val="iline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D9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ine">
    <w:name w:val="eline"/>
    <w:basedOn w:val="Normal"/>
    <w:qFormat/>
    <w:pPr>
      <w:pBdr>
        <w:top w:val="single" w:sz="6" w:space="0" w:color="C19999"/>
        <w:left w:val="single" w:sz="6" w:space="0" w:color="C19999"/>
        <w:bottom w:val="single" w:sz="6" w:space="0" w:color="C19999"/>
        <w:right w:val="single" w:sz="6" w:space="0" w:color="C19999"/>
      </w:pBdr>
      <w:shd w:fill="FACDCD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osesrchbtntd">
    <w:name w:val="closesrchbtnt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rchbtntd">
    <w:name w:val="srchbtnt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rame">
    <w:name w:val="refr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gress">
    <w:name w:val="progress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n">
    <w:name w:val="sun"/>
    <w:basedOn w:val="Normal"/>
    <w:qFormat/>
    <w:pPr>
      <w:spacing w:lineRule="auto" w:line="240" w:before="15" w:after="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s">
    <w:name w:val="ls"/>
    <w:basedOn w:val="Normal"/>
    <w:qFormat/>
    <w:pPr>
      <w:spacing w:lineRule="auto" w:line="240" w:before="12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c">
    <w:name w:val="stc"/>
    <w:basedOn w:val="Normal"/>
    <w:qFormat/>
    <w:pPr>
      <w:pBdr>
        <w:bottom w:val="single" w:sz="6" w:space="0" w:color="000000"/>
      </w:pBdr>
      <w:shd w:fill="C2D2E2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kin0">
    <w:name w:val="skin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120" w:after="240"/>
    </w:pPr>
    <w:rPr>
      <w:rFonts w:ascii="Tahoma" w:hAnsi="Tahoma" w:eastAsia="Times New Roman" w:cs="Tahoma"/>
      <w:sz w:val="24"/>
      <w:szCs w:val="24"/>
    </w:rPr>
  </w:style>
  <w:style w:type="paragraph" w:styleId="Menuitems">
    <w:name w:val="menuitems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card">
    <w:name w:val="incard"/>
    <w:basedOn w:val="Normal"/>
    <w:qFormat/>
    <w:pPr>
      <w:spacing w:lineRule="auto" w:line="240" w:before="30" w:after="0"/>
      <w:ind w:left="675" w:righ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all">
    <w:name w:val="clearall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tr">
    <w:name w:val="filtertr"/>
    <w:basedOn w:val="Normal"/>
    <w:qFormat/>
    <w:pPr>
      <w:shd w:fill="FFCC66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td">
    <w:name w:val="filtert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form">
    <w:name w:val="filterform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terlabel">
    <w:name w:val="filterlabe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earchlabel">
    <w:name w:val="searchlabe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Cellarnumber">
    <w:name w:val="cellarnumb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lptext">
    <w:name w:val="hlptext"/>
    <w:basedOn w:val="Normal"/>
    <w:qFormat/>
    <w:pP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btext">
    <w:name w:val="mb_text"/>
    <w:basedOn w:val="Normal"/>
    <w:qFormat/>
    <w:pPr>
      <w:spacing w:lineRule="auto" w:line="240" w:before="120" w:after="24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Mbtextdisabled">
    <w:name w:val="mb_textdisabled"/>
    <w:basedOn w:val="Normal"/>
    <w:qFormat/>
    <w:pPr>
      <w:spacing w:lineRule="auto" w:line="240" w:before="120" w:after="24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Info">
    <w:name w:val="info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0"/>
      <w:szCs w:val="20"/>
    </w:rPr>
  </w:style>
  <w:style w:type="paragraph" w:styleId="Infogray">
    <w:name w:val="infogray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Infoselect">
    <w:name w:val="infoselec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16"/>
      <w:szCs w:val="16"/>
    </w:rPr>
  </w:style>
  <w:style w:type="paragraph" w:styleId="Infoselectgray">
    <w:name w:val="infoselectgray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Bmcomment">
    <w:name w:val="bmcomment"/>
    <w:basedOn w:val="Normal"/>
    <w:qFormat/>
    <w:pPr>
      <w:pBdr>
        <w:top w:val="single" w:sz="6" w:space="4" w:color="60B260"/>
        <w:left w:val="single" w:sz="6" w:space="2" w:color="60B260"/>
        <w:bottom w:val="single" w:sz="6" w:space="4" w:color="60B260"/>
        <w:right w:val="single" w:sz="6" w:space="2" w:color="60B260"/>
      </w:pBdr>
      <w:shd w:fill="CDEECD" w:val="clear"/>
      <w:spacing w:lineRule="auto" w:line="240" w:before="120" w:after="240"/>
    </w:pPr>
    <w:rPr>
      <w:rFonts w:ascii="Tahoma" w:hAnsi="Tahoma" w:eastAsia="Times New Roman" w:cs="Tahoma"/>
      <w:i/>
      <w:iCs/>
      <w:sz w:val="20"/>
      <w:szCs w:val="20"/>
    </w:rPr>
  </w:style>
  <w:style w:type="paragraph" w:styleId="Docbmcomment">
    <w:name w:val="docbmcomment"/>
    <w:basedOn w:val="Normal"/>
    <w:qFormat/>
    <w:pPr>
      <w:pBdr>
        <w:top w:val="single" w:sz="6" w:space="4" w:color="92CD92"/>
        <w:left w:val="single" w:sz="6" w:space="2" w:color="92CD92"/>
        <w:bottom w:val="single" w:sz="6" w:space="4" w:color="92CD92"/>
        <w:right w:val="single" w:sz="6" w:space="2" w:color="92CD92"/>
      </w:pBdr>
      <w:shd w:fill="E9F5E9" w:val="clear"/>
      <w:spacing w:lineRule="auto" w:line="240" w:before="120" w:after="240"/>
    </w:pPr>
    <w:rPr>
      <w:rFonts w:ascii="Tahoma" w:hAnsi="Tahoma" w:eastAsia="Times New Roman" w:cs="Tahoma"/>
      <w:i/>
      <w:iCs/>
      <w:sz w:val="24"/>
      <w:szCs w:val="24"/>
    </w:rPr>
  </w:style>
  <w:style w:type="paragraph" w:styleId="Docbmcommenth">
    <w:name w:val="docbmcomment_h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">
    <w:name w:val="dropdownmenu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ledt">
    <w:name w:val="caled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ldimg">
    <w:name w:val="fldimg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img">
    <w:name w:val="checkimg"/>
    <w:basedOn w:val="Normal"/>
    <w:qFormat/>
    <w:pPr>
      <w:spacing w:lineRule="auto" w:line="240" w:before="12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itemhover">
    <w:name w:val="listitemhov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Formimage">
    <w:name w:val="formimage"/>
    <w:basedOn w:val="Normal"/>
    <w:qFormat/>
    <w:pPr>
      <w:shd w:fill="F1F1F1" w:val="clear"/>
      <w:spacing w:lineRule="auto" w:line="240" w:before="0" w:after="15"/>
      <w:ind w:left="150" w:hanging="0"/>
    </w:pPr>
    <w:rPr>
      <w:rFonts w:ascii="Tahoma" w:hAnsi="Tahoma" w:eastAsia="Times New Roman" w:cs="Tahoma"/>
      <w:sz w:val="24"/>
      <w:szCs w:val="24"/>
    </w:rPr>
  </w:style>
  <w:style w:type="paragraph" w:styleId="Listbannerhover">
    <w:name w:val="listbannerhover"/>
    <w:basedOn w:val="Normal"/>
    <w:qFormat/>
    <w:pPr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fill="CCCCD8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seudolink">
    <w:name w:val="pseudolin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Pseudolinkgray">
    <w:name w:val="pseudolinkgray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learfltcont">
    <w:name w:val="clearfltcont"/>
    <w:basedOn w:val="Normal"/>
    <w:qFormat/>
    <w:pPr>
      <w:shd w:fill="F1F1F1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fltcontsel">
    <w:name w:val="clearfltcontsel"/>
    <w:basedOn w:val="Normal"/>
    <w:qFormat/>
    <w:pPr>
      <w:shd w:fill="C0C0C0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item">
    <w:name w:val="copy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Linknormal">
    <w:name w:val="linknorma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nkunderlined">
    <w:name w:val="linkunderline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Linkhover">
    <w:name w:val="linkhov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FFC35F"/>
      <w:sz w:val="24"/>
      <w:szCs w:val="24"/>
      <w:u w:val="single"/>
    </w:rPr>
  </w:style>
  <w:style w:type="paragraph" w:styleId="Aftitle">
    <w:name w:val="aftitle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tonclearall">
    <w:name w:val="buttonclearall"/>
    <w:basedOn w:val="Normal"/>
    <w:qFormat/>
    <w:pPr>
      <w:spacing w:lineRule="auto" w:line="240" w:before="120" w:after="24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image">
    <w:name w:val="check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32">
    <w:name w:val="card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lus32">
    <w:name w:val="splus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n32">
    <w:name w:val="pn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lders24">
    <w:name w:val="folder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x32">
    <w:name w:val="codex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guide32">
    <w:name w:val="pageguide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24">
    <w:name w:val="help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ews24">
    <w:name w:val="review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rterm24">
    <w:name w:val="jurterm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ok24">
    <w:name w:val="book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24">
    <w:name w:val="bm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24">
    <w:name w:val="use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24">
    <w:name w:val="car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lders16">
    <w:name w:val="folder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lus24">
    <w:name w:val="splu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n24">
    <w:name w:val="pn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d24">
    <w:name w:val="h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x24">
    <w:name w:val="codex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guide24">
    <w:name w:val="pageguide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16">
    <w:name w:val="help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ews16">
    <w:name w:val="review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rterm16">
    <w:name w:val="jurterm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ok16">
    <w:name w:val="book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16">
    <w:name w:val="bm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16">
    <w:name w:val="user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b24">
    <w:name w:val="menu_b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plus24">
    <w:name w:val="f_plu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minus24">
    <w:name w:val="f_minu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help24">
    <w:name w:val="ehelp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rtermb24">
    <w:name w:val="jurterm_b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b16">
    <w:name w:val="menu_b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rtermb16">
    <w:name w:val="jurterm_b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plus16">
    <w:name w:val="f_plu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minus16">
    <w:name w:val="f_minu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help16">
    <w:name w:val="ehelp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down16">
    <w:name w:val="triangle_down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down24">
    <w:name w:val="triangle_down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bluedown16">
    <w:name w:val="triangle_blue_down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bluedown24">
    <w:name w:val="triangle_blue_down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blueup16">
    <w:name w:val="triangle_blue_up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blueup24">
    <w:name w:val="triangle_blue_up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nged24">
    <w:name w:val="change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nged16">
    <w:name w:val="changed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monitored24">
    <w:name w:val="add2monitore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monitored16">
    <w:name w:val="add2monitored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folder24">
    <w:name w:val="add2folde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folder16">
    <w:name w:val="add2folder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folders24">
    <w:name w:val="add2folder_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folders16">
    <w:name w:val="add2folder_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bms24">
    <w:name w:val="addbm_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bms16">
    <w:name w:val="addbm_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16">
    <w:name w:val="clear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6c">
    <w:name w:val="cb16_c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6cd">
    <w:name w:val="cb16_c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6n">
    <w:name w:val="cb16_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6nd">
    <w:name w:val="cb16_n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gbar">
    <w:name w:val="prgbar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lun">
    <w:name w:val="cal_u_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op">
    <w:name w:val="tr_op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cl">
    <w:name w:val="tr_cl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refined">
    <w:name w:val="tr_refine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empty">
    <w:name w:val="tr_empty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120" w:after="24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rn">
    <w:name w:val="wrn"/>
    <w:basedOn w:val="Normal"/>
    <w:qFormat/>
    <w:pPr>
      <w:spacing w:lineRule="auto" w:line="240" w:before="120" w:after="24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lders48">
    <w:name w:val="folders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x48">
    <w:name w:val="codex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guide48">
    <w:name w:val="pageguide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48">
    <w:name w:val="help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ews48">
    <w:name w:val="reviews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ok48">
    <w:name w:val="book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48">
    <w:name w:val="bm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8c">
    <w:name w:val="cb18_c"/>
    <w:basedOn w:val="Normal"/>
    <w:qFormat/>
    <w:pPr>
      <w:spacing w:lineRule="auto" w:line="240" w:before="120" w:after="24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8n">
    <w:name w:val="cb18_n"/>
    <w:basedOn w:val="Normal"/>
    <w:qFormat/>
    <w:pPr>
      <w:spacing w:lineRule="auto" w:line="240" w:before="120" w:after="24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8cd">
    <w:name w:val="cb18_cd"/>
    <w:basedOn w:val="Normal"/>
    <w:qFormat/>
    <w:pPr>
      <w:spacing w:lineRule="auto" w:line="240" w:before="120" w:after="24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bzor24">
    <w:name w:val="go_obzo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ther24">
    <w:name w:val="go_othe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nged32">
    <w:name w:val="changed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rror32">
    <w:name w:val="error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rn32">
    <w:name w:val="wrn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mptyimg16">
    <w:name w:val="emptyimg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lgtabscontainer">
    <w:name w:val="dlg-tabs-container"/>
    <w:basedOn w:val="Normal"/>
    <w:qFormat/>
    <w:pPr>
      <w:pBdr>
        <w:top w:val="single" w:sz="6" w:space="8" w:color="7F7F93"/>
        <w:left w:val="single" w:sz="6" w:space="0" w:color="7F7F93"/>
        <w:right w:val="single" w:sz="6" w:space="0" w:color="7F7F93"/>
      </w:pBdr>
      <w:shd w:fill="D8D5C4" w:val="clear"/>
      <w:spacing w:lineRule="auto" w:line="240" w:before="0" w:after="0"/>
      <w:ind w:left="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lgtabs">
    <w:name w:val="dlg-tabs"/>
    <w:basedOn w:val="Normal"/>
    <w:qFormat/>
    <w:pPr>
      <w:pBdr>
        <w:bottom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ptabscontainer">
    <w:name w:val="bp-tabs-container"/>
    <w:basedOn w:val="Normal"/>
    <w:qFormat/>
    <w:pPr>
      <w:pBdr>
        <w:top w:val="single" w:sz="6" w:space="0" w:color="A9A9A9"/>
      </w:pBdr>
      <w:spacing w:lineRule="auto" w:line="240" w:before="0" w:after="0"/>
      <w:ind w:left="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ptabsactive">
    <w:name w:val="bp-tabs-active"/>
    <w:basedOn w:val="Normal"/>
    <w:qFormat/>
    <w:pPr>
      <w:spacing w:lineRule="auto" w:line="240" w:before="0" w:after="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ptabsinactive">
    <w:name w:val="bp-tabs-inactive"/>
    <w:basedOn w:val="Normal"/>
    <w:qFormat/>
    <w:pPr>
      <w:pBdr>
        <w:bottom w:val="single" w:sz="6" w:space="0" w:color="A9A9A9"/>
      </w:pBdr>
      <w:spacing w:lineRule="auto" w:line="240" w:before="0" w:after="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g1">
    <w:name w:val="bg1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g3">
    <w:name w:val="bg3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color w:val="E1E1F0"/>
      <w:sz w:val="24"/>
      <w:szCs w:val="24"/>
    </w:rPr>
  </w:style>
  <w:style w:type="paragraph" w:styleId="Swtechprof75x30">
    <w:name w:val="sw_techprof75x30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w800consplus">
    <w:name w:val="sw_800_consplus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splitter">
    <w:name w:val="h-splitt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mf">
    <w:name w:val="bmf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fc">
    <w:name w:val="bmfc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f24">
    <w:name w:val="bmf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fc24">
    <w:name w:val="bmfc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elledit">
    <w:name w:val="spelledit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ellwindow">
    <w:name w:val="spellwindow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ellwindowframe">
    <w:name w:val="spellwindowframe"/>
    <w:basedOn w:val="Normal"/>
    <w:qFormat/>
    <w:pPr>
      <w:pBdr>
        <w:top w:val="single" w:sz="6" w:space="0" w:color="B3B0A4"/>
        <w:left w:val="single" w:sz="6" w:space="0" w:color="B3B0A4"/>
        <w:bottom w:val="single" w:sz="6" w:space="0" w:color="B3B0A4"/>
        <w:right w:val="single" w:sz="6" w:space="0" w:color="B3B0A4"/>
      </w:pBd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ongword">
    <w:name w:val="wrongwor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Worngspell">
    <w:name w:val="worngspel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ublist">
    <w:name w:val="stub_li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list">
    <w:name w:val="l_list"/>
    <w:basedOn w:val="Normal"/>
    <w:qFormat/>
    <w:pPr>
      <w:pBdr>
        <w:left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list">
    <w:name w:val="r_list"/>
    <w:basedOn w:val="Normal"/>
    <w:qFormat/>
    <w:pPr>
      <w:pBdr>
        <w:right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st">
    <w:name w:val="te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reerowwidth">
    <w:name w:val="treerowwidth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wlogo36x36">
    <w:name w:val="sw_logo36x3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w140consplus">
    <w:name w:val="sw_140_consplus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mbg">
    <w:name w:val="sm_bg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dtext">
    <w:name w:val="hidtex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">
    <w:name w:val="rc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">
    <w:name w:val="rcc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2">
    <w:name w:val="rcc1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3">
    <w:name w:val="rcc3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0">
    <w:name w:val="rcc0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22">
    <w:name w:val="rcc2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rline">
    <w:name w:val="hrlin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text1">
    <w:name w:val="hidtext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text2">
    <w:name w:val="hidtext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ploleft1">
    <w:name w:val="cap_lo_left1"/>
    <w:basedOn w:val="Normal"/>
    <w:qFormat/>
    <w:pPr>
      <w:pBdr>
        <w:top w:val="single" w:sz="6" w:space="0" w:color="B3B0A4"/>
        <w:left w:val="single" w:sz="6" w:space="0" w:color="B3B0A4"/>
      </w:pBd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left2">
    <w:name w:val="cap_lo_left2"/>
    <w:basedOn w:val="Normal"/>
    <w:qFormat/>
    <w:pPr>
      <w:pBdr>
        <w:top w:val="single" w:sz="6" w:space="0" w:color="B3B0A4"/>
        <w:left w:val="single" w:sz="6" w:space="0" w:color="B3B0A4"/>
      </w:pBd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right1">
    <w:name w:val="cap_lo_right1"/>
    <w:basedOn w:val="Normal"/>
    <w:qFormat/>
    <w:pPr>
      <w:pBdr>
        <w:top w:val="single" w:sz="6" w:space="0" w:color="B3B0A4"/>
        <w:right w:val="single" w:sz="6" w:space="0" w:color="B3B0A4"/>
      </w:pBd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right2">
    <w:name w:val="cap_lo_right2"/>
    <w:basedOn w:val="Normal"/>
    <w:qFormat/>
    <w:pPr>
      <w:pBdr>
        <w:top w:val="single" w:sz="6" w:space="0" w:color="B3B0A4"/>
        <w:right w:val="single" w:sz="6" w:space="0" w:color="B3B0A4"/>
      </w:pBd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Rcc2">
    <w:name w:val="rcc2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1">
    <w:name w:val="rcc11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21">
    <w:name w:val="rcc121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31">
    <w:name w:val="rcc31"/>
    <w:basedOn w:val="Normal"/>
    <w:qFormat/>
    <w:pPr>
      <w:pBdr>
        <w:top w:val="single" w:sz="6" w:space="0" w:color="ACA899"/>
        <w:bottom w:val="single" w:sz="6" w:space="0" w:color="ACA899"/>
      </w:pBdr>
      <w:shd w:fill="ACA89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4">
    <w:name w:val="rcc4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01">
    <w:name w:val="rcc01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3">
    <w:name w:val="rcc13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221">
    <w:name w:val="rcc221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32">
    <w:name w:val="rcc32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rline1">
    <w:name w:val="hrline1"/>
    <w:basedOn w:val="Normal"/>
    <w:qFormat/>
    <w:pPr>
      <w:pBdr>
        <w:top w:val="single" w:sz="6" w:space="0" w:color="ACA899"/>
      </w:pBdr>
      <w:spacing w:lineRule="auto" w:line="240" w:before="6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748;fld=134;dst=1000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0:00Z</dcterms:created>
  <dc:creator>user</dc:creator>
  <dc:description/>
  <cp:keywords/>
  <dc:language>en-US</dc:language>
  <cp:lastModifiedBy>UN</cp:lastModifiedBy>
  <cp:lastPrinted>2014-01-28T17:23:00Z</cp:lastPrinted>
  <dcterms:modified xsi:type="dcterms:W3CDTF">2015-04-29T05:23:00Z</dcterms:modified>
  <cp:revision>136</cp:revision>
  <dc:subject/>
  <dc:title/>
</cp:coreProperties>
</file>