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оект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кон Кыргызской Республ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внесении изменений и дополнений в некоторые законодательные акты Кыргызской Республи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татья 1.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 Внести в </w:t>
      </w:r>
      <w:hyperlink r:id="rId2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color w:val="0000FF"/>
            <w:sz w:val="28"/>
            <w:szCs w:val="28"/>
            <w:u w:val="single"/>
            <w:lang w:val="ru-RU"/>
          </w:rPr>
          <w:t>Кодекс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ыргызской Республики об административной ответственности (Ведомости Жогорку Кенеша Кыргызской Республики, 1999 г., </w:t>
      </w:r>
      <w:r>
        <w:rPr>
          <w:rFonts w:eastAsia="Segoe UI Symbol" w:cs="Segoe UI Symbol" w:ascii="Segoe UI Symbol" w:hAnsi="Segoe UI Symbol"/>
          <w:b w:val="false"/>
          <w:bCs w:val="false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2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ст.77) следующие изменения и допол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Часть 4 статьи 560 после слов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дополнить словам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оставляется протокол 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.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татью 563 изложить в следующей 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татья 563. Административное задерж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дминистративное задержание - кратковременное ограничение свободы физического лица, может быть применено в исключительных случаях, если это необходимо для обеспечения правильного и своевременного рассмотрения дела, исполнения постановления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 просьбе задержанного лица о месте его нахождения в кратчайший срок уведомляются родственники, администрация по месту его работы (учебы), а также защитник либо предоставляется такая возможность самому задержанному в виде одного бесплатного пятиминутного контролируемого телефонного раз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б административном задержании несовершеннолетнего в обязательном порядке уведомляются его родители или лица, их заменяющ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Задержанному лицу разъясняются его права и обязанности, в том числе, защищать себя лично, с момента задержания по своему усмотрению выбрать защитника, пользоваться квалифицированной правовой помощью адвоката состоящего в государственном реестре Министерства юстиции Кыргызской Республики,  общаться с защитником наедине и конфиденциально, не давать объяснения в отсутствии защитника и при необходимости переводчика; не свидетельствовать против себя самого, своего (ей) супруга (и) и близких родственников; не признавать себя виновным и отказаться от дачи объяснений; получать врачебную помощь, быть подвергнутым медицинскому осмотру и освидетельствованию, на один бесплатный пятиминутный контролируемый телефонный разговор с кем-либо из членов семьи, а в отсутствии их одним из родственников или близких для уведомления об административном задержании, о месте нахождения и условиях содержания, предусмотренные настоящим Кодексом, о чем делается соответствующая отметка в протоколе об административном задерж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окурор вправе вынести постановление об освобождении лица, незаконно подвергнутого административному задержанию, которое подлежит немедленному исполнению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Дополнить статьей 563-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татья 563-1.Порядок административного задерж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(1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Задержание лица, совершившего административное правонарушение осуществляется работником (и) органа дознания с применением звуко- и видеозаписи. При задержании, правонарушителю должно быть немедленно объявлено: кем и в связи, с чем производится задержание, мотивы и основания задержания; разъяснено право защищать себя лично, на свое усмотрение выбрать защитника; пользоваться квалифицированной правовой помощью адвоката состоящего в государственном реестре Министерства юстиции Кыргызской Республики; на общение с защитником наедине и конфиденциально; не давать объяснения в отсутствии защитника и при необходимости переводчика; не свидетельствовать против себя самого, своего (ей) супруга (и) и близких родственников; не признавать себя виновным и отказаться от дачи объяснений; получать врачебную помощь,  быть подвергнутым медицинскому осмотру и освидетельствованию, на один бесплатный пятиминутный контролируемый телефонный разговор с кем-либо из членов семьи, а в отсутствии их одним из родственников или близких для уведомления об административном задержании, о месте нахождения и условиях содерж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(2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отокол административного задержания, составляется при доставлении правонарушителя в орган дознания. В протоколе административного задержания должны быть указаны: дата, время и место его составления; должность представителя органа дознания; сведения о личности задержанного и о физическом состоянии его здоровья на момент задержания; пункт и статья кодекса; краткая фабула административного нарушения; основания, место, дата и время задержания (с указанием часа и минуты); сведения о разъяснении процессуальных прав и обязанностей; результаты личного досмотра и осмотра вещей, медицинского осмотра и освидетельствования. Протокол административного задержания подписывается представителем органа дозн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(3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 протоколе административного задержания, задержанный в присутствии защитника, а также и адвокат собственноручно указывают место, дату и точное время задержания и доставления в орган дознания, точность которых удостоверяют своими подпис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(4)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 произведенном задержании, немедленно или не позднее 3 часов с момента административного задержания должны быть уведомлены члены семьи задержанного, адвокат либо предоставлена возможность задержанному на один бесплатный пятиминутный контролируемый телефонный разговор с кем-либо из членов семьи, а в отсутствии их одним из родственников или близких для уведомления об административном задержании, о месте нахождения и условиях содерж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(5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ервый экземпляр протокола административного задержания, приобщается к материалам дела об административном правонарушении, второй - немедленно вручается задержанному лицу, третий - защитнику, четверты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ередается дежурному по органу дознания (для обязательной регистрации), пятый - в течение 15 часов с момента задержания доставляется  прокурору, шесто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направляется в суд (для оповещения о факте административного задержания)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(6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олжностным лицом органа дознания, в производстве которого находятся материалы дела об административном правонарушении, в обязательном порядке обеспечиваются свидания задержанного с защитником наедине и конфиденциа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(7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олжностное лицо органа дознания, в производстве которого находятся материалы дела об административном правонарушении, может давать разрешения на свидания задержанного с родственниками и близк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(8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Задержанное лицо, немедленно или не позднее трех часов с момента административного задержания должно быть доставлено к начальнику органа дознания или его заместителю для проверки обоснованности и правомерности произведенного задержания, утверждения постановления об административном правонарушении либо продления срока административного задержания до 24 часов, только лишь при наличии доказательств, свидетельствующих о совершении лицом правонарушения, за которое кодексом предусмотрено наказание в виде административного арест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(9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Немедленно или не позднее 22 часов с момента административного задержания, задержанное лицо с протоколами об административном правонарушении, задержании и другими материалами дела, должно быть доставлено в суд для проверки законности произведенного задержания, рассмотрения материалов дела об административном правонарушении и вынесения соответствующего постановления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 статье 565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 части 2 цифр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«48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заменить на цифр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«24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и после слов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окурора в теч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цифр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«24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заменить на цифр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15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 части 3 цифр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«48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заменить на цифр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«24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и после слов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 чем также в теч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цифр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«24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заменить на цифр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15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 части 5 после слов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смот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дополнить словом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,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свидетельствов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Статью 5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Статья 570. Права и обязанности правонаруш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Лицо, привлекаемое к административной ответственности, вправе получить копии протоколов об  административном правонарушении, задержании, личного досмотра и осмотра вещей, результатов медицинского осмотра и освидетельств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олучить возможность на один бесплатный пяти минутный контролируемый телефон с кем-либо из членов семьи, общаться с защитником наедине и конфиденциально, не давать объяснения в отсутствии защитника, не свидетельствовать против себя самого, своего (ей) супруга (и) и близких родственников, не признавать себя виновным и отказаться от дачи объяснений, получать врачебную помощь, быть подвергнутым медицинскому осмотру и освидетельствованию, знакомиться с материалами дела, давать объяснения, представлять доказательства, заявлять ходатайства, уведомлять родных и близких об административном задержании, пользоваться юридической помощью адвоката, выступать на родном или ином языке, которым он владеет, и пользоваться услугами переводчика, если не владеет языком, на котором ведется производство, обжаловать постановление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Дело об административном правонарушении рассматривается в присутствии лица, привлекаемого к административной ответственности. В отсутствие этого лица дело может быть рассмотрено лишь в случаях, предусмотренных </w:t>
      </w:r>
      <w:hyperlink r:id="rId3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color w:val="0000FF"/>
            <w:sz w:val="28"/>
            <w:szCs w:val="28"/>
            <w:u w:val="single"/>
            <w:lang w:val="ru-RU"/>
          </w:rPr>
          <w:t>статьей 231-1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и пунктом 3 </w:t>
      </w:r>
      <w:hyperlink r:id="rId4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color w:val="0000FF"/>
            <w:sz w:val="28"/>
            <w:szCs w:val="28"/>
            <w:u w:val="single"/>
            <w:lang w:val="ru-RU"/>
          </w:rPr>
          <w:t>статьи 559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настоящего Кодекса, либо когда имеются данные о своевременном его извещении о месте и времени рассмотрения дела и если от него не поступило ходатайство об отложении рассмотрения дела. В случае его уклонения от явки по вызову суда или органа внутренних дел, это лицо может быть подвергнуто принудительному приводу, предусмотренному </w:t>
      </w:r>
      <w:hyperlink r:id="rId5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color w:val="0000FF"/>
            <w:sz w:val="28"/>
            <w:szCs w:val="28"/>
            <w:u w:val="single"/>
            <w:lang w:val="ru-RU"/>
          </w:rPr>
          <w:t>статьей 561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настоящего Кодекса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Часть 2 статьи 572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В 3 части статьи 585 цифр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«48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заменить на цифр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24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Раздел VI дополнить семьдесят четвертым абзац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Объясне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устная или письменная аргументация, приводимая лицами, участвующими в административном процессе и заявителями в обоснование своего притязания или притязания представля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/>
        </w:rPr>
        <w:t>Статья 2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 Внести в Уголовный кодекс Кыргызской Республики (Ведомости Жогорку Кенеша Кыргызской Республики, 1998 года, </w:t>
      </w:r>
      <w:r>
        <w:rPr>
          <w:rFonts w:eastAsia="Segoe UI Symbol" w:cs="Segoe UI Symbol" w:ascii="Segoe UI Symbol" w:hAnsi="Segoe UI Symbol"/>
          <w:b w:val="false"/>
          <w:bCs w:val="false"/>
          <w:color w:val="auto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7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т.229) следующие дополнения и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Дополнить статьей 145-1 следующего содержания: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татья 145-1. Воспрепятствование профессиональной деятельности медицинского работн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ab/>
        <w:t xml:space="preserve">(1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Воспрепятствование в какой бы то ни было форме реализации прав и исполнению профессиональных обязанностей медицинского работника по оказанию медицинской помощи человеку, проведению осмотра и освидетельствования, -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наказывается штрафом в размере от ста до двухсот расчетных показ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ab/>
        <w:t xml:space="preserve">(2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Деяние, предусмотренное частью первой настоящей статьи, совершенное лицом с использованием своего служебного положения,- </w:t>
        <w:tab/>
        <w:t>наказывается штрафом в размере от пятисот до  одной тысячи расчетных показателей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ab/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В части 1 статьи 330 слов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или показание эксперта, показа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и показания эксперта, специалист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/>
        </w:rPr>
        <w:t>Статья 3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 Внести в Уголовно-процессуальный кодекс Кыргызской Республики (Ведомости ЖогоркуКенеша Кыргызской Республики, 1999 года, </w:t>
      </w:r>
      <w:r>
        <w:rPr>
          <w:rFonts w:eastAsia="Segoe UI Symbol" w:cs="Segoe UI Symbol" w:ascii="Segoe UI Symbol" w:hAnsi="Segoe UI Symbol"/>
          <w:b w:val="false"/>
          <w:bCs w:val="false"/>
          <w:color w:val="auto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0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т.442) следующие дополнения и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В статье 5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абзац тридцать третий  признать утратившим силу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дополнить абзацем сорок пяты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фактическое задержа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момент ограничения свободы передвижения лица, путем принудительного доставления его в орган дознания, следствия, в прокуратуру или суд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абзац сорок шест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ab/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задержание уголовное - мера процессуального принуждения, сущность которой состоит в ограничении свободы подозреваемого, обвиняемого, подсудимого и осужденного на краткий срок (до сорока пяти часов) - до судебного решения;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ункт третий части 1 статьи 32 изложить в следующи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«3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роизвести уголовное задержание подсудимого, заключить или освободить его из под стражи, а также оправдать подсудимого;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В статье 34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ункт первый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«1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возбуждать уголовное дело, производить уголовное задержание, поручать, передавать для расследования следователям в соответствии с подследственностью, в исключительных случаях - независимо от подследственности, за исключением дел о коррупции, злоупотребления должностным положением, превышения должностных полномочий и пыток;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ункт пятнадцатый части 2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В части 1 статьи 36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пункт седьмой после сл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органу дозн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дополнить словам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роведение оперативно-розыскных мероприятий и неотложных действий в целях обнаружения лица, совершившего преступление, отыскания похищенного имущества, выявления фактических данных, которые могут быть использованы в качестве доказательств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и после слов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ривод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исключить слов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арест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пункт одиннадцатый после слов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одозреваем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дополнить словам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и обвиняем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В части 2 статьи 39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«(2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Орган следствия не вправе держать задержанного в положении подозреваемого свыше сорока пяти часов. К моменту истечения указанного срока орган следствия обязан доставить задержанного в суд для проверки законности уголовного задержания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в абзаце втором  слов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 согласия прокуро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Пункты первый и по девятый включительно части 1 статьи 40 изложить в следующей редакции: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«1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знать, в чем он подозревается, мотивы и основания уголовного задерж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2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олучить и иметь в своем распоряжении копии: постановления о возбуждении уголовного дела; протоколов уголовного задержания, личного обыска, медицинских осмотров и освидетельств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3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олучить и иметь в своем распоряжении копии статей уголовного и  уголовно-процессуального кодексов Кыргызской Республики, в которых отражены уголовно-наказуемые деяния, в совершении которых  подозревается, а также процессуальные права и обязанности подозреваемо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4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защищать себя лично, с момента уголовного задержания по своему усмотрению выбрать защитника, пользоваться квалифицированной правовой помощью адвоката состоящего в государственном реестре Министерства юстиции Кыргызской Республики, получать юридическую помощь за счет государства в соответствии с законодательством о гарантированной государством юридической помощи, общаться с защитником наедине и конфиденциально, иметь переводчика, получать врачебную помощь, быть подвергнутым медицинскому осмотру и освидетельствова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5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осле доставления в орган дознания, следствия и в прокуратуру, незамедлительно получить возможность на один бесплатный пятиминутный контролируемый телефонный разговор с кем-либо из членов семьи, а в отсутствии их одним из родственников или близким для уведомления об  уголовном задержании, месте нахождения и условиях содерж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6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не давать показания в отсутствии защитника и при необходимости переводчика, не свидетельствовать против себя самого, своего (ей) супруга (и) и близких родственников, круг которых определен настоящим Кодексом,  не признавать себя виновным и отказаться от дачи показ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7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незамедлительно или не позднее 24 часов с момента фактического задержания: быть представленным прокурору для проверки обоснованности и правомерности уголовного задержания; до истечения 45 часов с момента фактического задержания быть доставленным в суд для проверки законности уголовного задержания; рассмотрения ходатайств сторон обвинения и защиты либо быть освобожденн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8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на независимую и квалифицированную медицинскую помощь, проведение врачебных осмотров и освидетельствований с использованием фотосъемки, звуко- и видеоза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9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на реабилитацию, возмещение причиненного материального и морального вреда, в случае признания судом незаконности уголовного задержания;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татьи 46 и 47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Пункт четвертый части 4 статьи 60  после сл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омощник адвока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дополнить словам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и медиато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В статье 81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в  пункте втором части 2, слово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экспер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и показаниями эксперта, специалис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«(3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Доказательства, полученные с нарушением требований Конституции Кыргызской Республики и в том числе путем составления и приобщения к материалам дела документов, не предусмотренных настоящим Кодексом, являются недопустимыми, признаются не имеющими юридической силы и не могут быть положены в основу решения по делу, а также использоваться для доказывания любого факта и обстоятельства, указанных в </w:t>
      </w:r>
      <w:hyperlink r:id="rId6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color w:val="0000FF"/>
            <w:sz w:val="28"/>
            <w:szCs w:val="28"/>
            <w:u w:val="single"/>
            <w:lang w:val="ru-RU"/>
          </w:rPr>
          <w:t>статье 82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настоящего Кодекса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пункт первый части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«(4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К недопустимым доказательств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ризнательные показания подозреваемого, обвиняемого и подсудимого о совершении уголовно-наказуемого деяния, полученные с применением пыток и других видов жестокого, бесчеловечного и унижающего достоинство обращения и угроз;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0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Часть 5 статьи 83 после слов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оказ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дополнить слово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одозреваемого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татью 9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татья 94 Уголовное задержание и основания задерж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(1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Уголовное задержа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это мера уголовно-процессуального принуждения, применяемая следователем, прокурором и судьей по уголовному делу, находящемуся в производстве, состоящая в 45 часовом ограничении свободы подозреваемого, обвиняемого, подсудимого и осужденного, путем помещения в места содержания под стражей, для обеспечения уголовного судопроизводства и неотвратимости наказания при совершении тяжкого и особо тяжкого пре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(2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ледователь, прокурор и судья вправе уголовное задержание применить в отношении подозреваемого, обвиняемого, подсудимого и  осужденного, в связи с осуществлением уголовного судопроизводства, на основании поручения, поступившего в соответствии с международным договором, и при наличии следующих мотивов и основ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если лицо было застигнуто при совершении тяжкого и особо тяжкого преступления или непосредственно после его совершения; если потерпевший или свидетель прямо указал как на лицо, совершившее преступление; если на подозреваемом или на его одежде, при нем или в его жилище обнаружены следы преступ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2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если лицу предъявлено обвинение в совершении тяжкого или особо тяжкого преступ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3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если обвиняемый, в отношении которого ранее была избрана мера пресечения не связанная с заключением под стражу вновь совершило тяжкое или особо тяжкое преступление; совершило действия направленные на воспрепятствование установлению истины по делу; без разрешения следователя, прокурора, суда покинуло постоянное или временное место жительства; скрылось от следствия или суда либо находилось в розыск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4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если подсудимый препятствовал объективному ведению разбирательства дела в суде, беспричинно не явился в судебное заседание и скрылся от суда, во время судебного производства открылись новые обстоятельства дела, свидетельствующие о факте совершения подсудимым лицом тяжкого или особо тяжкого преступл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5)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если осужденному, назначено уголовное наказание в виде лишения свободы, обвинительный приговор вступил в законную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6)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если поступило поручение о выдаче лица иностранному  государству в связи с осуществлением уголовного преследования либо осуждением к лишению свободы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Статью 9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татья 95 Порядок фактического и уголовного задерж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(1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Фактическое задержание подозреваемого, обвиняемого, подсудимого и осужденного, совершившего тяжкое или особо тяжкое преступление, может осуществляться работником(и) органа дознания по поручению или постановлению следователя, прокурора и суда.  Задержание, и весь период времени с момента фактического задержания и до момента доставления задержанного в орган дознания, следствия, в прокуратуру или суд подлежит фиксации с помощью звуко- и видеозаписи. В момент фактического задержания подозреваемому, обвиняемому, подсудимому и осужденному должно быть объявлено: кем и в связи, с чем производится уголовное задержание, его мотивы и основания; разъяснены права защищать себя лично и на свое усмотрение выбрать защитника; пользоваться квалифицированной правовой помощью адвоката состоящего в государственном реестре Министерства юстиции Кыргызской Республики; получать юридическую помощь за счет государства в соответствии с законодательством о гарантированной государством юридической помощи; на общение с защитником наедине и конфиденциально, иметь переводчика, не давать показания в отсутствии защитника, не признавать себя виновным и отказаться от дачи показаний, получать врачебную помощь, быть подвергнутым медицинскому осмотру и освидетельств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Задержанное лицо, немедленно или не позднее трех часов, с момента фактического задержания, должно быть доставлено в орган дознания, следствия, в прокуратуру или суд, для передачи инициатору задержания либо должностному лицу, давшему поручение или постановлени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(2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ротокол уголовного задержания, может быть составлен следователем, прокурором и судьей в момент фактического задержания. Если по объективным причинам составление протокола уголовного задержания в момент фактического задержания было невозможно, то он составляется немедленно после доставления задержанного в орган дознания, следствия, в прокуратуру или суд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(3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В случае невозможности, в течение 3 часов доставить задержанного в соответствующий орган следствия, в прокуратуру и суд, то задержанное лицо, вместе с поручением, постановлением и другими материалами дела, по месту производства фактического задержания доставляется в орган следствия, в прокуратуру или суд для оформления протокола уголовного задержания. В таких случаях, проверка законности уголовного задержания, и избрание меры пресечения в виде заключения под стражу осуществляются в порядке, предусмотренном частью 3 статьи 110 настоящего кодекс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(4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В протоколе уголовного задержания, в обязательном порядке, указываются: дата, время и место его составления, должность, фамилия и имя следователя, прокурора или судьи; сведения о личности задержанного и о его физическом состоянии здоровья на момент задержания; порядковый регистрационный номер уголовного дела; пункт, часть и статья уголовного кодекса; краткая фабула преступления; основания, место, дата и время уголовного задержания (с указанием часа и минуты); сведения о разъяснении процессуальных прав и обязанностей задержанного; результаты личного обыска, медицинского осмотра и освидетельствования. В случаях, когда протокол уголовного задержания составляется после доставления задержанного в орган дознания, следствия, в прокуратуру или суд, в нем должны быть указаны объективные причины, по которым протокол не был составлен в момент фактического задерж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(5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В протоколе уголовного задержания, задержанное лицо в присутствии защитника, а также и адвокат собственноручно указывают место, дату и точное время фактического задержания и доставления в орган дознания, следствия, в прокуратуру или суд, точность которых удостоверяют своими подпис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(6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Первый экземпляр протокола уголовного задержания, приобщается к материалам дела, второй - немедленно вручается задержанному лицу, третий - защитнику, четверты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передается дежурному по органу дознания (для обязательной регистрации), пятый - в течение 15 часов с момента фактического задержания доставляется  прокурору, шест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направляется в суд (для оповещения о факте уголовного задержания)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(7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ротокол уголовного задержания подписывается следователем, прокурором или судьей с указанием точного времени фактического задержания и доставления задержанного в орган дознания, следствия, в прокуратуру или суд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(8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Немедленно и не позднее 24 часов с момента фактического задержания, подозреваемое или обвиняемое лицо должно быть представлено прокурору, и до истечения 45 часов с момента фактического задержания в обязательном порядке доставлено в суд для проверки законности уголовного задержания, рассмотрения ходатайств, поступивших от сторон обвинения и защи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(9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В случае обжалования задержанным лицом факта уголовного задержания, начальником места содержания под стражей поступившая жалоба немедленно отправляется в суд, а ее копии в прокуратуру и следователю. Жалоба задержанного, рассматривается судом одновременно с проверкой законности произведенного уголовного задержания.Суд в ходе рассмотрения жалобы задержанного, на предмет законности произведенного уголовного задержания, не вправе отложить проведение заседания или объявить переры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(10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ледователем, прокурором и судьей в обязательном порядке обеспечиваются свидания задержанного с защитником наедине и конфиденциально. В случае необходимости производства следственных и процессуальных действий, продолжительность свиданий может быть ограничена до одного часа с предварительным уведомлением задержанного и его защи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(11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ледователь, прокурор и судья, в производстве которого находится дело, может давать разрешения на свидания задержанного с родственниками и близкими лицами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Абзац первый части 1 статьи 9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«(1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Задержанный подлежит освобождению по решению суда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татью 9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Статья 99 Уведомление родственников и близких задержанного лиц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(1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После составления протокола уголовного задержания  следователь, прокурор или судья в срок до 6 часов с момента фактического задержания обязан уведомить кого-либо из членов семьи задержанного, а при их отсутствии одного из родственников или близких предоставить такую возможность самому задержанному в виде бесплатного пятиминутного контролируемого телефонного разговора. О произведенном уведомлении делается соответствующая запись в протоколе уголовного задерж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(2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Если задержанное лицо является гражданином другого государства, в срок до 15 часов, через руководство государственного органа должно быть направлено сообщение в Министерство иностранных дел Кыргызской Республики, для уведомления посольства либо консульства соответствующего государства, о чем делается запись в протоколе уголовного задержания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Статью 100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Статья 100 Допрос задержанного лиц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(1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Лицо, задержанное по подозрению или обвинению в совершении тяжкого или особо тяжкого преступления, должно быть допрошено следователем или прокурором немедленно или не позднее 15 часов, с момента  фактического задерж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(2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еред началом допроса задержанного, если оно согласилось давать показания, ему должны быть разъяснены процессуальные права и обязанности; объявлено в совершении какого тяжкого или особо тяжкого преступления подозревается или обвиняется; обеспечены процессуальные права: на выбор защитника по своему усмотрению; пользоваться квалифицированной правовой помощью адвоката состоящего в государственном реестре Министерства юстиции Кыргызской Республики;  получать юридическую помощь за счет государства в соответствии с законодательством о гарантированной государством юридической помощи;  на общение с защитником наедине и конфиденциально; иметь переводчика; не давать показания в отсутствии защитника, не признавать себя виновным и отказаться от дачи показаний;  получать врачебную помощь, быть подвергнутым медицинскому осмотру и освидетельств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(3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Допрос задержанного в обязательном порядке должен проводиться в местах содержания под стражей с участием защитника и технического работника, обеспечивающего применение звуко- и видеозаписи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В статье 110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в первом предложении части 1 слов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трех л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яти л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из содержания части 1 исключить  второе предложение и пункты с 1 по 3-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ab/>
        <w:t xml:space="preserve">«(2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ри необходимости избрания в качестве меры пресечения заключения под стражу следователь возбуждает ходатайство перед судом. В постановлении о возбуждении ходатайства излагаются мотивы и основания, в силу которых возникла необходимость заключения обвиняемого под стражу и избрание иной меры пресечения невозможно. К постановлению прилагаются материалы, подтверждающие обоснованность ходатайства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в первом предложении части 3 после сл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 участи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слов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обвиняем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заменить слово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задержан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в пятом предложении части 3 слов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Защитни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рокурор и защитни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часть 4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«(4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В начале заседания судья объявляет, какое ходатайство и какая жалоба подлежат рассмотрению, разъясняет явившимся в судебное заседание лицам их права и обязанности. Затем следователь представляет судье, прокурору и защитнику копии процессуальных, следственных и других документов находящихся в содержании уголовного дела: заявление или сообщение о преступлении; постановление о возбуждении уголовного дела; постановления, протоколы, заключения экспертов и справки специалистов, послуживших основанием для возбуждения уголовного дела, производства уголовного задержания,  привлечения в качестве обвиняемого; протоколы уголовного задержания, личного обыска, медицинского осмотра и освидетельствования; объявлении в розыск, предыдущего избрания меры пресечения не связанной с заключением под стражу; поручение о выдаче лица иностранному  государству в связи с осуществлением уголовного преследования либо осуждением к лишению свободы за совершение тяжкого и особо тяжкого преступления, и обосновывает ходатайство, после чего заслушиваются другие явившиеся в судебное заседание лиц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в части 9 слов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орока вось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ятнадца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в части 11 слов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иными лица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близки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дополнить частью 13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«(13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Лицо, обвиняемое в совершении тяжкого и особо тяжкого преступления, имеет право на своевременный доступ к независимой и квалифицированной медицинской помощи, проведению осмотров и освидетельствований в течение всего периода нахождения под стражей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В части 1 статьи 111  слов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до двух месяце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до 15  суток, до одного месяца или двух месяцев с момента фактического задержания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Часть 1 статьи 115  после слов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одсудим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дополнить словам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и осужденно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Часть 1 статьи 116 после слов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одсудим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дополнить словам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и осужденн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и часть 2 данной статьи после слов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одсудим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дополнить словам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и осужден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20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Часть 1 статьи 118 дополнить предложением следующего содержания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Лицо, подозреваемое и  обвиняемое в превышении должностных полномочий и применении пыток, в обязательном порядке подлежит временному отстранению от занимаемой должности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2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Часть 2 статьи 128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«(2)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Жалобы задержанных и лиц содержащихся под стражей, из закрытых ящиков изымаются работником прокуратуры, ежедневно и в комиссионном порядке. Жалобы на действия работника органа дознания, действия или решения следователя рассматриваются прокурором либо направляются в суд. Жалобы на действия и решения прокурора  рассматриваются вышестоящим прокурором либо направляются в суд. Иные жалобы не позднее суток с момента их поступления администрация места заключения передает лицу или органу, в производстве которого находится дело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2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Статью 155 дополнить  частью 4 следующего содержания: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«(4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Заявления или сообщения о преступлениях, поступившие от участников процесса в ходе судебного разбирательства, в обязательном порядке заносятся в протокол судебного заседания. </w:t>
        <w:tab/>
        <w:t>В случаях отсутствия в материалах дела сведений о результатах проверки на стадии досудебного производства заявлений и сообщений, с указанием фактов совершенных преступлений, поступивших от участников процесса,  соответствующие материалы дела выделяются и направляются прокурору для обеспечения выполнения действий, предусмотренных частью первой настоящей статьи, о чем суд выносит определение. Судебное разбирательство продолжается в общем порядке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2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Часть 2 статьи 158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«(2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В постановлении указываются время и место его вынесения, кем оно составлено, повод и основание к возбуждению уголовного дела, статья уголовного закона, по признакам которой оно возбуждается, а также дальнейшее движение дела. Копия постановления следователя о возбуждении уголовного дела направляется прокурору в течение двадцати четырех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ри  поступлении заявления о факте безвестной пропажи человека, в постановлении о возбуждении уголовного дела, статья Уголовного кодекса Кыргызской Республики не отражается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24.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Часть 16 статьи 163 после сл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возбудившим е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дополнить словам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,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за исключением дел о коррупции, злоупотребления должностным положением, превышения должностных полномочий и пыток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25.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В статье 178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часть 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«(2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Экспертное исследование человеческого трупа производится с письменного согласия членов семьи,  близких родственников, или законных представителей, на основании  постановления следователя либо судебного решения. Неопознанные трупы подлежат обязательному фотографированию и дактилоскопированию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часть 5 ис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(5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Захоронение неопознанного трупа человека производится по судебному реш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Расходы, связанные с эксгумацией и последующим захоронением трупа, возмещаются родственникам покойного в порядке, установленном </w:t>
      </w:r>
      <w:hyperlink r:id="rId7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color w:val="0000FF"/>
            <w:sz w:val="28"/>
            <w:szCs w:val="28"/>
            <w:u w:val="single"/>
            <w:lang w:val="ru-RU"/>
          </w:rPr>
          <w:t>статьей 146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настоящего Кодекса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2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Часть 1 статьи 194 дополнить третьим предложени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Допросы задержанных подозреваемых и обвиняемых, в обязательном порядке должны проводиться  следователем или прокурором в местах содержания под стражей с участием защитника и технического работника, обеспечивающего применение звуко- и видеозаписи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2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татью 2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татья 213. Привлечение в качестве обвиняем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ри наличии достаточных доказательств, указывающих на совершение преступления данным лицом, следователь выносит мотивированное постановление о привлечении лица в качестве обвиняем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Лицу, в отношении которого применено уголовное задержание, постановление о привлечении в качестве обвиняемого должно быть предъявлено при участии защитника в срок до 24 часов, с момента фактического задержания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2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В статье 218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часть 2 после сл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его защитни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дополнить словам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и технический работник, обеспечивающий  применение звуко- и видеозапис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части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ab/>
        <w:t xml:space="preserve">«(3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Отказ от участия защитника при предъявлении обвинения и в допросе несовершеннолетнего обвиняемого, который в силу физических или психических недостатков не может сам осуществлять право на защиту, или не владеющего языком, на котором ведется производство по делу, не допускается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часть 6 признать утратившей силу, часть 7 считать часть 6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2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Статью 32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татья 325 Освобождение подсудимого из под страж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(1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При постановлении обвинительного приговора без назначения или с освобождением от отбывания наказания, или осуждением условно, или осуждением к наказанию, не связанному с лишением свободы, или прекращением уголовного дела производством, подсудимый, находящийся под стражей, подлежит немедленному освобождению в зале су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(2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До вступления приговора в законную силу, суд постановивший оправдательный приговор, в отношении оправданного лица избирает меру процессуального принуждения в виде подписки о явке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30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Часть 2 статьи 434  дополнить пунктом 4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«4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если лицо, подлежащее привлечению к уголовной ответственности или исполнению обвинительного приговора, может подвергнуться опасности применения пыток в государстве, от которого поступило поручение о выдаче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/>
        </w:rPr>
        <w:t>Статья 4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 Внести в </w:t>
      </w:r>
      <w:hyperlink r:id="rId8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color w:val="0000FF"/>
            <w:sz w:val="28"/>
            <w:szCs w:val="28"/>
            <w:u w:val="single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Кыргызской Республики "О порядке и условиях содержания под стражей лиц, задержанных по подозрению и обвинению в совершении преступлений" (Ведомости ЖогоркуКенеша Кыргызской Республики, 2002 г., N 12, ст.501) следующие дополнения и изме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В наименовании, а также в абзацах третьем и четвертом статьи 17  слов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ины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заменить слово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близки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татью 20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дополнить абзацем третьим следующего содержания: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исьма подозреваемого, обвиняемого, подсудимого и осужденного, адресованные защитнику, прокурору, в суд, депутатам ЖогоркуКенеша Кыргызской Республики,  Акыйкатчы (Омбудсмен) Кыргызской Республики, в Национальный Центр Кыргызской Республики по предупреждению пыток и других жестоких, бесчеловечных или унижающих достоинство видов обращения и наказания, другим органам и в представительства международных органов по правам человека, не подлежат цензуре и администрацией места содержания под стражей  немедленно направляются по месту их назначения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дополнить абзацем восьмым следующего содержания: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Корреспонденция, помещенная подозреваемым, обвиняемым, подсудимым и осужденным в закрытый  ящик, изымается работником прокуратуры ежедневно и в комиссионном порядке, в целях своевременного  их рассмотрения и принятия надлежащих мер реагирования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В статье 22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пункт 3 после слов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выдают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дополнить словам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редства личной и женской гигиены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пункт 4 после сл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Все камер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дополнить словам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оборудуются закрытыми ящиками для приема жал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Статью 23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дополнить абзацем третьим следующего содержания: 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одозреваемые, обвиняемые, подсудимые и осужденные лица, имеют право на своевременный доступ к независимой и квалифицированной медицинской помощи, проведению осмотров и освидетельствований с момента уголовного задержания и в течение всего периода нахождения под стражей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первое предложение четвертого абзаца после сл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медицинским работником мест содержания под стражей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дополнить словам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и других медицинских учреждений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/>
        </w:rPr>
        <w:t>Статья 5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. Внести в </w:t>
      </w:r>
      <w:hyperlink r:id="rId9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color w:val="0000FF"/>
            <w:sz w:val="28"/>
            <w:szCs w:val="28"/>
            <w:u w:val="single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Кыргызской Республики "Об оперативно-розыскной деятельности" (Ведомости Жогорку Кенеша Кыргызской Республики, 1998 г., N 2, ст.79) следующее дополн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927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татью 2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абзац первый дополнить предложени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Опрос граждан подлежит фотосъемке, звуко- и видео фиксации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/>
        </w:rPr>
        <w:t>Статья 6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 Настоящий Закон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резид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Кыргызской Республики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6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TextBody"/>
        <w:autoSpaceDE w:val="false"/>
        <w:spacing w:lineRule="atLeast" w:line="200"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Segoe UI Symbol">
    <w:charset w:val="80"/>
    <w:family w:val="auto"/>
    <w:pitch w:val="default"/>
  </w:font>
  <w:font w:name="Times New Roman">
    <w:charset w:val="cc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cs="Calibri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RTFNum21">
    <w:name w:val="WW-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4020" TargetMode="External"/><Relationship Id="rId3" Type="http://schemas.openxmlformats.org/officeDocument/2006/relationships/hyperlink" Target="../../../Temp/Toktom/61d88aa3-8e08-48dd-8613-e071915d62af/document.htm" TargetMode="External"/><Relationship Id="rId4" Type="http://schemas.openxmlformats.org/officeDocument/2006/relationships/hyperlink" Target="../../../Temp/Toktom/61d88aa3-8e08-48dd-8613-e071915d62af/document.htm" TargetMode="External"/><Relationship Id="rId5" Type="http://schemas.openxmlformats.org/officeDocument/2006/relationships/hyperlink" Target="../../../Temp/Toktom/61d88aa3-8e08-48dd-8613-e071915d62af/document.htm" TargetMode="External"/><Relationship Id="rId6" Type="http://schemas.openxmlformats.org/officeDocument/2006/relationships/hyperlink" Target="toktom://db/11089" TargetMode="External"/><Relationship Id="rId7" Type="http://schemas.openxmlformats.org/officeDocument/2006/relationships/hyperlink" Target="../../admin.admin-&#1055;&#1050;/Local%20Settings/Temp/TOKTOM/1c16f5eb-40dc-48ac-82b2-2d77fced0b16/document.htm" TargetMode="External"/><Relationship Id="rId8" Type="http://schemas.openxmlformats.org/officeDocument/2006/relationships/hyperlink" Target="toktom://db/34207" TargetMode="External"/><Relationship Id="rId9" Type="http://schemas.openxmlformats.org/officeDocument/2006/relationships/hyperlink" Target="toktom://db/425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26:00Z</dcterms:created>
  <dc:creator>Дина Маслова</dc:creator>
  <dc:description/>
  <dc:language>en-US</dc:language>
  <cp:lastModifiedBy/>
  <cp:revision>0</cp:revision>
  <dc:subject/>
  <dc:title/>
</cp:coreProperties>
</file>