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ragraph">
                  <wp:posOffset>-359410</wp:posOffset>
                </wp:positionV>
                <wp:extent cx="9868535" cy="1752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853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82" w:leader="none"/>
                              </w:tabs>
                              <w:spacing w:before="0" w:after="0"/>
                              <w:ind w:left="11328" w:firstLine="12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82" w:leader="none"/>
                              </w:tabs>
                              <w:spacing w:before="0" w:after="0"/>
                              <w:ind w:left="11328" w:firstLine="1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82" w:leader="none"/>
                              </w:tabs>
                              <w:spacing w:before="0" w:after="0"/>
                              <w:ind w:left="11328" w:firstLine="12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ab/>
                              <w:tab/>
                              <w:t xml:space="preserve">              Премьер-минист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82" w:leader="none"/>
                              </w:tabs>
                              <w:spacing w:before="0" w:after="0"/>
                              <w:ind w:left="11328" w:firstLine="12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ыргызской Республи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328" w:firstLine="12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340" w:firstLine="1134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__________ Дж.К.Оторбае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 xml:space="preserve">         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14 год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ла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действий/обязательств министра чрезвычайных ситуаций Кыргызской Республик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 достижению целей и задач Программы Правительства Кыргызской Республики на 2015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05pt;height:138pt;mso-wrap-distance-left:9pt;mso-wrap-distance-right:9pt;mso-wrap-distance-top:0pt;mso-wrap-distance-bottom:0pt;margin-top:-28.3pt;mso-position-vertical-relative:text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482" w:leader="none"/>
                        </w:tabs>
                        <w:spacing w:before="0" w:after="0"/>
                        <w:ind w:left="11328" w:firstLine="12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482" w:leader="none"/>
                        </w:tabs>
                        <w:spacing w:before="0" w:after="0"/>
                        <w:ind w:left="11328" w:firstLine="1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482" w:leader="none"/>
                        </w:tabs>
                        <w:spacing w:before="0" w:after="0"/>
                        <w:ind w:left="11328" w:firstLine="12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ab/>
                        <w:tab/>
                        <w:t xml:space="preserve">              Премьер-министр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482" w:leader="none"/>
                        </w:tabs>
                        <w:spacing w:before="0" w:after="0"/>
                        <w:ind w:left="11328" w:firstLine="12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Кыргызской Республики</w:t>
                      </w:r>
                    </w:p>
                    <w:p>
                      <w:pPr>
                        <w:pStyle w:val="Normal"/>
                        <w:spacing w:before="0" w:after="0"/>
                        <w:ind w:left="11328" w:firstLine="12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11340" w:firstLine="1134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__________ Дж.К.Оторбае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  <w:tab/>
                        <w:t xml:space="preserve">          «</w:t>
                      </w: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2014 год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лан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действий/обязательств министра чрезвычайных ситуаций Кыргызской Республики 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о достижению целей и задач Программы Правительства Кыргызской Республики на 2015 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701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4253"/>
        <w:gridCol w:w="2977"/>
        <w:gridCol w:w="1559"/>
        <w:gridCol w:w="2410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Задач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Мероприятие/действ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жидаемый 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рок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1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Соответствующий стратегический или программный документ (включая отраслевые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тветствен-ный госорг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Повысить уровень безопасности населения и территорий от чрезвычайных ситуаций (селей, паводков и др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Обеспечить защиту около 9 тыс. жилых домов и  соцобъектов, объектов инфраструктуры от чрезвычайных ситуаций природного характера.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 xml:space="preserve">2. Произвести посадку зеленных насаждений на  территориях, наиболее уязвимых к ЧС природного характера. 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вести искусственное понижение уровня воды в 2-х высокогорных прорывоопасных озерах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защитные мероприятия (аварийно-восстановительные работы, капитальное строительство и специальные предупредительные и ликвидационные мероприятия)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 xml:space="preserve">Посадка 8300 саженцев на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19 га территорий, уязвимых к ЧС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y-KG"/>
              </w:rPr>
              <w:t>Предотвращение прорыва высокогорных прорывоопасных о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октября 2015 года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1 июля 2015 год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1 сентября 201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СУР на период 2013-201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Ч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лучшить систему мониторинга и прогнозирования опасных природных процесс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 xml:space="preserve">1. Развить </w:t>
            </w:r>
            <w:r>
              <w:rPr>
                <w:rFonts w:cs="Times New Roman" w:ascii="Times New Roman" w:hAnsi="Times New Roman"/>
                <w:bCs/>
              </w:rPr>
              <w:t xml:space="preserve">ГИС-технологии </w:t>
            </w:r>
            <w:r>
              <w:rPr>
                <w:rFonts w:cs="Times New Roman" w:ascii="Times New Roman" w:hAnsi="Times New Roman"/>
              </w:rPr>
              <w:t xml:space="preserve">в системе мониторинга  и прогнозирования опасных </w:t>
            </w:r>
            <w:r>
              <w:rPr>
                <w:rFonts w:cs="Times New Roman" w:ascii="Times New Roman" w:hAnsi="Times New Roman"/>
                <w:bCs/>
              </w:rPr>
              <w:t xml:space="preserve">природных процессов 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Рассмотреть механизм внедрения современных методов мониторинга и прогнозирования опасных природных процессов.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еализовать пилотные направления по мониторингу прогнозирования оползн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на практике совершенствованных ГИС-технологий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ыработка предложений по внедрению  методов мониторинга.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данных по оползням в  Южном регионе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ктября 2015 год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lang w:val="ky-KG"/>
              </w:rPr>
              <w:t>июля 2015 год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ктября 2015 год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СУР  на период 2013-201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ЧС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Создать возможность для обогрева граждан при сходе снежных лав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функционирование временных пунктов обогрева на всех трассах республиканского значения для использования при сходе лав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вится возможность обогрева граждан на автодорогах при сходе лав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нтября 201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СУР на период 2013-201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ЧС</w:t>
            </w:r>
          </w:p>
        </w:tc>
      </w:tr>
      <w:tr>
        <w:trPr>
          <w:trHeight w:val="2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силить технический потенциал </w:t>
            </w:r>
            <w:r>
              <w:rPr>
                <w:rFonts w:cs="Times New Roman" w:ascii="Times New Roman" w:hAnsi="Times New Roman"/>
                <w:color w:val="FF0000"/>
              </w:rPr>
              <w:t>Кыргызгидромет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недрить ГИС-технологии и автоматизацию в сбор, обработку гидрометеорологической информации и прогнозирования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осстановить 4 гидрологических пункта наблюдений,  автоматизировать 24 метеорологических  пункта наблю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прогнозов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 пунктов наблюдений для эффективного прогнозирования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ктября 2015 год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ктября 2015 год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СУР на период 2013-201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ЧС</w:t>
            </w:r>
          </w:p>
        </w:tc>
      </w:tr>
      <w:tr>
        <w:trPr>
          <w:trHeight w:val="1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lang w:val="ky-KG"/>
              </w:rPr>
            </w:pPr>
            <w:r>
              <w:rPr>
                <w:rFonts w:cs="Times New Roman" w:ascii="Times New Roman" w:hAnsi="Times New Roman"/>
                <w:bCs/>
                <w:lang w:val="ky-KG"/>
              </w:rPr>
              <w:t>Реализовать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ky-KG"/>
              </w:rPr>
              <w:t xml:space="preserve">первый этап реабилитации урановых площадок </w:t>
            </w:r>
            <w:r>
              <w:rPr>
                <w:rFonts w:cs="Times New Roman" w:ascii="Times New Roman" w:hAnsi="Times New Roman"/>
                <w:bCs/>
                <w:color w:val="000000"/>
                <w:lang w:val="ky-KG"/>
              </w:rPr>
              <w:t>в</w:t>
            </w:r>
            <w:r>
              <w:rPr>
                <w:rFonts w:cs="Times New Roman" w:ascii="Times New Roman" w:hAnsi="Times New Roman"/>
                <w:bCs/>
                <w:color w:val="FF0000"/>
                <w:lang w:val="ky-KG"/>
              </w:rPr>
              <w:t xml:space="preserve"> п.Мин-Куш</w:t>
            </w:r>
            <w:r>
              <w:rPr>
                <w:rFonts w:cs="Times New Roman" w:ascii="Times New Roman" w:hAnsi="Times New Roman"/>
                <w:bCs/>
                <w:lang w:val="ky-KG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bCs/>
                <w:lang w:val="ky-KG"/>
              </w:rPr>
              <w:t xml:space="preserve">Разработка проектно-сметной документации по проекту “Перенос хвостохранилища Туюк-Суу на хвостохранилище Дальнее в </w:t>
            </w:r>
            <w:r>
              <w:rPr>
                <w:rFonts w:cs="Times New Roman" w:ascii="Times New Roman" w:hAnsi="Times New Roman"/>
                <w:bCs/>
                <w:color w:val="FF0000"/>
                <w:lang w:val="ky-KG"/>
              </w:rPr>
              <w:t>п.</w:t>
            </w:r>
            <w:r>
              <w:rPr>
                <w:rFonts w:cs="Times New Roman" w:ascii="Times New Roman" w:hAnsi="Times New Roman"/>
                <w:bCs/>
                <w:lang w:val="ky-KG"/>
              </w:rPr>
              <w:t xml:space="preserve"> Мин-Куш</w:t>
            </w:r>
            <w:r>
              <w:rPr>
                <w:rFonts w:cs="Times New Roman" w:ascii="Times New Roman" w:hAnsi="Times New Roman"/>
                <w:lang w:val="ky-KG"/>
              </w:rPr>
              <w:t>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Составление проектно-сметной документаци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 xml:space="preserve">для дальнейшего продвижения реализации програм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ктября 2015 год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СУР на период 2013-201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ЧС</w:t>
            </w:r>
          </w:p>
        </w:tc>
      </w:tr>
      <w:tr>
        <w:trPr>
          <w:trHeight w:val="1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lang w:val="ky-KG"/>
              </w:rPr>
            </w:pPr>
            <w:r>
              <w:rPr>
                <w:rFonts w:cs="Times New Roman" w:ascii="Times New Roman" w:hAnsi="Times New Roman"/>
                <w:bCs/>
                <w:lang w:val="ky-KG"/>
              </w:rPr>
              <w:t>Приступить к реализации второго этапа создания пожарно-спасательной служб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ky-KG"/>
              </w:rPr>
              <w:t xml:space="preserve">Образовать 3 новых подразделения пожарно-спасательной </w:t>
            </w:r>
            <w:r>
              <w:rPr>
                <w:rFonts w:cs="Times New Roman" w:ascii="Times New Roman" w:hAnsi="Times New Roman"/>
                <w:bCs/>
              </w:rPr>
              <w:t xml:space="preserve">службы </w:t>
            </w:r>
            <w:r>
              <w:rPr>
                <w:rFonts w:cs="Times New Roman" w:ascii="Times New Roman" w:hAnsi="Times New Roman"/>
                <w:bCs/>
                <w:lang w:val="ky-KG"/>
              </w:rPr>
              <w:t>в органах местного самоуправления.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Провести обучение сотрудников создаваемых подразделений пожарно-спасательной службы пожарному и спасательному де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перативности реагирования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сотрудников пожарно-спасательных служ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 августа 2015 год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 сентября 2015 год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СУР  на период 2013-2017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ЧС</w:t>
            </w:r>
          </w:p>
        </w:tc>
      </w:tr>
      <w:tr>
        <w:trPr>
          <w:trHeight w:val="1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ky-KG"/>
              </w:rPr>
              <w:t>Провести работу по созданию основы Института Гражданской защиты при МЧС КР для обучения населения и специалистов Гражданской защи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Обеспечить условия для</w:t>
            </w:r>
            <w:r>
              <w:rPr>
                <w:rFonts w:cs="Times New Roman" w:ascii="Times New Roman" w:hAnsi="Times New Roman"/>
                <w:bCs/>
                <w:lang w:val="ky-KG"/>
              </w:rPr>
              <w:t xml:space="preserve"> создания Института Гражданской защиты при МЧС К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</w:rPr>
              <w:t xml:space="preserve">Создание нормативной базы для создания Институ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ктября 2015 год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Стратегия комплексной безопасности населения и территорий КР (ППКР от 02.06.2012 года № 5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ЧС</w:t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ысить уровень культуры безопасности населения в чрезвычайных ситуация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обучение населения Гражданской защите (11 тыс. человек).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рганизовать информационную кампанию и показ на телевидении специальных программ и роликов о способах и методах защиты от чрезвычайных ситуаций, а также  издание в печати материалов о Ч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о способах и методах защиты в чрезвычайных ситу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ктября 2015 год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ктября 2015 год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СУР на период 2013-201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ЧС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вить компоненты Единой информационно-управляющей системы (ЕИУС) </w:t>
            </w:r>
            <w:r>
              <w:rPr>
                <w:rFonts w:cs="Times New Roman" w:ascii="Times New Roman" w:hAnsi="Times New Roman"/>
              </w:rPr>
              <w:t>в чрезвычайных и кризисных ситуация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 Подключить к «Системе-112»  48 дежурно-диспетчерских служб районов (городов) Ошской и Баткенской областей.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2. Установить в управлениях МЧС Таласской, Джалал-Абадской и Баткенской областей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3 автоматизированных  рабочих места общегосударственной комплексной </w:t>
            </w:r>
            <w:r>
              <w:rPr>
                <w:rFonts w:cs="Times New Roman" w:ascii="Times New Roman" w:hAnsi="Times New Roman"/>
              </w:rPr>
              <w:t>системы информирования и оповещения населения</w:t>
            </w:r>
            <w:r>
              <w:rPr>
                <w:rFonts w:cs="Times New Roman" w:ascii="Times New Roman" w:hAnsi="Times New Roman"/>
                <w:bCs/>
              </w:rPr>
              <w:t xml:space="preserve"> (ОКСИОН);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3 комплекта оборудования по перехвату каналов телевидения и радиовещ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служб для приёма вызовов о ЧС и происшествиях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оперативно-дежурных служб для оповещения населения о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ктября 2015 год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ктября 2015 год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СУР на период 2013-2017 г.г.,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ЧС</w:t>
            </w:r>
          </w:p>
        </w:tc>
      </w:tr>
      <w:tr>
        <w:trPr>
          <w:trHeight w:val="1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учшить гуманитарное реагирование при возникновении катастрофических чрезвычайных ситуац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ить пакет документов по созданию совместного Кыргызско-Российского центра гуманитарного реаг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вершение первого этапа учреждения совместного Кыргызско-Российского цент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ктября 2015 года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СУР на период 2013-201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ЧС</w:t>
            </w:r>
          </w:p>
        </w:tc>
      </w:tr>
      <w:tr>
        <w:trPr>
          <w:trHeight w:val="19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ить жильём сотрудников МЧС Кыргызской Республ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ершить строительство 18–квартирного жилого дома на территории Государственного центра подготовки и переподготовки спасателей при МЧС КР                       (с. Беловодское Московского район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жилищных условий для сотрудников МЧС КР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июля 2015 год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СУР на период 2013-201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ЧС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5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6662"/>
      </w:tblGrid>
      <w:tr>
        <w:trPr>
          <w:trHeight w:val="1854" w:hRule="atLeast"/>
        </w:trPr>
        <w:tc>
          <w:tcPr>
            <w:tcW w:w="779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инистр чрезвычайных ситуаци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y-KG"/>
              </w:rPr>
            </w:pPr>
            <w:r>
              <w:rPr>
                <w:rFonts w:cs="Times New Roman" w:ascii="Times New Roman" w:hAnsi="Times New Roman"/>
                <w:b/>
              </w:rPr>
              <w:t>Кыргызской Республ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y-KG"/>
              </w:rPr>
            </w:pPr>
            <w:r>
              <w:rPr>
                <w:rFonts w:cs="Times New Roman" w:ascii="Times New Roman" w:hAnsi="Times New Roman"/>
                <w:b/>
                <w:lang w:val="ky-KG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ky-KG"/>
              </w:rPr>
              <w:t>_____________ К.А.Боронов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lang w:val="ky-KG"/>
              </w:rPr>
            </w:pPr>
            <w:r>
              <w:rPr>
                <w:rFonts w:cs="Times New Roman" w:ascii="Times New Roman" w:hAnsi="Times New Roman"/>
                <w:b/>
                <w:lang w:val="ky-K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y-KG"/>
              </w:rPr>
            </w:pPr>
            <w:r>
              <w:rPr>
                <w:rFonts w:cs="Times New Roman" w:ascii="Times New Roman" w:hAnsi="Times New Roman"/>
                <w:b/>
                <w:lang w:val="ky-K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y-KG"/>
              </w:rPr>
            </w:pPr>
            <w:r>
              <w:rPr>
                <w:rFonts w:cs="Times New Roman" w:ascii="Times New Roman" w:hAnsi="Times New Roman"/>
                <w:b/>
                <w:lang w:val="ky-KG"/>
              </w:rPr>
              <w:t>Вице-премьер-минист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y-KG"/>
              </w:rPr>
            </w:pPr>
            <w:r>
              <w:rPr>
                <w:rFonts w:cs="Times New Roman" w:ascii="Times New Roman" w:hAnsi="Times New Roman"/>
                <w:b/>
                <w:lang w:val="ky-KG"/>
              </w:rPr>
              <w:t>Кыргызской Республ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y-KG"/>
              </w:rPr>
            </w:pPr>
            <w:r>
              <w:rPr>
                <w:rFonts w:cs="Times New Roman" w:ascii="Times New Roman" w:hAnsi="Times New Roman"/>
                <w:b/>
                <w:lang w:val="ky-K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ky-KG"/>
              </w:rPr>
              <w:t>_____________А.М.Маматалиев</w:t>
            </w:r>
          </w:p>
        </w:tc>
      </w:tr>
    </w:tbl>
    <w:p>
      <w:pPr>
        <w:pStyle w:val="Normal"/>
        <w:widowControl/>
        <w:bidi w:val="0"/>
        <w:spacing w:before="0" w:after="120"/>
        <w:ind w:firstLine="397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7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9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20"/>
      <w:ind w:left="720" w:firstLine="397"/>
      <w:contextualSpacing/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05:00Z</dcterms:created>
  <dc:creator>Артем</dc:creator>
  <dc:description/>
  <cp:keywords/>
  <dc:language>en-US</dc:language>
  <cp:lastModifiedBy>Артем</cp:lastModifiedBy>
  <dcterms:modified xsi:type="dcterms:W3CDTF">2014-12-17T21:17:00Z</dcterms:modified>
  <cp:revision>7</cp:revision>
  <dc:subject/>
  <dc:title/>
</cp:coreProperties>
</file>