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мьер-минист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ыргызской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 Дж.К.Оторбае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«_____» ______________ 2014 год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йствий/обязательств министра сельского хозяйства и мелиорации Кыргызской Республики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по достижению целей и задач Программы Правительства Кыргызской Республики на 2015 год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52"/>
        <w:gridCol w:w="2426"/>
        <w:gridCol w:w="1543"/>
        <w:gridCol w:w="2444"/>
        <w:gridCol w:w="15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lang w:eastAsia="en-US"/>
              </w:rPr>
            </w:pPr>
            <w:r>
              <w:rPr>
                <w:rFonts w:eastAsia="Calibri"/>
                <w:b/>
                <w:color w:val="0000FF"/>
                <w:lang w:eastAsia="en-US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lang w:eastAsia="en-US"/>
              </w:rPr>
            </w:pPr>
            <w:r>
              <w:rPr>
                <w:rFonts w:eastAsia="Calibri"/>
                <w:b/>
                <w:color w:val="0000FF"/>
                <w:lang w:eastAsia="en-US"/>
              </w:rPr>
              <w:t>Зада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lang w:eastAsia="en-US"/>
              </w:rPr>
            </w:pPr>
            <w:r>
              <w:rPr>
                <w:rFonts w:eastAsia="Calibri"/>
                <w:b/>
                <w:color w:val="0000FF"/>
                <w:lang w:eastAsia="en-US"/>
              </w:rPr>
              <w:t>Мероприятие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lang w:eastAsia="en-US"/>
              </w:rPr>
            </w:pPr>
            <w:r>
              <w:rPr>
                <w:rFonts w:eastAsia="Calibri"/>
                <w:b/>
                <w:color w:val="0000FF"/>
                <w:lang w:eastAsia="en-US"/>
              </w:rPr>
              <w:t>действ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lang w:eastAsia="en-US"/>
              </w:rPr>
            </w:pPr>
            <w:r>
              <w:rPr>
                <w:rFonts w:eastAsia="Calibri"/>
                <w:b/>
                <w:color w:val="0000FF"/>
                <w:lang w:eastAsia="en-US"/>
              </w:rPr>
              <w:t>Ожидаемый результ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lang w:eastAsia="en-US"/>
              </w:rPr>
            </w:pPr>
            <w:r>
              <w:rPr>
                <w:rFonts w:eastAsia="Calibri"/>
                <w:b/>
                <w:color w:val="0000FF"/>
                <w:lang w:eastAsia="en-US"/>
              </w:rPr>
              <w:t>Срок реализ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lang w:val="en-US" w:eastAsia="en-US"/>
              </w:rPr>
            </w:pPr>
            <w:r>
              <w:rPr>
                <w:rFonts w:eastAsia="Calibri"/>
                <w:b/>
                <w:color w:val="0000FF"/>
                <w:lang w:eastAsia="en-US"/>
              </w:rPr>
              <w:t>Соответствующий стратег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FF"/>
                <w:lang w:eastAsia="en-US"/>
              </w:rPr>
              <w:t>или программный документ (включая отраслевы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FF"/>
                <w:lang w:eastAsia="en-US"/>
              </w:rPr>
              <w:t>Ответст</w:t>
            </w:r>
            <w:r>
              <w:rPr>
                <w:rFonts w:eastAsia="Calibri"/>
                <w:b/>
                <w:color w:val="0000FF"/>
                <w:lang w:val="en-US" w:eastAsia="en-US"/>
              </w:rPr>
              <w:t>-</w:t>
            </w:r>
            <w:r>
              <w:rPr>
                <w:rFonts w:eastAsia="Calibri"/>
                <w:b/>
                <w:color w:val="0000FF"/>
                <w:lang w:eastAsia="en-US"/>
              </w:rPr>
              <w:t>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lang w:eastAsia="en-US"/>
              </w:rPr>
            </w:pPr>
            <w:r>
              <w:rPr>
                <w:rFonts w:eastAsia="Calibri"/>
                <w:b/>
                <w:color w:val="0000FF"/>
                <w:lang w:eastAsia="en-US"/>
              </w:rPr>
              <w:t>госорган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ершение строительства трёх водохозяйственных объектов,  обеспечение ввода новых орошаемых земель и повышение эффективности использования действующей ирригационной сети и водных ресур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Style w:val="S0"/>
                <w:sz w:val="24"/>
                <w:szCs w:val="24"/>
              </w:rPr>
              <w:t>Завершение строительства ирригационного сооружения (Бургандинского массива Кадамжайского района Баткенской области) и ввод 3498 га новых орошаемых земель.</w:t>
            </w:r>
          </w:p>
          <w:p>
            <w:pPr>
              <w:pStyle w:val="Default"/>
              <w:jc w:val="both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>
                <w:rStyle w:val="S0"/>
                <w:sz w:val="24"/>
                <w:szCs w:val="24"/>
              </w:rPr>
              <w:t>Завершение реабилитации головного водозаборного сооружения на реке Ак-Сай Ак-Талинского района (ввод 500 га новых орошаемых земель).</w:t>
            </w:r>
          </w:p>
          <w:p>
            <w:pPr>
              <w:pStyle w:val="Default"/>
              <w:jc w:val="both"/>
              <w:rPr>
                <w:rStyle w:val="S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Завершение строительства канала Каракыштак-Боз Кадамжайского района (ввод 270 га </w:t>
            </w:r>
            <w:r>
              <w:rPr>
                <w:rStyle w:val="S0"/>
                <w:sz w:val="24"/>
                <w:szCs w:val="24"/>
              </w:rPr>
              <w:t>новых орошаемых земель</w:t>
            </w:r>
            <w:r>
              <w:rPr/>
              <w:t>)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Обеспечить привлечение финансирования за счёт гранта КНР на реализацию проекта «Орошение земель с использованием сточных вод в г.Чолпон-Ата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 Обеспечить привлечение финансирования за счёт гранта КНР на реализацию проекта «</w:t>
            </w:r>
            <w:r>
              <w:rPr>
                <w:rStyle w:val="S0"/>
                <w:sz w:val="24"/>
                <w:szCs w:val="24"/>
              </w:rPr>
              <w:t>Строительство канала Р-4вх и наращивание существующего канала Р-4 в Баткенском районе»</w:t>
            </w:r>
          </w:p>
          <w:p>
            <w:pPr>
              <w:pStyle w:val="Default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 Обеспечить привлечение финансирования за счёт гранта КНР на реализацию проекта «</w:t>
            </w:r>
            <w:r>
              <w:rPr>
                <w:rStyle w:val="S0"/>
                <w:sz w:val="24"/>
                <w:szCs w:val="24"/>
              </w:rPr>
              <w:t>Реконструкция канала Ак-Олен в Тонском районе».</w:t>
            </w:r>
          </w:p>
          <w:p>
            <w:pPr>
              <w:pStyle w:val="Default"/>
              <w:jc w:val="both"/>
              <w:rPr>
                <w:rStyle w:val="S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S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S0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</w:rPr>
              <w:t>Обеспечить привлечение финансирования за счёт гранта КНР на реализацию проекта</w:t>
            </w:r>
            <w:r>
              <w:rPr>
                <w:rStyle w:val="S0"/>
                <w:sz w:val="24"/>
                <w:szCs w:val="24"/>
              </w:rPr>
              <w:t xml:space="preserve"> «Строительство канала Бахты-Ногой Кара-Бууринского района».</w:t>
            </w:r>
          </w:p>
          <w:p>
            <w:pPr>
              <w:pStyle w:val="Default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8. </w:t>
            </w:r>
            <w:r>
              <w:rPr/>
              <w:t>Обеспечить привлечение финансирования за счёт средств Арабской координационной группы на реализацию проекта</w:t>
            </w:r>
            <w:r>
              <w:rPr>
                <w:rStyle w:val="S0"/>
                <w:sz w:val="24"/>
                <w:szCs w:val="24"/>
              </w:rPr>
              <w:t xml:space="preserve"> «Орошение земель из </w:t>
            </w:r>
            <w:r>
              <w:rPr>
                <w:rStyle w:val="S0"/>
                <w:color w:val="000000"/>
                <w:sz w:val="24"/>
                <w:szCs w:val="24"/>
              </w:rPr>
              <w:t>р. Башкуганды Джумгальского района».</w:t>
            </w:r>
          </w:p>
          <w:p>
            <w:pPr>
              <w:pStyle w:val="Normal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Обеспечить привлечение финансирования за счёт средств Арабской координационной группы на реализацию проекта</w:t>
            </w:r>
            <w:r>
              <w:rPr>
                <w:rStyle w:val="S0"/>
                <w:sz w:val="24"/>
                <w:szCs w:val="24"/>
              </w:rPr>
              <w:t xml:space="preserve"> «Мелиоративное улучшение орошаемых земель».</w:t>
            </w:r>
          </w:p>
          <w:p>
            <w:pPr>
              <w:pStyle w:val="Normal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S0"/>
                <w:sz w:val="24"/>
                <w:szCs w:val="24"/>
              </w:rPr>
              <w:t>10. Изыскать источники финансирования для реализации проекта «Строительство канала Кара-Булун Джети-Огузского района».</w:t>
            </w:r>
          </w:p>
          <w:p>
            <w:pPr>
              <w:pStyle w:val="Default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S0"/>
                <w:sz w:val="24"/>
                <w:szCs w:val="24"/>
              </w:rPr>
              <w:t>11. Изыскать источники финансирования для реализации проекта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Style w:val="S0"/>
                <w:sz w:val="24"/>
                <w:szCs w:val="24"/>
              </w:rPr>
              <w:t>Реконструкция канала Сарымсак Кара-Бууринского района Таласской области (ввод 1000 га)».</w:t>
            </w:r>
          </w:p>
          <w:p>
            <w:pPr>
              <w:pStyle w:val="Default"/>
              <w:jc w:val="both"/>
              <w:rPr>
                <w:rStyle w:val="S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S0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S0"/>
              </w:rPr>
              <w:t xml:space="preserve">12. </w:t>
            </w:r>
            <w:r>
              <w:rPr>
                <w:rStyle w:val="S0"/>
                <w:sz w:val="24"/>
                <w:szCs w:val="24"/>
              </w:rPr>
              <w:t>Изыскать источники финансирования для реализации проекта «Строительство БДР на реке Шамшы Чуйского района Чуйской области».</w:t>
            </w:r>
          </w:p>
          <w:p>
            <w:pPr>
              <w:pStyle w:val="Default"/>
              <w:jc w:val="both"/>
              <w:rPr>
                <w:rStyle w:val="S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0"/>
              </w:rPr>
              <w:t xml:space="preserve">13. </w:t>
            </w:r>
            <w:r>
              <w:rPr>
                <w:rStyle w:val="S0"/>
                <w:sz w:val="24"/>
                <w:szCs w:val="24"/>
              </w:rPr>
              <w:t>Изыскать источники финансирования для реализации проекта «Реконструкция БСР Кара-Тума и строительство внутрихозяйственной сети Панфиловского района»</w:t>
            </w:r>
          </w:p>
          <w:p>
            <w:pPr>
              <w:pStyle w:val="Normal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24"/>
                <w:szCs w:val="24"/>
              </w:rPr>
              <w:t>14. Изыскать источники финансирования</w:t>
            </w:r>
            <w:r>
              <w:rPr>
                <w:rStyle w:val="S0"/>
                <w:color w:val="000000"/>
                <w:sz w:val="24"/>
                <w:szCs w:val="24"/>
              </w:rPr>
              <w:t xml:space="preserve"> для составления ТЭО по разработке схем развития ирриг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4"/>
                <w:szCs w:val="24"/>
              </w:rPr>
              <w:t xml:space="preserve">До конца 2015 года будет введено около 1681 га </w:t>
            </w:r>
            <w:r>
              <w:rPr/>
              <w:t>новых орошаемых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конца 2015 года будет введено 320 га новых орошаемых земель, 200 га  - с повышенной водообеспеченнос-тью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24"/>
                <w:szCs w:val="24"/>
              </w:rPr>
              <w:t xml:space="preserve">До конца 2015 года будет введено 536 га </w:t>
            </w:r>
            <w:r>
              <w:rPr/>
              <w:t>новых орошаемых земель</w:t>
            </w:r>
            <w:r>
              <w:rPr>
                <w:rStyle w:val="S0"/>
                <w:sz w:val="24"/>
                <w:szCs w:val="24"/>
              </w:rPr>
              <w:t xml:space="preserve"> и 700 га  - с </w:t>
            </w:r>
            <w:r>
              <w:rPr/>
              <w:t>повышенной водообеспеченнос-тью.</w:t>
            </w:r>
          </w:p>
          <w:p>
            <w:pPr>
              <w:pStyle w:val="Normal"/>
              <w:jc w:val="both"/>
              <w:rPr/>
            </w:pPr>
            <w:r>
              <w:rPr/>
              <w:t>Будет введено дополнительно 130 га новых орошаемых зем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Будет введено 500 га </w:t>
            </w:r>
            <w:r>
              <w:rPr/>
              <w:t>новых орошаемых земель,</w:t>
            </w:r>
            <w:r>
              <w:rPr>
                <w:rStyle w:val="S0"/>
                <w:sz w:val="24"/>
                <w:szCs w:val="24"/>
              </w:rPr>
              <w:t xml:space="preserve"> в т.ч. до 1.10.2015 года,</w:t>
            </w:r>
          </w:p>
          <w:p>
            <w:pPr>
              <w:pStyle w:val="Normal"/>
              <w:jc w:val="both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200 га - </w:t>
            </w:r>
            <w:r>
              <w:rPr/>
              <w:t>новых орошаемых земель.</w:t>
            </w:r>
          </w:p>
          <w:p>
            <w:pPr>
              <w:pStyle w:val="Normal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24"/>
                <w:szCs w:val="24"/>
              </w:rPr>
              <w:t xml:space="preserve">Будет введено 200 га </w:t>
            </w:r>
            <w:r>
              <w:rPr/>
              <w:t>новых орошаемых земель</w:t>
            </w:r>
            <w:r>
              <w:rPr>
                <w:rStyle w:val="S0"/>
                <w:sz w:val="24"/>
                <w:szCs w:val="24"/>
              </w:rPr>
              <w:t xml:space="preserve">  и 500 га – с </w:t>
            </w:r>
            <w:r>
              <w:rPr/>
              <w:t>повышенной водообеспеченнос-тью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24"/>
                <w:szCs w:val="24"/>
              </w:rPr>
              <w:t xml:space="preserve">Будет </w:t>
            </w:r>
            <w:r>
              <w:rPr/>
              <w:t xml:space="preserve">повышена водообеспеченность </w:t>
            </w:r>
            <w:r>
              <w:rPr>
                <w:rStyle w:val="S0"/>
                <w:sz w:val="24"/>
                <w:szCs w:val="24"/>
              </w:rPr>
              <w:t xml:space="preserve">500 га, в т.ч. до 1 октября 2015 года - </w:t>
            </w:r>
            <w:r>
              <w:rPr>
                <w:rStyle w:val="S0"/>
                <w:color w:val="000000"/>
                <w:sz w:val="24"/>
                <w:szCs w:val="24"/>
              </w:rPr>
              <w:t>300 га.</w:t>
            </w:r>
          </w:p>
          <w:p>
            <w:pPr>
              <w:pStyle w:val="Normal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color w:val="000000"/>
                <w:sz w:val="24"/>
                <w:szCs w:val="24"/>
              </w:rPr>
              <w:t xml:space="preserve">До 1 января 2015 года будет введено 30 га </w:t>
            </w:r>
            <w:r>
              <w:rPr/>
              <w:t>новых орошаемых земель</w:t>
            </w:r>
            <w:r>
              <w:rPr>
                <w:rStyle w:val="S0"/>
                <w:color w:val="000000"/>
                <w:sz w:val="24"/>
                <w:szCs w:val="24"/>
              </w:rPr>
              <w:t xml:space="preserve"> и 130 га - с </w:t>
            </w:r>
            <w:r>
              <w:rPr/>
              <w:t>повышенной водообеспеченнос-тью.</w:t>
            </w:r>
          </w:p>
          <w:p>
            <w:pPr>
              <w:pStyle w:val="Normal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До конца 1 октября 2015 года будет </w:t>
            </w:r>
            <w:r>
              <w:rPr/>
              <w:t xml:space="preserve">мелиоративное  улучшение </w:t>
            </w:r>
            <w:r>
              <w:rPr>
                <w:rStyle w:val="S0"/>
                <w:sz w:val="24"/>
                <w:szCs w:val="24"/>
              </w:rPr>
              <w:t>6000 га</w:t>
            </w:r>
            <w:r>
              <w:rPr/>
              <w:t xml:space="preserve"> орошаемых земель</w:t>
            </w:r>
            <w:r>
              <w:rPr>
                <w:rStyle w:val="S0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24"/>
                <w:szCs w:val="24"/>
              </w:rPr>
              <w:t>До конца 2015 года будет введено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24"/>
                <w:szCs w:val="24"/>
              </w:rPr>
              <w:t xml:space="preserve">200 га </w:t>
            </w:r>
            <w:r>
              <w:rPr/>
              <w:t>новых орошаемых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До конца 2015 года будет введено 145 га </w:t>
            </w:r>
            <w:r>
              <w:rPr/>
              <w:t>новых  орошаемых земель</w:t>
            </w:r>
            <w:r>
              <w:rPr>
                <w:rStyle w:val="S0"/>
                <w:sz w:val="24"/>
                <w:szCs w:val="24"/>
              </w:rPr>
              <w:t xml:space="preserve">  и 790 га – с </w:t>
            </w:r>
            <w:r>
              <w:rPr/>
              <w:t xml:space="preserve">повышенной водообеспеченнос-тью 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24"/>
                <w:szCs w:val="24"/>
              </w:rPr>
              <w:t>В 2015 году будет повышена водообеспеченность на территории 500 га</w:t>
            </w:r>
          </w:p>
          <w:p>
            <w:pPr>
              <w:pStyle w:val="Normal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0"/>
                <w:sz w:val="24"/>
                <w:szCs w:val="24"/>
              </w:rPr>
            </w:pPr>
            <w:r>
              <w:rPr>
                <w:rStyle w:val="S0"/>
                <w:color w:val="000000"/>
                <w:sz w:val="24"/>
                <w:szCs w:val="24"/>
              </w:rPr>
              <w:t xml:space="preserve">До конца 2015 года будет </w:t>
            </w:r>
            <w:r>
              <w:rPr>
                <w:rStyle w:val="S0"/>
                <w:sz w:val="24"/>
                <w:szCs w:val="24"/>
              </w:rPr>
              <w:t xml:space="preserve">повышена водообеспеченность на территории </w:t>
            </w:r>
            <w:r>
              <w:rPr>
                <w:rStyle w:val="S0"/>
                <w:color w:val="000000"/>
                <w:sz w:val="24"/>
                <w:szCs w:val="24"/>
              </w:rPr>
              <w:t xml:space="preserve">1000 га. 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0"/>
                <w:sz w:val="24"/>
                <w:szCs w:val="24"/>
              </w:rPr>
            </w:pPr>
            <w:r>
              <w:rPr>
                <w:rStyle w:val="S0"/>
                <w:color w:val="000000"/>
                <w:sz w:val="24"/>
                <w:szCs w:val="24"/>
              </w:rPr>
              <w:t>Разработка схем развития ирригации</w:t>
            </w:r>
          </w:p>
          <w:p>
            <w:pPr>
              <w:pStyle w:val="Normal"/>
              <w:jc w:val="both"/>
              <w:rPr>
                <w:rStyle w:val="S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 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 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 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 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 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 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 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ктября 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ктября 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октября 2015 год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ктября 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ктября 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ктября 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октября 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УР на период 2013-2017 годы,</w:t>
            </w:r>
          </w:p>
          <w:p>
            <w:pPr>
              <w:pStyle w:val="Normal"/>
              <w:jc w:val="both"/>
              <w:rPr/>
            </w:pPr>
            <w:r>
              <w:rPr/>
              <w:t>ПППУР на 2013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ХМ  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ередовых технологий возделы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льскохозяйственных культур с целью повышения урожайности и валовых сборов растениеводческой сельхозпрод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научно обоснованных рекомендаций  по выращиванию  томатов, лука, чеснока, перца, картофеля, а также кормовых культур, имеющих повышенный спрос на внутреннем и внешнем рын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руководство для крестьян и фермеров Кыргызстана с целью  внедрения</w:t>
            </w:r>
          </w:p>
          <w:p>
            <w:pPr>
              <w:pStyle w:val="Normal"/>
              <w:jc w:val="both"/>
              <w:rPr/>
            </w:pPr>
            <w:r>
              <w:rPr/>
              <w:t>соврем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делывания </w:t>
            </w:r>
          </w:p>
          <w:p>
            <w:pPr>
              <w:pStyle w:val="Normal"/>
              <w:jc w:val="both"/>
              <w:rPr/>
            </w:pPr>
            <w:r>
              <w:rPr/>
              <w:t>сельхозкульту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/>
              <w:t xml:space="preserve">1 </w:t>
            </w:r>
            <w:r>
              <w:rPr>
                <w:lang w:val="ky-KG"/>
              </w:rPr>
              <w:t>июля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2015 года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УР на период 2013-2017 годы,</w:t>
            </w:r>
          </w:p>
          <w:p>
            <w:pPr>
              <w:pStyle w:val="Normal"/>
              <w:jc w:val="both"/>
              <w:rPr/>
            </w:pPr>
            <w:r>
              <w:rPr/>
              <w:t>ПППУР на 2013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ХМ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работка ежегодного прогноза спроса и предложения на региональных, местных и зарубежных рынках на отечественную сельскохозяйственную продукцию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етодики прогнозирования стоимости, объемов и видов сельхоз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/>
              <w:t xml:space="preserve">1 </w:t>
            </w:r>
            <w:r>
              <w:rPr>
                <w:lang w:val="ky-KG"/>
              </w:rPr>
              <w:t>августа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2015 года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УР на период 2013-2017 годы,</w:t>
            </w:r>
          </w:p>
          <w:p>
            <w:pPr>
              <w:pStyle w:val="Normal"/>
              <w:jc w:val="both"/>
              <w:rPr/>
            </w:pPr>
            <w:r>
              <w:rPr/>
              <w:t>ПППУР на 2013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ХМ  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ширение  посевных площадей посевов сельхозкультур,  для  удовлетворения  спроса на внутреннем и внешнем рынках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а)  томата, лука, чеснока и перца – не менее чем на 5 % к уровню 2014 года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б) доведение посевных площадей картофеля до 81,0 тыс. га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в) увеличение посевных площадей кормовых культур на 10,0 тыс. 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жайности и валового сбора продукции растениево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экспортных возмож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/>
              <w:t xml:space="preserve">1 </w:t>
            </w:r>
            <w:r>
              <w:rPr>
                <w:lang w:val="ky-KG"/>
              </w:rPr>
              <w:t>июль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2015 года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УР на период 2013-2017 годы,</w:t>
            </w:r>
          </w:p>
          <w:p>
            <w:pPr>
              <w:pStyle w:val="Normal"/>
              <w:jc w:val="both"/>
              <w:rPr/>
            </w:pPr>
            <w:r>
              <w:rPr/>
              <w:t>ПППУР на 2013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ХМ  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оведение республиканского семинара в Араванском районе Ошской  области среди фермеров по прогрессивному способу  выращивания  черешни  и ранних  овощных  культур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выков по выращиванию сельхозкульту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/>
              <w:t xml:space="preserve">1 </w:t>
            </w:r>
            <w:r>
              <w:rPr>
                <w:lang w:val="ky-KG"/>
              </w:rPr>
              <w:t>июля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2015 года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УР на период 2013-2017 годы,</w:t>
            </w:r>
          </w:p>
          <w:p>
            <w:pPr>
              <w:pStyle w:val="Normal"/>
              <w:jc w:val="both"/>
              <w:rPr/>
            </w:pPr>
            <w:r>
              <w:rPr/>
              <w:t>ПППУР на 2013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ХМ  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едение:  выставки «Айыл-Агро-2015», семинаров - 40,  Дней поля -10, выступлений в С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информированности по новым технолог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т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УР на период 2013-2017 годы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ХМ  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величение  количества  теплиц в   республике не менее чем на 150 единиц, включая не менее 10 новых теплиц, размером более 0,5 га, с целью обеспечения жителей  Кыргызстана овощной продукцией в зимне-весенний перио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еплиц довести с 350 до 500  единиц  в 2015 год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тября</w:t>
            </w:r>
          </w:p>
          <w:p>
            <w:pPr>
              <w:pStyle w:val="Normal"/>
              <w:jc w:val="both"/>
              <w:rPr/>
            </w:pPr>
            <w:r>
              <w:rPr/>
              <w:t>2015 года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УР на период 2013-2017 годы,</w:t>
            </w:r>
          </w:p>
          <w:p>
            <w:pPr>
              <w:pStyle w:val="Normal"/>
              <w:jc w:val="both"/>
              <w:rPr/>
            </w:pPr>
            <w:r>
              <w:rPr/>
              <w:t>ПППУР на 2013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ХМ  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е внедрение  капельного орошения сельскохозяйственных  культур с целью экономии поливной воды и обеспечения своевременного и качественного полива, для повышения урожай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информационных  материалов по капельному орош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Проведение  учебных тренингов  во всех областях республики по капельному орошению  для  крестьян и ферм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оздание демонстрационных участков  и проведение Дней поля  по внедрению капельного орошения в област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/>
              <w:t>в Баткенской – для  садов  и тепл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/>
              <w:t>в Джалал-Абадской – для теплиц и овощных культур хлопчатн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/>
              <w:t>в Ошской – для садов, овощных культур и хлопчатн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/>
              <w:t>в Иссык-Кульской  - д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/>
              <w:t>садов  и ягод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/>
              <w:t>в Нарынской -  для теплиц и подсобных хозяй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/>
              <w:t>в Таласской – для фасоли и са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/>
              <w:t>в Чуйской – для садов, кукурузы, сахарной свеклы, подсолнечника и   болгарского  перца,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 буклетов, брошюр, листовок, статей и организация  передач в средствах массовой информации. Практическое ознакомление  крестьян и фермеров  с работой  систем капельного орошения   на  конкретных  сельскохозяйствен-ных культур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октября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2015 года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июня</w:t>
            </w:r>
          </w:p>
          <w:p>
            <w:pPr>
              <w:pStyle w:val="Normal"/>
              <w:jc w:val="both"/>
              <w:rPr/>
            </w:pPr>
            <w:r>
              <w:rPr/>
              <w:t>201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ая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2015 года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УР на период 2013-2017 годы,</w:t>
            </w:r>
          </w:p>
          <w:p>
            <w:pPr>
              <w:pStyle w:val="Normal"/>
              <w:jc w:val="both"/>
              <w:rPr/>
            </w:pPr>
            <w:r>
              <w:rPr/>
              <w:t>ПППУР на 2013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ХМ  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еспечения крестьян и фермеров республики сертифицированными семенами  пшеницы и ячме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цировать не менее 79 % семян  пшеницы и ячменя, произведенных в семхоз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жайности  до 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тября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/>
              <w:t xml:space="preserve">2015 года 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УР на период 2013-2017 годы,</w:t>
            </w:r>
          </w:p>
          <w:p>
            <w:pPr>
              <w:pStyle w:val="Normal"/>
              <w:jc w:val="both"/>
              <w:rPr/>
            </w:pPr>
            <w:r>
              <w:rPr/>
              <w:t>ПППУР на 2013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ХМ  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ытания новых сортов и гибридов  сельхозкультур отечественной и  зарубежной селекции с целью обеспечения  доступа к ним   крестьян и фермеров республ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ка и проведение сортоопытов</w:t>
            </w:r>
          </w:p>
          <w:p>
            <w:pPr>
              <w:pStyle w:val="Normal"/>
              <w:jc w:val="both"/>
              <w:rPr/>
            </w:pPr>
            <w:r>
              <w:rPr/>
              <w:t>на госсортостанциях и  госсортоучастках республики для обеспечения доступа фермеров к новейшим селекционным достижен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1365 официальных испытаний  сортов  и гибридов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-ных культу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т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УР на период 2013-2017 годы,</w:t>
            </w:r>
          </w:p>
          <w:p>
            <w:pPr>
              <w:pStyle w:val="Normal"/>
              <w:jc w:val="both"/>
              <w:rPr/>
            </w:pPr>
            <w:r>
              <w:rPr/>
              <w:t>ПППУР на 2013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ХМ  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ельскохозяйственных субъектов, техсервисов, сельхозкооперативов сельскохозяйственной техни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упка сельскохозяйственной техники на средства ЕАБР за счет возвратных средств и выдача в лизинг 860 единиц сельскохозяйственной техн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механ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тября</w:t>
            </w:r>
          </w:p>
          <w:p>
            <w:pPr>
              <w:pStyle w:val="Normal"/>
              <w:jc w:val="both"/>
              <w:rPr/>
            </w:pPr>
            <w:r>
              <w:rPr/>
              <w:t>2015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УР на период 2013-2017 годы,</w:t>
            </w:r>
          </w:p>
          <w:p>
            <w:pPr>
              <w:pStyle w:val="Normal"/>
              <w:jc w:val="both"/>
              <w:rPr/>
            </w:pPr>
            <w:r>
              <w:rPr/>
              <w:t>ПППУР на 2013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ХМ  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купка 1500 единиц технологического оборудования для перерабатывающей промышленности и сельскохозяйственной техники на средства польского кредита на сумму 40 млн евро и выдача в лизинг отечественным сельхозпроизводител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 лизинг оборудования перерабатывающим предприятиям и техники  - фермер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 2015 года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УР на период 2013-2017 годы, ПППУР на 2013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ХМ   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Обеспечение сельхозпроизводителей минеральными удобрениями отечественного производства и обеспечение средств защиты урожая от вред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1. Изыскать финансовые средства для строительства завода минеральных удобрений в г. Таш-Кумыр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2. Целевая, техническая и финансовая поддержка развития производства органоминеральных удобрений через механизм государственно-частного партнерства. Выпуск 100 тыс. литров органоминеральных удобрений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1295" w:leader="none"/>
                <w:tab w:val="left" w:pos="5400" w:leader="none"/>
              </w:tabs>
              <w:jc w:val="both"/>
              <w:rPr/>
            </w:pPr>
            <w:r>
              <w:rPr/>
              <w:t>3. Изыскать финансовые средства для материально-технического оснащения противосаранчовой экспедиции  современным оборудованием  для борьбы с особо опасными вредителями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1295" w:leader="none"/>
                <w:tab w:val="left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1295" w:leader="none"/>
                <w:tab w:val="left" w:pos="5400" w:leader="none"/>
              </w:tabs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Выпуск  минеральных азотных удобрений отечественного производства в объеме 320 тыс. тонн/год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вышение урожайности сельхозкультур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редотвращение нанесения ущерба посевам сельскохозяйствен-ных культур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т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lang w:val="ky-KG"/>
              </w:rPr>
            </w:pPr>
            <w:r>
              <w:rPr/>
              <w:t>1 октября 2015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lang w:val="ky-KG"/>
              </w:rPr>
            </w:pPr>
            <w:r>
              <w:rPr/>
              <w:t xml:space="preserve">1 октября 2015 год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УР на период 2013-2017 годы,</w:t>
            </w:r>
          </w:p>
          <w:p>
            <w:pPr>
              <w:pStyle w:val="Normal"/>
              <w:jc w:val="both"/>
              <w:rPr/>
            </w:pPr>
            <w:r>
              <w:rPr/>
              <w:t>ПППУР на 2013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МСХМ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ов производства и применения биопрепаратов в сельскохозяйственном производстве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в Баткенской, Нарынской областях филиалов Кыргызагробиоцен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Завершить капитальный ремонт Таласской региональной биофабрики и установить оборудование по производству биопрепар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оздание на территории Кыргызской Республики совместного производства биопрепаратов с Производственным объединением ООО «Сиббиофарм» и «Башинком»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величение производства и применения биопре-паратов по сравнению с 2014 годом на 20-25 %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беспеченность биопрепаратами против опасных вредителей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(колорадский жук, американская белая бабочка, саранча и др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1 октября 2015 года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апреля 2015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/>
              <w:t xml:space="preserve">1 октября 2015 года 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УР на период 2013-2017 годы,</w:t>
            </w:r>
          </w:p>
          <w:p>
            <w:pPr>
              <w:pStyle w:val="Normal"/>
              <w:jc w:val="both"/>
              <w:rPr/>
            </w:pPr>
            <w:r>
              <w:rPr/>
              <w:t>ПППУР на 2013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МСХМ  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использования земельных ресурс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земельного фонда Кыргызской Республики в 62 айыльных аймаков для уточнения площадей угоди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вершение работ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 5 районам в 62 айыльных аймаков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 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УР 2013-2017 годы,</w:t>
            </w:r>
          </w:p>
          <w:p>
            <w:pPr>
              <w:pStyle w:val="Normal"/>
              <w:jc w:val="both"/>
              <w:rPr/>
            </w:pPr>
            <w:r>
              <w:rPr/>
              <w:t>ПППУР на 2013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МСХМ   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рыбохозяйствен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ткрытие 3-х инкубационных цехов и 3-х комбикормовых цехов в Иссык-Кульской и Джалал-Абадской областях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изводства товарной рыбы с 800 до 900 тонн в 2015 год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октября 2015 года</w:t>
            </w:r>
            <w:r>
              <w:rPr>
                <w:rFonts w:cs="Times New Roman" w:ascii="Times New Roman" w:hAnsi="Times New Roman"/>
                <w:color w:val="000000"/>
                <w:lang w:val="ky-KG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УР на период 2013-2017 годы, ПППУР на 2013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ХМ   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ое воспроизводство ценных видов ры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хранение маточного стада и промысловых запасов ценных видов рыб в рыбохозяйственных водоемах Кыргызской Республик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з. Иссык-Куль: Сига-лудоги – 1,65 млн шт., форели - 520 тыс.шт.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з. Сон-Куль - Сига-лудоги – 2,75 млн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Выделение специального участка в акватории озер Иссык-куль и Сон-куль для разведения и увеличения популяции чеба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популяции ценных пород рыбы. Выпуск (зарыбление мальков) </w:t>
            </w:r>
            <w:r>
              <w:rPr>
                <w:rFonts w:cs="Times New Roman" w:ascii="Times New Roman" w:hAnsi="Times New Roman"/>
                <w:color w:val="000000"/>
              </w:rPr>
              <w:t>и восстановление популяции чебака - не менее 5 млн мальков чеба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апреля 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юня 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jc w:val="both"/>
              <w:rPr/>
            </w:pPr>
            <w:r>
              <w:rPr/>
              <w:t>Постановление Правительства КР от 07.09.09 г. № 5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ХМ   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спортизации малых водоемов и неиспользуемых естественных и искусственных водоемов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дение гидрофизических и гидробиологических исследований и формирование единой базы данных водоемов на территории К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работка комплексной программы  освоения водоемов и увеличения объемов производства товарной рыб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паспортов водоемов и формирование реестра использования водоемов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</w:t>
            </w:r>
          </w:p>
          <w:p>
            <w:pPr>
              <w:pStyle w:val="Default"/>
              <w:jc w:val="both"/>
              <w:rPr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/>
              <w:t>Постановление Правительства КР от 07.09.09 г. № 561.</w:t>
            </w:r>
          </w:p>
          <w:p>
            <w:pPr>
              <w:pStyle w:val="Normal"/>
              <w:jc w:val="both"/>
              <w:rPr/>
            </w:pPr>
            <w:r>
              <w:rPr/>
              <w:t>Приказ МСХМ от 20.03.14 г. № 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ХМ   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eastAsia="en-US"/>
              </w:rPr>
              <w:t>Разработка новых методик плана управления пастбищными ресурсами</w:t>
            </w:r>
            <w:r>
              <w:rPr>
                <w:rStyle w:val="StrongEmphasis"/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;Kyrghyz Times" w:hAnsi="Kyrghyz Times;Kyrghyz Times" w:cs="Kyrghyz Times;Kyrghyz Times"/>
                <w:bCs/>
              </w:rPr>
            </w:pPr>
            <w:r>
              <w:rPr>
                <w:rStyle w:val="StrongEmphasis"/>
                <w:b w:val="false"/>
                <w:color w:val="000000"/>
                <w:lang w:val="ky-KG"/>
              </w:rPr>
              <w:t>1</w:t>
            </w:r>
            <w:r>
              <w:rPr>
                <w:rFonts w:cs="Kyrghyz Times;Kyrghyz Times" w:ascii="Kyrghyz Times;Kyrghyz Times" w:hAnsi="Kyrghyz Times;Kyrghyz Times"/>
                <w:bCs/>
              </w:rPr>
              <w:t>. Усовершенствовать руководство по подготовке планов сообществ по управлению пастбищами.</w:t>
            </w:r>
          </w:p>
          <w:p>
            <w:pPr>
              <w:pStyle w:val="Normal"/>
              <w:jc w:val="both"/>
              <w:rPr>
                <w:rFonts w:ascii="Kyrghyz Times;Kyrghyz Times" w:hAnsi="Kyrghyz Times;Kyrghyz Times" w:cs="Kyrghyz Times;Kyrghyz Times"/>
                <w:bCs/>
              </w:rPr>
            </w:pPr>
            <w:r>
              <w:rPr>
                <w:rFonts w:cs="Kyrghyz Times;Kyrghyz Times" w:ascii="Kyrghyz Times;Kyrghyz Times" w:hAnsi="Kyrghyz Times;Kyrghyz Times"/>
                <w:bCs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Kyrghyz Times;Kyrghyz Times" w:ascii="Kyrghyz Times;Kyrghyz Times" w:hAnsi="Kyrghyz Times;Kyrghyz Times"/>
                <w:bCs/>
              </w:rPr>
              <w:t>2. Подготовить обновленные планы   по управлению пастбищами для населения (ЖК Доболду, Мин-Булак, Орток, Эмгекчил Нарынской области, Улахол Кок-Мойнок, Барскоон, Жыргалчак Иссык-Ккульской област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Повышение потенциала пастбищепользова-телей в вопросах рационального использования и улучшения пастбищных угод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</w:t>
            </w:r>
          </w:p>
          <w:p>
            <w:pPr>
              <w:pStyle w:val="Default"/>
              <w:jc w:val="both"/>
              <w:rPr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  <w:p>
            <w:pPr>
              <w:pStyle w:val="Default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spacing w:before="150" w:after="150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В 2015 году за счет средств </w:t>
            </w:r>
            <w:r>
              <w:rPr/>
              <w:t xml:space="preserve">иностранных донорских организаций, средств спонсоров </w:t>
            </w:r>
            <w:r>
              <w:rPr>
                <w:rStyle w:val="StrongEmphasis"/>
                <w:b w:val="false"/>
                <w:color w:val="000000"/>
              </w:rPr>
              <w:t>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ХМ   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роизводства основных видов продукции животноводства: мяса, молока, яиц, шерсти и </w:t>
            </w:r>
            <w:r>
              <w:rPr/>
              <w:t>качественное проведение учета скота и домашней птицы в Кыргызской Республ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Увеличение роста поголовья и продуктивности не менее чем на 1,6 % сельскохозяйственных животных (средний удой на 1 корову, средний настриг на 1 овцу, средняя яйценоскость на 1 курицу-несушку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ведения учета скота и домашней птицы на территории Кыргызской Республи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3. Создание полноценного кластера по птицеводству от выращивания цыплят до глубокой переработки, копчения и т.д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роизводства продукции животноводства на 1,6 %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достоверных данных о наличии поголовья скота и домашней птиц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арта 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ПБ на 2015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ХМ  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дача сертификатов соответствии с действующим стандартам на территории Таможенного союз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Аккредитация лаборатории контроля качества ветеринарных лекарственных средст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2. Аккредитация органа по сертификации ветеринарных лекарственных средств</w:t>
            </w:r>
            <w:r>
              <w:rPr>
                <w:b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кументации по международному стандарту ИСО МЭК 17025 и 170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УР на период 2013-2017 годы, ПППУР на 2013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ХМ  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учшение племенных качеств сельскохозяйственных животны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хват всех айылных аймаков   пунктами искусственного осеменения и обеспечения качественным семенем разных пор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учение техников-осеменаторов  прогрессивным технологиям в искусственном осеменении сельскохозяйственных  животных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Создание 470 пунктов искусственного осеменения, что позволит осеменить до 90,0 тыс. голов  КРС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1 октября 201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</w:t>
            </w:r>
          </w:p>
          <w:p>
            <w:pPr>
              <w:pStyle w:val="Normal"/>
              <w:jc w:val="both"/>
              <w:rPr/>
            </w:pPr>
            <w:r>
              <w:rPr/>
              <w:t>201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ая стратегия развития племенного животноводства КР на 2011-2015 годы» 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СХМ   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частной ветеринарной служ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частной ветеринарии по оказанию ветеринарных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инфекционной  заболеваемости сельскохозяйствен-ных животных и обеспечение  эпизоотического благополучия республ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тябр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УР на период 2013-2017 годы, ПППУР на 2013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СХМ   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Закона Кыргыз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«Об идентификации животны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условия дня начала процесса идентификации живот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недрение Технических условий программного обеспечения, поставка компьютерного оборудования и периферических устройств, соответствующих международным стандарт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егистрация всех животноводческих объектов и реализация системы идентификации и отслеживании животны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  эпизоотического благополучия животново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г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ациональная стратегия развития племенного животноводства КР на 2011-2015 годы», Закон Кыргыз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«Об идентификации животных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МСХМ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оказателей производства, переработ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 экспорта в сельском хозяй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 Увеличение производства продукции предприятиями пищевой и перерабатывающей промышленности  на 10 % к уровню 2014 года от общего объёма производства за счёт ввода новых и простаивающих мощносте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Увеличкние объемов экспорта сельскохозяйственной продукции не менее чем на 10 %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оздание не менее 2-х полноценных логистических центров для сбора сельскохозяйственной продукци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азработка механизмов аккумулирования и сбора сельскохозяйственной продукции для логистических центров и последующего экспор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бъёма переработки сельхозпродукции на 10 %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бъёма экспорта на 10 %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нцепции по созданию логистических центров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 2015 года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 2015 года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октября 2015 года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</w:rPr>
              <w:t>1 августа 2015 года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УР на период 2013-2017 годы, ПППУР на 2013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МСХ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ерерабатывающей промышленности и обеспечение условий для льготного кредитования сельскохозяйственного сект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ать механизмы государственной поддержки предприятий пищевой и перерабатывающей промышленности с применением принципов государственно-частного партнерства.</w:t>
            </w:r>
          </w:p>
          <w:p>
            <w:pPr>
              <w:pStyle w:val="Default"/>
              <w:tabs>
                <w:tab w:val="clear" w:pos="708"/>
                <w:tab w:val="left" w:pos="35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рямой государственной поддержки перерабатывающей промышленности с применением принципов государственно-частного партнёрства или.</w:t>
            </w:r>
          </w:p>
          <w:p>
            <w:pPr>
              <w:pStyle w:val="Default"/>
              <w:tabs>
                <w:tab w:val="clear" w:pos="708"/>
                <w:tab w:val="left" w:pos="35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едоставления финансовых субсидий при кредитовании и лизинге оборудования.</w:t>
            </w:r>
          </w:p>
          <w:p>
            <w:pPr>
              <w:pStyle w:val="Default"/>
              <w:tabs>
                <w:tab w:val="clear" w:pos="708"/>
                <w:tab w:val="left" w:pos="35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ение льготных кредитов фермерам и перерабатывающим предприятиям по программе «Доступные кредиты фермерам» на 2015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Выдача в лизинг оборудования перерабатывающим предприятиям</w:t>
            </w:r>
            <w:r>
              <w:rPr>
                <w:rFonts w:cs="Times New Roman" w:ascii="Times New Roman" w:hAnsi="Times New Roman"/>
                <w:color w:val="000000"/>
              </w:rPr>
              <w:t xml:space="preserve">, льготных кредитов фермерам и создание условий для реализации проектов ГЧП в сельскохозяйствен-ном секторе КР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юля 2015 года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y-KG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 2015 года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y-KG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мая 2015 года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 2015 года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y-K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УР на период 2013-2017 годы, ПППУР на 2013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МСХ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едпосылок для развития сельхозкооперации и укрупнения крестьянско-фермерских хозяй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предложения о предоставлении приоритета кооперативам при получении земель Государственного фонда сельскохозяйственных угод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ормативное закрепление права на получение льготного кредитования только при укрупнении сельхозтоваропроизводителей (в секторе растениеводства – не менее 100 га земли, в секторе животноводства – не менее 500 голов МРС и 300 голов КРС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/>
              <w:t>Проведение семинаров для сельских товаропроизводителей  республики по механизму управления кооперативом в рыночных услов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/>
                <w:color w:val="000000"/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</w:rPr>
              <w:t>Внесение  дополнения в Типовое положение об условиях и порядке предоставления в аренду земель Фонда  перераспределения сельскохозяйствен-ных угодий</w:t>
            </w:r>
          </w:p>
          <w:p>
            <w:pPr>
              <w:pStyle w:val="Normal"/>
              <w:jc w:val="both"/>
              <w:rPr>
                <w:bCs/>
                <w:color w:val="000000"/>
                <w:lang w:val="ky-KG"/>
              </w:rPr>
            </w:pPr>
            <w:r>
              <w:rPr>
                <w:bCs/>
                <w:color w:val="000000"/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ктября 2015 года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</w:rPr>
              <w:t>1 апреля 2015 года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</w:rPr>
              <w:t>1 июня 2015 года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УР на период 2013-2017 годы, ПППУР на 2013-2017 г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МСХ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879983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нистр сельского хозяйства и мелио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ыргыз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 Т.А.Айдаралиев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ый вице-премьер-мини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ыргыз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Т.Д.Сарпаш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85.1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  <w:gridCol w:w="4961"/>
                      </w:tblGrid>
                      <w:tr>
                        <w:trPr/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р сельского хозяйства и мелио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 Т.А.Айдаралиев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ый вице-премьер-минист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Т.Д.Сарпаш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b/>
      <w:color w:val="000000"/>
    </w:rPr>
  </w:style>
  <w:style w:type="character" w:styleId="WW8Num2z1">
    <w:name w:val="WW8Num2z1"/>
    <w:qFormat/>
    <w:rPr>
      <w:rFonts w:ascii="Bookman Old Style" w:hAnsi="Bookman Old Style" w:cs="Georgia"/>
      <w:b/>
      <w:color w:val="0000FF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cs="Georgi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cs="Georgia"/>
      <w:b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Georgia" w:hAnsi="Georgia" w:cs="Georgi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  <w:b/>
      <w:color w:val="000000"/>
    </w:rPr>
  </w:style>
  <w:style w:type="character" w:styleId="WW8Num11z1">
    <w:name w:val="WW8Num11z1"/>
    <w:qFormat/>
    <w:rPr>
      <w:rFonts w:ascii="Bookman Old Style" w:hAnsi="Bookman Old Style" w:cs="Georgia"/>
      <w:b/>
      <w:color w:val="0000FF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Bookman Old Style" w:hAnsi="Bookman Old Style" w:cs="Bookshelf Symbol 7"/>
      <w:b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Georgia" w:hAnsi="Georgia" w:cs="Georgia"/>
      <w:b/>
      <w:color w:val="0000FF"/>
    </w:rPr>
  </w:style>
  <w:style w:type="character" w:styleId="WW8Num15z1">
    <w:name w:val="WW8Num15z1"/>
    <w:qFormat/>
    <w:rPr>
      <w:rFonts w:ascii="Bookman Old Style" w:hAnsi="Bookman Old Style" w:cs="Georgia"/>
      <w:b/>
      <w:color w:val="0000FF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Times New Roman" w:cs="Calibri"/>
      <w:b/>
      <w:i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Bookman Old Style" w:hAnsi="Bookman Old Style" w:cs="Georgia"/>
      <w:b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eorgia" w:hAnsi="Georgia" w:cs="Georgia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Georgia"/>
      <w:b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eorgia" w:hAnsi="Georgia" w:cs="Georgia"/>
      <w:b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color w:val="FF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Tazabek1">
    <w:name w:val="tazabek1"/>
    <w:qFormat/>
    <w:rPr>
      <w:rFonts w:ascii="Tahoma" w:hAnsi="Tahoma" w:cs="Tahoma"/>
      <w:b/>
      <w:bCs/>
      <w:color w:val="9A1B1F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Kyrghyz Times;Kyrghyz Times" w:hAnsi="Kyrghyz Times;Kyrghyz Times" w:eastAsia="Times New Roman" w:cs="Kyrghyz Times;Kyrghyz Times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nk2otherright1">
    <w:name w:val="link2otherright1"/>
    <w:basedOn w:val="Normal"/>
    <w:qFormat/>
    <w:pPr>
      <w:pBdr>
        <w:top w:val="single" w:sz="12" w:space="2" w:color="808080"/>
        <w:bottom w:val="single" w:sz="12" w:space="2" w:color="808080"/>
      </w:pBdr>
      <w:shd w:fill="FFEDD7" w:val="clear"/>
      <w:spacing w:before="40" w:after="120"/>
      <w:ind w:left="8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2"/>
    <w:basedOn w:val="Normal"/>
    <w:qFormat/>
    <w:pPr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2:00Z</dcterms:created>
  <dc:creator>Admin</dc:creator>
  <dc:description/>
  <cp:keywords/>
  <dc:language>en-US</dc:language>
  <cp:lastModifiedBy>Артем</cp:lastModifiedBy>
  <cp:lastPrinted>2014-12-17T10:37:00Z</cp:lastPrinted>
  <dcterms:modified xsi:type="dcterms:W3CDTF">2014-12-17T21:05:00Z</dcterms:modified>
  <cp:revision>10</cp:revision>
  <dc:subject/>
  <dc:title/>
</cp:coreProperties>
</file>