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ind w:left="11328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11328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мьер-министр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11328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ыргызской Республики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11328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__Дж.К.Оторбаев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11328" w:first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____________2014 год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/обязательств министра здравоохранения Кыргызской Республик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стижению целей и задач Программы Правительства Кыргызской Республики на 2015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4602"/>
        <w:gridCol w:w="2592"/>
        <w:gridCol w:w="2238"/>
        <w:gridCol w:w="1309"/>
        <w:gridCol w:w="159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/задач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ейств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/индик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стратегический или программный документ (включая отраслев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>
          <w:trHeight w:val="1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фраструктуры и оснащения организаций здравоохранения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работка ТЭО для проектов ГЧП в системе здравоохранения, одобренных Министерством экономики КР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чало строительства больничного комплекса в г.Ош (грант КНР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беспечить условия для строительства перинатального центра на базе Национального центра охраны материнства и дет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купка 8 реанимобилей для Джалал-Абадского, Баткенского, Иссык-Кульского, Таласского, Нарынского, Чуйского областных родильных отделений и Национального центра охраны материнства и дет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вка не менее 5 мобильных госпиталей для повышения доступности медицинской помощ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Закупка базового набора оборудования для отделений детской реанимации областных объединенных больниц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Завершение ремонта 7 областных центров крови и закупка медицинского автотранспорта и оборудова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упка и поставка высокотехнологичного медицинского оборудования (ангиографы – 4 шт., эхокардиографы и др.) для больных сердечно-сосудистыми заболевания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вка рентгеноборудования – 13 аппаратов в организации здравоохра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ЭО для проектов ГЧП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 перинатального цент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инципа регионализации медицинской помощ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неотложной педиатрической помощ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гемотрансфузий, профилактика ВИЧ, улучшение оказания медицинской помощ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едоставления профилактических и лечебных услуг матерям и детям, снижение уровня детской и младенческой смерт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ь  детской смертности – 23 случая на 1000 родившихся живы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выполнение  Национального календаря профилактических прививок (противотуберкулезная вакцина, против дифтерии/столбняка, полиомиелита, коклюша, кори/краснухи/паротита, вирусного гепатита В, ВИЧ - инфекции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ь материнской смертности – 48 случаев на 100 000 родившихся живы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казатель младенческой смертности – 19,0 случаев на 1000 детей,  родившихся жив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до 2-х лет и охват не менее 90 % вакцинацие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звития тысячелетия,  </w:t>
            </w: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4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и смертности от туберкулез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ь заболеваемости туберкулезом ниже 100 на 100 000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нижение показателя летальности от туберкулеза ниже 9 на 100 000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перебойное снабжение противотуберкулезными препаратами первого и второго ряда для лечения больных туберкулез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выявления, снижение показателя забол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я смерт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 лекарственным средствам обеспеч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ругих секторов экономики и социальной сферы в вопросы здравоохра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ить не менее 30 % школ и лицеев программой здорового образа жизни (программы «Здоровые школы», «Здоровые лицеи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недренных программ и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системы финансирования специализированных организаций здравоохра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ый перевод специализированных организаций здравоохранения в систему Единого плательщика (ФОМС) для повышения качества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организаций здравоохранения, переведенных в   систему Единого плательщ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2015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ренение коррупционных схем при закупке лекарственных средств  и изделий медицинского назначения через повышение прозрачности и подотчетности в системе закупок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грировать единый кодификатор лекарственных средств во всех организациях здравоохранения для мониторинга и оценки стоимости закупки лекарств разными учреждениями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готовность организаций здравоохранения к переходу на закупки через электронный портал государственных закупок Министерства финансов К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кодификатор лекарственных средств в систему 1С Бухгалтерия  в организациях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закупки лекарств в электронном ви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 электронной базы странового уровня для лекарственных средст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электронной базы данных зарегистрированных лекарственных средств, применяемых в Кыргызской Республике, и обеспечение оперативного обмена информацией с таможенными и правоохранительными органами для выявления контрафактной и контрабандной фармацевтической продукц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новления базы данных работает.  Приказ Министерства здравоохранения КР о передаче данных о вновь зарегистрированных лекарственных средствах изд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ассоциациями медицинских работников и врачебных обществ по различным специальностя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ыделение государственных функций и услуг, осуществляемых Министерством здравоохранения Кыргызской Республики, для делегирования общественным медицинским организациям и ассоциац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некоторых полномочий министерства медицинским ассоциация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5 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регистрации и учета медицинской информ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в г. Бишкек и Чуйской области по внедрению электронной амбулаторной карты и электронной стационарной карты пациен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илотного проекта в одном Центре семейной медицины и в одной территориальной больниц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5 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1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теранов Великой Отечественной войны и приравненных к ним лиц качественными услугами здравоохра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блюдением и ежеквартальным врачебным осмотром ветеранов Великой Отечественной войны и приравненных к ним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а и качества медицинской помощи ветеранам Великой Отечественной войны и приравненным к ним лиц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неджмента организаций здравоохранения с повышением ответственности их руководи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критериев оценки деятельности руководителей организаций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критериев оценки деятельности руководителей организаций здравоохранения в систему аттестации руководителей на соответствие занимаемой долж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 руководителей организаций здравоохранения внедрены в систему аттестации руководителей на соответствие занимаемой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ратегия устойчивого развития Кыргызской Республики на период 2013-2017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5 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 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662"/>
      </w:tblGrid>
      <w:tr>
        <w:trPr>
          <w:trHeight w:val="1854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р здравоохран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ргызской Республи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 Т.А.Батырали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це-премьер-минис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ыргызск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_____________Э.К.Сариев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4:00Z</dcterms:created>
  <dc:creator>PC</dc:creator>
  <dc:description/>
  <cp:keywords/>
  <dc:language>en-US</dc:language>
  <cp:lastModifiedBy>Артем</cp:lastModifiedBy>
  <dcterms:modified xsi:type="dcterms:W3CDTF">2014-12-18T14:13:00Z</dcterms:modified>
  <cp:revision>5</cp:revision>
  <dc:subject/>
  <dc:title>     «Утверждаю»</dc:title>
</cp:coreProperties>
</file>