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мьер-минист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ыргызской Республ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______________Дж.К.Оторбае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«___»___________</w:t>
      </w:r>
      <w:r>
        <w:rPr>
          <w:rFonts w:cs="Times New Roman" w:ascii="Times New Roman" w:hAnsi="Times New Roman"/>
          <w:b/>
          <w:sz w:val="24"/>
          <w:szCs w:val="24"/>
        </w:rPr>
        <w:t>2014 года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Calibri" w:cs="Times New Roman"/>
          <w:b/>
          <w:b/>
          <w:color w:val="FFFFFF"/>
          <w:lang w:eastAsia="en-US"/>
        </w:rPr>
      </w:pPr>
      <w:r>
        <w:rPr>
          <w:rFonts w:eastAsia="Calibri" w:cs="Times New Roman" w:ascii="Times New Roman" w:hAnsi="Times New Roman"/>
          <w:b/>
          <w:color w:val="FFFFFF"/>
          <w:lang w:eastAsia="en-US"/>
        </w:rPr>
        <w:t>Проект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План действий/обязательств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едседателя Государственной службы регулирования и надзора за финансовым рынком при Правительстве Кыргызской Республики по достижению целей и задач Программы Правительства Кыргызской Республики на 2015 год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6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24"/>
        <w:gridCol w:w="3476"/>
        <w:gridCol w:w="3724"/>
        <w:gridCol w:w="1800"/>
        <w:gridCol w:w="2160"/>
        <w:gridCol w:w="186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дач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роприятие/действ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жидаем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оответствующий стратегический или программный документ (включая отраслевы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круга финансовых инструментов на фондовом рынк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дрение нормативных требований, регулирующих выпуск и обращение ипотечных ценных бума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дрение нормативных требований, регулирующих выпуск и обращение золотых сертификато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. Внедрение нормативно-правового регулирования по выпуску и обращению облигаций с обеспечением (залоговым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дрение нормативных механизмов регулирования выпуска и обращения фьючерсов (включая сельскохозяйственные на пилотной основе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недрение нормативных требований, регулирующих выпуск и обращение исламских ценных бумаг (сукук)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спользования средств населения и иных внебюджетных источников финансирования для развития ипотечного кредитования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запуска секции по торговле финансовыми инструментами, производными от золота, на фондовой бирже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привлекательного финансового инструмента для различных групп инвесторо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пуска секции по торговле фьючерсами на торговой площадке лицензированного организатора торговли на рынке ценных бума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 внедрения исламских ценных бумаг (сукук), увеличение количества обращающихся на рынке финансовых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 апрел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 июл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 м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октябр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 октябр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СУР на период 2013-2017 годы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ПУР на 2013-2017 годы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СУР на период 2013-2017 годы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ПУР на 2013-2017 годы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СУР на период 2013-2017 годы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ПУР на 2013-2017 годы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СУР на период 2013-2017 годы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ПУР на 2013-2017 годы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СУР на период 2013-2017 годы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ПУР на 2013-2017 год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финнадзо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финнадзо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финнадзо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финнадзо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финнадзо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законодательства Кыргызской Республики по ценным бумага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 требований к эмитентам корпоративных долговых ценных бума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дрение механизмов кризисного управления у профессионального участника рынка ценных бума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ежности и ликвидности корпоративных облигаций, в том числе требований к эмитента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иление защиты инвесторов и держателей ценных бумаг, а также участников рынка ценных бумаг и их клиентов (контраг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июн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 октябр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СУР на период 2013-2017 годы.</w:t>
            </w:r>
          </w:p>
          <w:p>
            <w:pPr>
              <w:pStyle w:val="3"/>
              <w:ind w:left="34" w:hanging="0"/>
              <w:jc w:val="both"/>
              <w:rPr>
                <w:lang w:eastAsia="en-US"/>
              </w:rPr>
            </w:pPr>
            <w:r>
              <w:rPr/>
              <w:t>ПППУР на 2013-2017 годы</w:t>
            </w:r>
          </w:p>
          <w:p>
            <w:pPr>
              <w:pStyle w:val="3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СУР на период 2013-2017 годы.</w:t>
            </w:r>
          </w:p>
          <w:p>
            <w:pPr>
              <w:pStyle w:val="Normal"/>
              <w:spacing w:before="0" w:after="0"/>
              <w:ind w:left="34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ППУР на 2013-2017 г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финнадзо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финнадзо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прямых инвестиций через фондовый рыно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выпуска долговых корпоративных ценных бумаг до 1,5 млрд. сом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ведение общего объема выпусков корпоративных долговых ценных бумаг до 1,5 млрд.  сом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декабр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СУР на период 2013-2017 годы.</w:t>
            </w:r>
          </w:p>
          <w:p>
            <w:pPr>
              <w:pStyle w:val="3"/>
              <w:ind w:left="34" w:hanging="0"/>
              <w:jc w:val="both"/>
              <w:rPr>
                <w:lang w:eastAsia="en-US"/>
              </w:rPr>
            </w:pPr>
            <w:r>
              <w:rPr/>
              <w:t>ПППУР на 2013-2017 г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финнадзо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иверсификационных мер по защите средств пенсионных накопл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еханизма защиты средств пенсионных накоплений посредством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верждения нормативных размеров пенсионных резервов и порядка их формирования и использования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сти исполнения обязательств перед вкладчиками, участниками и застрахованными ли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1 апреля 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НСУР на период 2013-2017 годы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УР на 2013-2017 г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финнадзо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видов обязательного страх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дрение обязательного страхования жилых помещений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кономических условий для возмещения потерь, связанных с повреждением или уничтожением жилых помещений в результате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 июн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СУР на период 2013-2017 годы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УР на 2013-2017 г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финнадзор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словия для создания института актуариев путем появления на страховом рынке лицензированных актуариев, осуществляющих разработку страховых тарифов и страховых сумм (лимиты ответственности) для реализации законов по обязательным видам страхов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Закона Кыргызской Республики «Об актуарной деятельности в Кыргызской Республике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ие механизма лицензирования актуарной деятельности путем внесения изменений в законы Кыргызской Республики: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б организации страхования в Кыргызской Республике»;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 лицензионно-разрешительной системе в Кыргызской Республ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 апреля 2015 г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СУР на период 2013-2017 годы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УР на 2013-2017 г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финнадзор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120"/>
              <w:ind w:left="0" w:firstLine="397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ведение исламских принципов страхования (такафу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недрение нормативных требований, регулирующих исламские принципы страхования (такафул)</w:t>
            </w:r>
            <w:bookmarkStart w:id="0" w:name="_GoBack"/>
            <w:bookmarkEnd w:id="0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 внедрения исламских принципов страхования (такафул), увеличение объема поступивших прем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 октябр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НСУР на период 2013-2017 годы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УР на 2013-2017 г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финнадз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к электронному проведению тестирования профессиональных участников рынка ценных бума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ктронного тестирования претендентов на получение квалификационного свидетельства специалистов, профессиональных участников рынка ценных бума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зрачных условий подготовки специалистов, профессиональных участников рынка ценных бумаг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 октябр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НСУР на период 2013-2017 годы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УР на 2013-2017 г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финнадзо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аудиторской деятельности в Кыргызской Республик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национальный рейтинг аудиторских организаци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ффективности деятельности аудиторских организаци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июл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НСУР на период 2013-2017 годы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УР на 2013-2017 г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финнадзо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дить минимальные требования, предъявляемые к аудиторам публичных компаний, для проведения ежегодного обязательного ауди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тересов инвесторов, акционеров и других участников публичных компаний и повышение качества их ау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сентября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НСУР на период 2013-2017 годы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УР на 2013-2017 г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финнадзо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качества финансовой   отчетности публичных  компаний,  в  т.ч. предприятий  с  государственной  долей  учас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единых квалификационных  требований к  бухгалтерам публичных  компаний, в т.ч. предприятий с  государственной  долей  участия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валификационных требований к  главным бухгалтерам публичных комп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 октябр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НСУР на период 2013-2017 годы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УР на 2013-2017 г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финнадзо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Государственной службы                                                        </w:t>
        <w:tab/>
        <w:tab/>
        <w:t>Вице-премьер-минис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улирования и надзора за финансовым рынком                                     </w:t>
        <w:tab/>
        <w:tab/>
        <w:t>Кыргыз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равительстве Кыргызской Республики</w:t>
        <w:tab/>
        <w:tab/>
        <w:tab/>
        <w:tab/>
        <w:t xml:space="preserve">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b/>
        </w:rPr>
        <w:t xml:space="preserve">_______________С.Т.Муканбетов                                                                  </w:t>
        <w:tab/>
        <w:tab/>
        <w:t>______________В.И. Диль</w:t>
      </w:r>
    </w:p>
    <w:sectPr>
      <w:type w:val="nextPage"/>
      <w:pgSz w:orient="landscape" w:w="16838" w:h="11906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    "/>
      <w:lvlJc w:val="left"/>
      <w:pPr>
        <w:tabs>
          <w:tab w:val="num" w:pos="851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40" w:hanging="36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Georgia"/>
      <w:b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0" w:after="480"/>
      <w:ind w:hanging="0"/>
      <w:jc w:val="right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397"/>
      <w:contextualSpacing/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</w:pPr>
    <w:rPr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ind w:hanging="0"/>
      <w:jc w:val="left"/>
    </w:pPr>
    <w:rPr>
      <w:sz w:val="20"/>
      <w:szCs w:val="20"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b/>
      <w:bCs/>
    </w:rPr>
  </w:style>
  <w:style w:type="paragraph" w:styleId="ParagraphNumbering">
    <w:name w:val="Paragraph Numbering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sz w:val="22"/>
      <w:szCs w:val="22"/>
      <w:lang w:val="en-US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ind w:hanging="0"/>
      <w:jc w:val="center"/>
    </w:pPr>
    <w:rPr>
      <w:i/>
      <w:iCs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0" w:after="0"/>
      <w:ind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b/>
      <w:bCs/>
      <w:caps/>
    </w:rPr>
  </w:style>
  <w:style w:type="paragraph" w:styleId="22">
    <w:name w:val="Абзац списка2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3:00Z</dcterms:created>
  <dc:creator>win7</dc:creator>
  <dc:description/>
  <cp:keywords/>
  <dc:language>en-US</dc:language>
  <cp:lastModifiedBy>Артем</cp:lastModifiedBy>
  <cp:lastPrinted>2014-12-18T16:57:00Z</cp:lastPrinted>
  <dcterms:modified xsi:type="dcterms:W3CDTF">2014-12-18T12:57:00Z</dcterms:modified>
  <cp:revision>6</cp:revision>
  <dc:subject/>
  <dc:title>УТВЕРЖДАЮ</dc:title>
</cp:coreProperties>
</file>