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727" w:hanging="38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13727" w:hanging="38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мьер-министр</w:t>
      </w:r>
    </w:p>
    <w:p>
      <w:pPr>
        <w:pStyle w:val="Normal"/>
        <w:spacing w:lineRule="auto" w:line="240" w:before="0" w:after="0"/>
        <w:ind w:left="13727" w:hanging="38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ргызской Республики</w:t>
      </w:r>
    </w:p>
    <w:p>
      <w:pPr>
        <w:pStyle w:val="Normal"/>
        <w:spacing w:lineRule="auto" w:line="240" w:before="0" w:after="0"/>
        <w:ind w:left="13727" w:hanging="38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727" w:hanging="38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Дж.К. Оторбаев</w:t>
      </w:r>
    </w:p>
    <w:p>
      <w:pPr>
        <w:pStyle w:val="Normal"/>
        <w:spacing w:lineRule="auto" w:line="240" w:before="0" w:after="0"/>
        <w:ind w:left="13727" w:hanging="38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___»________________2014 года</w:t>
      </w:r>
    </w:p>
    <w:p>
      <w:pPr>
        <w:pStyle w:val="Normal"/>
        <w:spacing w:lineRule="auto" w:line="240" w:before="0" w:after="0"/>
        <w:ind w:left="13727" w:hanging="38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й/обязательства директора Государственной инспекции по экологической и техническ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равительстве Кыргызской Республики по достижению целей и задач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тельства Кыргызской Республики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29"/>
        <w:gridCol w:w="4394"/>
        <w:gridCol w:w="1559"/>
        <w:gridCol w:w="2977"/>
        <w:gridCol w:w="2560"/>
        <w:gridCol w:w="197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/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щий стратегический или программный документ (включая отраслевые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госорган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законодательства о проверках через анализ НПА и положения о ГИЭТБ в целях внесения в них изменений по сокращению регулятивных функ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новой Методики проведения проверок предпринимателей, предусматривающую сокращение времени, количества проверяющих и их ответственность за результаты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н  порядок проведения проверок Государственной инспекции по экологической и технической безопасности при Правительстве Кыргызской Республ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УР на период  2013-2017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УР на 2013-201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ЭТБ, МЭ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новой методики отбора проб воды, почвы, измерению загрязнения воздуха и радиационного состояния окружающ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сентября 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анализ и контроль за состоянием окружающей сре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УР на период 2013-201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ЭТБ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пециального сервиса на  сайте ГИЭТБ, обеспечивающег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перечня проверок на предстоящий квартал и уведомление хозяйствующих субъектов о проведении проверок заблаговременно в режиме  онлай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лектронного принципа добросовестности субъектов предпринимательства «мой объект соответствует всем требованиям законодательства КР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единой базы данных субъектов предпринимательства по видам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пециализированного форума, для оставления отзывов о качестве проведения проверок, коррумпированности сотрудников ГИЭТБ и дру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и граждан и субъектов предпринимательства об условиях и сроках проведения прове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ЭТБ на 2015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ЭТБ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пуск электронной системы в режиме онлайн и еди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а  для приема и обработки звонков по обеспечению телефонных услуг граждан и субъектов предпринимательства по представлению консультаций и справочной информацией по вопросам проверок в области экологической и техни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чественной информации и улучшение механизма средств взаимодействия между инспекцией и гражданами и субъектами предприниматель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ИЭТБ на 2015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ЭТБ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ение возможностей автоматизации системы планирования проверок «Контр-Про-3» и мониторинг ее внедрения в региональных управ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дублирующих и незаконных проверок субъектов предпринимательства со стороны ГИЭТБ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УР на период  2013-2017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УР на 2013-201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ЭТБ, МЭ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кация требований проверочных листов для субъектов малого и среднего бизн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тегрирование всех проверочных листов ГИЭТБ (соответствие требованиям законодат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нтегрирование всех проверочных листов 9требований законоадельства) в единый ьности.перечня объектов на официальном сайте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ства) в единый проверочный лист для субъектов малого и среднего бизне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количества проверяющих при проверке по всем направлениями по всем направлениям до 2-х человек для субъектов малого и среднего бизне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ересмотр нормативов при проверке субъектов предпринимательства исходя из критериев риска, для исключения необходимости ежегодной проверки хозяйствующих субъектов малого и среднего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единой анкеты на проведение проверок субъектов предпринимательства и сокращение количества проверя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инципа « одно посещение – комплексная проверк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УР на период 2013-2017 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УР на 2013-201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ЭТБ, МЭ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упции 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ИЭТБ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методологии системы внутренней оценки деятельности подразделений центрального аппарата и подведомственных ГИЭТ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ение индикаторов оценки деятельности подразделений центрального аппарата и подведомственных подразделений ГИЭТ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анкетирования и электронного голосования хозяйствующих субъектов о деятельности ГИЭТБ, а также в отношении должностных лиц ГИЭТ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автоматизированной базы данных о правонарушениях в деятельности ГИЭТБ и преступлениях сотрудников для принятия соответствующих ме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недрение механизмов освобождения от занимаемой должности сотрудников ГИЭТБ при наличии неоднократных административных взыск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зрачности, информационной открытости деятельности ГИЭТБ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Кыргызской Республики от 2 февраля 2012 года года № 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ЭТ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гражданск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ств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компании по разъяснению новой политики Правительства КР по партнерству с бизнес-сообществом и новым НПА с привлечением С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мотности граждан и субъектов предпринимательства и обеспечение прозрачности работы инспек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ГИЭТБ при ПКР утвержденного ППКР  от 20 февраля 2012 года № 1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ЭТ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потенциал мониторинга окружающей сре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я по эффективности работы очистных сооружений в акватории озера Иссык-Куль в курортный период, с освещением результатов для общественности и подготовкой информационных материалов в разрезе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загрязнением прибрежных вод на озере Иссык-Ку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УР на период 2013-2017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УР на 2013-201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ЭТ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ми условиями на объектах инфраструктуры для доступа ЛОВ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требований НПА по обеспечению необходимых условий для доступа лиц с ограниченными возможностями здоровья при проектировании, строительстве, реконструкции и других изменений объектов недвижимости, установке доступ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пециальных сооружений и приспособлений для доступа ЛОВ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УР  на период 2013-2017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ЭТ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7613"/>
      </w:tblGrid>
      <w:tr>
        <w:trPr/>
        <w:tc>
          <w:tcPr>
            <w:tcW w:w="7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й инспекции по экол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технической безопасности при Правительст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ыргызской 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 Т.И. Нурбаш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вице-премьер-мин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Т.Д. Сарпаш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8:00Z</dcterms:created>
  <dc:creator>User</dc:creator>
  <dc:description/>
  <cp:keywords/>
  <dc:language>en-US</dc:language>
  <cp:lastModifiedBy>Артем</cp:lastModifiedBy>
  <cp:lastPrinted>2014-11-28T15:02:00Z</cp:lastPrinted>
  <dcterms:modified xsi:type="dcterms:W3CDTF">2014-12-17T20:25:00Z</dcterms:modified>
  <cp:revision>12</cp:revision>
  <dc:subject/>
  <dc:title/>
</cp:coreProperties>
</file>