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правка - обоснование</w:t>
      </w:r>
    </w:p>
    <w:p>
      <w:pPr>
        <w:pStyle w:val="TkNazvanie"/>
        <w:spacing w:lineRule="auto" w:line="240" w:before="0" w:after="120"/>
        <w:ind w:left="0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кону «О национализации имущества закрытого акционерного общества </w:t>
      </w:r>
      <w:r>
        <w:rPr>
          <w:rFonts w:eastAsia="Calibri" w:cs="Times New Roman" w:ascii="Times New Roman" w:hAnsi="Times New Roman"/>
        </w:rPr>
        <w:t>«Кумтор Голд Компан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TML1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мторское золоторудное месторождение является одним из крупнейших по запасам золота и является национальным богатством Кыргызской Республики. Оно расположено в горах на высоте 3500-4500 метров над уровнем моря, в условиях вечной мерзлоты, и где берет свое начало река Нары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заключения коррупционного</w:t>
      </w:r>
      <w:r>
        <w:rPr>
          <w:rFonts w:cs="Times New Roman" w:ascii="Times New Roman" w:hAnsi="Times New Roman"/>
          <w:sz w:val="24"/>
          <w:szCs w:val="24"/>
        </w:rPr>
        <w:t xml:space="preserve"> Генерального соглашения между Правительством Кыргызской Республики, Государственным концерном «Кыргызалтын» и компанией «Камеко Корпорейшн» 4 декабря 1992 году в Торонто, в последующем, внесением дополнений и изменений в соглашения, занижением доли Кыргызской Республики через реструктуризацию проекта в 2003 г., национальное богатство было передано в полное управление иностранной фирме.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/>
        <w:t>В настоящее время «Centerra Gold Inc» («Центерра») считает, что Кумтор на 100% принадлежит им, а  Кыргызстан является лишь владельцем 33 % акции компании.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/>
        <w:t xml:space="preserve">Безусловно, владельцами национального богатства Кыргызстана канадцы стали не просто так. Не случайно мощное «канадское лобби» имело влияние на президентов А.Акаева, К.Бакиева, которые всячески поддерживали и поощряли любые их предлож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 тем, в нарушение Закона Кыргызской Республики «О воде» и «Водного Кодекса Кыргызской Республики» 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адская компания</w:t>
      </w:r>
      <w:r>
        <w:rPr>
          <w:rFonts w:cs="Times New Roman" w:ascii="Times New Roman" w:hAnsi="Times New Roman"/>
          <w:sz w:val="24"/>
          <w:szCs w:val="24"/>
        </w:rPr>
        <w:t xml:space="preserve"> нанесла окружающей среде непоправимый экологический ущерб, в их числе,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чтожение ледников Давыдова и Лыс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складирования на них гигантских масс вскрышных, отвальных пород. Возникли угрозы «техногенных» селей, оползней ледово-каменных глетче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олоторудного месторождения велось при отсутствии запланированного проекта по размещению и стабилизации отвалов пустых пород, что, по мнению международного эксперта «</w:t>
      </w:r>
      <w:r>
        <w:rPr>
          <w:rFonts w:cs="Times New Roman" w:ascii="Times New Roman" w:hAnsi="Times New Roman"/>
          <w:sz w:val="24"/>
          <w:szCs w:val="24"/>
          <w:lang w:val="en-US"/>
        </w:rPr>
        <w:t>AM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» является неприемлемым с точки зрения передовой практ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однократные требования соответствующих государственных органов, до сих пор отсутствуют прогнозные исследования для определения динамики ускорения и продвижения ледников и определения геотехнических рисков, связанных с воздействием горной добычи на ледники. </w:t>
      </w:r>
      <w:r>
        <w:rPr>
          <w:rFonts w:cs="Times New Roman" w:ascii="Times New Roman" w:hAnsi="Times New Roman"/>
          <w:bCs/>
          <w:sz w:val="24"/>
          <w:szCs w:val="24"/>
        </w:rPr>
        <w:t>Геотехническая нестабильность и неконтролируемое движение (скольжение) отвалов пустых пород</w:t>
      </w:r>
      <w:r>
        <w:rPr>
          <w:rFonts w:cs="Times New Roman" w:ascii="Times New Roman" w:hAnsi="Times New Roman"/>
          <w:sz w:val="24"/>
          <w:szCs w:val="24"/>
        </w:rPr>
        <w:t xml:space="preserve"> привело к приостановлению работ по разгрузке пустой породы, чтобы позволить производить удаление движущегося льда и рыхлой горной породы. Что в свою очередь привело к непредвиденным затратам исчисляемые сотнями миллионов долларов США. В результате, доступ к руде неоднократно откладывался, и переработка руды на фабрике останавливалась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а решать технические вопросы путем доведения их до форс-мажорных ситуаций, после чего добиваться согласований/утверждений/разрешений государственных органов путем шантажа остановки производства и, следовательно, не поступлением в бюджет страны средств от работы рудника, стала определяющим стилем работы оператора «Кумтор Оперетинг Компани» (КОК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олитической воли, наличие коррупционной связи исполнительной власти, которая, поддаваясь шантажу (обязательству) обеспечивает КОК соответствующими разрешениями, перешли все грани дозволенных границ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, а также иные причины, ставшие первопричинами нынешнего кризисного положения на руднике «Кумтор», являются серьезными основаниями для усомнения компетентности «КОК», добросовестности "Центерра."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августа 2012 года в обеспечение иска турецкой компании Sistem Muhendishlik Insaat Sanayi ve Ticaret A.S. по имущественному спору вокруг отеля «Ак-Кеме» наложен арест на акции «Кыргызалтын» в «Центерре» на сумму $11 миллионов 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октября 2014 г по требованию канадской горнодобывающей компании Stans Energy Corp. по хозяйственному спору вокруг месторождения редкоземельных металлов Кутессай II наложен арест на сумму $233,1 миллионов. Это 60% акций в «Центерре» равный 47 миллионам акци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арбитражный суд в Париже (Франция) обязал выплатить владельцу ЗАО «Манас Банк» Валерию Белоконю $16,5 миллиона за экспроприацию банка. Белоконь ждет ответа от кыргызского правительства, прежде чем инициировать арест актив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всех судебных разбирательств акции ОАО «Кыргызалтын» в «Центерре» будут арестованы со всеми вытекающими из этого последствия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тан полностью потеряет Кумтор и будет бессилен что-либо предпринимать в отношении своих активов, находящихся под арестом.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</w:rPr>
        <w:t>Все попытки добиться взаимовыгодного консенсуса с действующими на сегодня канадскими партнерами Кыргызстана в лице компании «Центерра» не приносят на сегодняшний день желаемого результата.</w:t>
      </w:r>
      <w:r>
        <w:rPr>
          <w:color w:val="222222"/>
        </w:rPr>
        <w:t xml:space="preserve"> </w:t>
      </w:r>
      <w:r>
        <w:rPr>
          <w:color w:val="000000"/>
        </w:rPr>
        <w:t xml:space="preserve">Таким образом, вопрос «Кумтора» перешел тот «рубикон», когда для защиты государственных интересов Кыргызстана не остались  другие варианты решения проблемы, кроме национализации 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/>
        <w:t>После революции 24 марта 2005 года в Кыргызстане и свержения А. Акаева вопрос о национализации рудника поднимался в Парламенте страны. Однако, президент К. Бакиев «спустил на тормоза» вопрос о национализации Кумтора.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/>
        <w:t>После второй революции в 2010 году вопрос о национализации месторождения вновь стал предметом обсуждения. В феврале 2013 года</w:t>
      </w:r>
      <w:r>
        <w:rPr>
          <w:rStyle w:val="Appleconvertedspace"/>
        </w:rPr>
        <w:t>  парламент Киргизии  по</w:t>
      </w:r>
      <w:r>
        <w:rPr/>
        <w:t xml:space="preserve">держал предложение госкомиссии по пересмотру соглашения по Кумтору от 2009 г. Правительству было поручено пересмотреть соглашение с «Центерра» в пользу Киргизии. 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color w:val="000000"/>
        </w:rPr>
        <w:t xml:space="preserve">Постановлением Жогорку Кенеша Кыргызской Республики </w:t>
      </w:r>
      <w:r>
        <w:rPr>
          <w:i/>
          <w:iCs/>
          <w:color w:val="000000"/>
        </w:rPr>
        <w:t xml:space="preserve">от 6 февраля 2014 года N 3806-V </w:t>
      </w:r>
      <w:r>
        <w:rPr>
          <w:color w:val="000000"/>
        </w:rPr>
        <w:t>Правительству Кыргызской Республики при подготовке проектов нормативных правовых актов и других документов, вытекающих из Соглашения об условиях реструктуризации проекта "Кумтор" от 18 января 2014 года, было поручено:</w:t>
      </w:r>
    </w:p>
    <w:p>
      <w:pPr>
        <w:pStyle w:val="Style15"/>
        <w:shd w:fill="FFFFFF" w:val="clear"/>
        <w:spacing w:before="0" w:after="12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с привлечением экспертного сообщества провести дополнительные исследования международной практики национализации стратегических объектов применительно к проекту "Кумтор" с проведением соответствующих финансово-экономических расчетов и определением юридических последствий, выработкой вариантов развития событий. Результаты исследований внести на рассмотрение Жогорку Кенеша Кыргызской Республики в 3-месячный срок.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Правительством до сих пор не представлены результаты по указанному решению на рассмотрение Жогорку Кенеша. 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color w:val="000000"/>
        </w:rPr>
        <w:t>«</w:t>
      </w:r>
      <w:r>
        <w:rPr>
          <w:i/>
          <w:color w:val="000000"/>
        </w:rPr>
        <w:t xml:space="preserve">Нужны решительные меры по защите государственных интересов в проекте Кумтор, исключающие решение судьбы нашего национального достояния в судах Канады», - </w:t>
      </w:r>
      <w:r>
        <w:rPr>
          <w:color w:val="000000"/>
        </w:rPr>
        <w:t xml:space="preserve">говорится в заявлении </w:t>
      </w:r>
      <w:r>
        <w:rPr/>
        <w:t>президента</w:t>
      </w:r>
      <w:r>
        <w:rPr>
          <w:rStyle w:val="Appleconvertedspace"/>
        </w:rPr>
        <w:t> А. Атамбаев</w:t>
      </w:r>
      <w:r>
        <w:rPr>
          <w:color w:val="000000"/>
        </w:rPr>
        <w:t xml:space="preserve"> связи с сообщениями о наложении Верховным судом провинции Онтарио (Канада) 14 октября очередного ареста на акции ОАО «Кыргызалтын» в компании «Центерра» </w:t>
      </w:r>
    </w:p>
    <w:p>
      <w:pPr>
        <w:pStyle w:val="Style15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>На протяжении многих лет из-за преступной халатности или бездарного подхода властей Кыргызстана в 90-е годы, а затем и прямого предательства ими национальных интересов в 2003 году, одно из крупнейших в мире золоторудных месторождений «Кумтор» не приносит нашей стране даже относительно справедливой части доходов.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i/>
          <w:color w:val="000000"/>
        </w:rPr>
        <w:t>В частности,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оставить вопрос о возможном выводе акций «</w:t>
      </w:r>
      <w:r>
        <w:rPr>
          <w:i/>
          <w:color w:val="000000"/>
          <w:lang w:val="en-US"/>
        </w:rPr>
        <w:t>Centerra Gold inc</w:t>
      </w:r>
      <w:r>
        <w:rPr>
          <w:i/>
          <w:color w:val="000000"/>
        </w:rPr>
        <w:t xml:space="preserve">». из листинга с канадской фондовой биржи в Торонто. Или принять более решительные меры по защите государственных интересов Кыргызстана, исключающие решение судьбы Кумтора в судах Канады, компании которой уже вывели из нашей страны различными способами большую часть прибыли от одного из крупнейших в мире золоторудных месторождений. Нельзя допустить ситуаций, когда национальное достояние Кыргызстана становится разменной монетой в сугубо хозяйственных спорах и инструментом какого-либо давления на Кыргызстан, тем более со стороны зарубежных компаний и организаций», </w:t>
      </w:r>
      <w:r>
        <w:rPr>
          <w:color w:val="000000"/>
        </w:rPr>
        <w:t>- подчеркивается в заявлен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о государства на национализацию, включающее право свободно распоряжаться своими естественными ресурсами и богатствами, было подтверждено в ряде резолюций Генеральной Ассамблеи ООН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езолюция Генеральной Ассамблеи ООН от 21 декабря 1952 г. № 626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 праве свободной эксплуатации естественных богатств и ресурсов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Резолюция Генеральной Ассамблеи ООН от 14 декабря 1962 г. № 1803 (XVII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Неотъемлемый суверенитет над естественными ресурсами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Резолюция Генеральной Ассамблеи ООН от 17 декабря 1973 г. № 3171 (XXVIII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 О постоянном суверенитете над природными ресурсами.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Резолюция Генеральной Ассамблеи ООН от 1 мая 1974 г. № 3201     (S-VI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 О Декларации об установлении нового международного экономического порядка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Резолюция Генеральной Ассамблеи ООН от 12 декабря 1974 г. № 3281 (XXIX) «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Хартии экономических прав и обязанностей государств».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золюция 1803 (XVII) Генеральной Ассамблеи от 14 декабря 1962 года  "Неотъемлемый суверенитет над естественными ресурсами" гласит: </w:t>
      </w:r>
    </w:p>
    <w:p>
      <w:pPr>
        <w:pStyle w:val="Normal"/>
        <w:spacing w:lineRule="auto" w:line="240" w:before="15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Право народов и нации на неотъемлемый суверенитет над их естественными богатствами и ресурсами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u w:val="single"/>
          <w:lang w:eastAsia="ru-RU"/>
        </w:rPr>
        <w:t>должно осуществляться в интересах их национального развития и благосостояния населения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 соответствующих государств»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4. Национализация, экспроприация или реквизиция должны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u w:val="single"/>
          <w:lang w:eastAsia="ru-RU"/>
        </w:rPr>
        <w:t>основываться на соображениях или мотивах общественной пользы, безопасности или национальных интересов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, которые признаются более важными, чем чисто личные или частные интересы как граждан, так и иностранцев…»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государства воспользовались данным им правом. Этому пример арабские страны, страны Южной Америки, которые, благодаря своим природным ресурсам, не только смогли освободиться от нищеты, но и стали процветающими стран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точки зрения современного международного права право осуществлять национализацию собственности, в том числе собственности иностранных граждан и компаний, является бесспорной прерогативой суверенного государ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золюции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Ассамблеи ООН от 1 мая 1974 г. № 3201 (S-VI) (подпункт «е» пункта 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омендуется всем государствам воздерживаться от действий, прямых или косвенных, имеющих целью препятствовать осуществлению суверенных прав того или иного государства в отношении его естественных богатств. </w:t>
      </w:r>
    </w:p>
    <w:p>
      <w:pPr>
        <w:pStyle w:val="Heading2"/>
        <w:spacing w:before="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Поскольку осуществление национализации относится к внутренней компетенции государства, то ни один международный орган не может обсуждать меры по национализации собственности иностранцев. Условия проведения национализации определяются не международным правом, а внутренним правом государства, осуществляющего национализацию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оложение, например, нашло свое подтверждение также в решении Международного суда ООН, который признал себя некомпетентным рассматривать жалобу правительства Великобритании (1951 г.) в связи с национализацией Ираном Англо-Иранской нефтяной компании.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Но не все согласны с такой постановкой вопроса.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000000"/>
        </w:rPr>
      </w:pPr>
      <w:r>
        <w:rPr>
          <w:color w:val="222222"/>
        </w:rPr>
        <w:t xml:space="preserve">Вместе с тем, не все их доводы, расчеты соответствуют действительности, о чем свидетельствует </w:t>
      </w:r>
      <w:r>
        <w:rPr>
          <w:color w:val="222222"/>
          <w:highlight w:val="yellow"/>
        </w:rPr>
        <w:t>приложение к справке-обоснования</w:t>
      </w:r>
      <w:r>
        <w:rPr>
          <w:color w:val="222222"/>
        </w:rPr>
        <w:t xml:space="preserve"> законопроекта, являющееся составной частью настоящей справки - обоснования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bookmarkStart w:id="0" w:name="_GoBack"/>
      <w:bookmarkEnd w:id="0"/>
      <w:r>
        <w:rPr>
          <w:color w:val="000000"/>
        </w:rPr>
        <w:t>Многие</w:t>
      </w:r>
      <w:r>
        <w:rPr>
          <w:color w:val="222222"/>
        </w:rPr>
        <w:t xml:space="preserve"> члены Правительства, эксперты, юристы, политики, общественные деятели считают, что в случае национализации Кумтор остановит свою работу, золотодобычу сами граждане Кыргызстана «не потянут», что будут судебные иски, которые Кыргызстан проиграет, и соответственно будет выплачивать миллиардные компенсации и так далее и тому подобно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удебных тяжб, то это касается лишь вопроса  компенсации, который, в случае его возникновения, должен регулироваться согласно внутреннему праву национализирующего государства и его судами.  Как гласит в Резолюции 1803 (XVII) Генеральной Ассамблеи от 14 декабря 1962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"Неотъемлемый суверенитет над естественными ресурсами" </w:t>
      </w:r>
      <w:r>
        <w:rPr>
          <w:rFonts w:cs="Times New Roman" w:ascii="Times New Roman" w:hAnsi="Times New Roman"/>
          <w:sz w:val="24"/>
          <w:szCs w:val="24"/>
        </w:rPr>
        <w:t xml:space="preserve">при национализации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4. …владельцу уплачивается соответствующая компенсация согласно правилам, действующим в государстве, которое принимает эти меры в осуществление своего суверенитета, и в соответствии с международным правом.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о всех случаях, когда вопрос о компенсации вызывает спор, используются все возможности разрешения его в национальных судебных инстанциях государства, принимающего эти меры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днако, по соглашению заинтересованных суверенных государств и других заинтересованных сторон, спор должен быть урегулирован в арбитражном порядке или международным судебным решение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ни одно лицо в Кыргызстане не отрицало вопрос о необходимости компенсации. Другой вопрос в том, как будет определено это самое «возмещение», поскольку в резолюции Генеральной Ассамблеи ОО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№3171/197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ется право самих государств определять формы и размер компенсации. Любопытным будет пример ст. 3 иракского Закона №59 от 1.06.1972 о национализации «Ирак петролеум компании», где указывалось, что иракское государство выплатит ей компенсацию, из которой будут вычтены долги компании (налоги, местные долги, связанные с операциями) и суммы, причитающиеся иракскому государству.</w:t>
      </w:r>
    </w:p>
    <w:p>
      <w:pPr>
        <w:pStyle w:val="Style15"/>
        <w:shd w:fill="FFFFFF" w:val="clear"/>
        <w:spacing w:before="0" w:after="120"/>
        <w:ind w:firstLine="567"/>
        <w:jc w:val="both"/>
        <w:rPr>
          <w:color w:val="222222"/>
        </w:rPr>
      </w:pPr>
      <w:r>
        <w:rPr>
          <w:color w:val="222222"/>
        </w:rPr>
        <w:t>Оппонентами национализации указываются разные суммы компенсаций, и они зашкаливают за 3 млрд. долларов США, что сопоставимо с годовым доходом страны, со всеми вытекающими из этого негативными последствиями.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222222"/>
        </w:rPr>
        <w:t xml:space="preserve">В соответствии проекта закона, национализации подлежит имущества «КГК». Соответственно, </w:t>
      </w:r>
      <w:r>
        <w:rPr/>
        <w:t xml:space="preserve">размер компенсации может рассматриваться в рамках актива «КГК». Бухгалтерский баланс ЗАО «КГК» в 2012 г. указывает на то, что сумма долгосрочного актива была равна 524.389 тыс. долл. США. Из них основные средства 505.692 тыс. долл. США. В их числе трастовый фонд (11 миллионов 328 тыс. долларов США), предназначенный для рекультивации, и предоплаченные расходы (7 миллионов 369 тыс. долларов США), </w:t>
      </w:r>
      <w:r>
        <w:rPr>
          <w:u w:val="single"/>
        </w:rPr>
        <w:t>природу</w:t>
      </w:r>
      <w:r>
        <w:rPr/>
        <w:t xml:space="preserve">  которых можно будет выяснить в процессе точного исчисления размера компенсации не подлежат возмещению. Что касается краткосрочных активов, то они могут быть учтены при расчетах упущенной выгоды. </w:t>
      </w:r>
    </w:p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принять во внимание то, что «Центерра» не вправе считать себя владельцем 100% основных средств в активе ЗАО «КГК». При реструктуризации проекта «Кумтор» в 2003 году основные средства в активе ЗАО «КГК», где ЗАО Кыргызалтыну принадлежала доля в размере 66.67%, не были обменены (конвертированы) в акции в «Центерре». Компания «Центерра» не приобретала долю КГК путем выкупа. Следовательно, владельцем 66.67% доли в основных средствах актива «КГК» является  ЗАО «Кыргызалтын». Как следствие, при расчете размер компенсации должно быть учтено доля сторон в активе основных средств «КГК»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ъявления «Центеррой» счета в отношении упущенной выгоды, кыргызская сторона вправе встречно выставить счет по поводу упущенной выгоды Кыргызстана, произошедшей из-за коррупционной реструктуризации проекта «Кумтор» в 2003 г. и счет относительно ущерба нанесенный ими окружающей среде Кумтор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поненты национализации не совсем корректны, когда считают, что размер компенсации равен 1- 3 млрд. долларам США, также как считают, что национализация приведет к остановке производства в проекте Кумто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 не есть потеря, остановка проекта, а лишь смена собственника. Если после национализации канадцы уйдут, то для разработки Кумтора можно пригласить другого оператора, знающего и практикующегося на добыче золота. Кроме того, за десятки лет работы в проекте «Кумтор» все рабочие и большая часть инженеров кыргызстанцев переняли опыт работы по добыче золота, усвоили практические уроки менеджмента, изучили технологию добычи золот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но догадаться, что «Центерра» под различным предлогом будет продолжать оттягивать решение экологических проблем. Если не сегодня то, завтра-послезавтра Центерра, «получив свое»,  уйдет с проекта, как «ушла»  компания Камек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ыргызстан стоит перед дилеммой: или он решается и предотвращает дальнейшее усугубление ситуации и идет на более решительные, серьезные шаги, или оставляет все как прежде и окончательно губит свою природу, уничтожает ледники, являющиеся достоянием человечества, со всеми вытекающими отсюда экологическими проблемами, одна из которых самых главных – это водная. Вода  уже в ближайшее время становится важнее золота и неф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, если законопроект не будет принят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/>
        <w:t>После завершения всех судебных разбирательств акции ОАО «Кыргызалтын» в «Центерре» будут арестованы со всеми вытекающими из этого последствия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гызстан потеряет «Кумтор» и будет бессилен что-либо предпринимать в отношении своих активов, находящихся под арестом.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/>
        <w:t xml:space="preserve">Рано или поздно, «Центтерра» уйдет из проекта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/>
        <w:t xml:space="preserve">Рано или поздно, наступит день, когда проблемы, связанные с  «Кумтором», в том числе, </w:t>
      </w:r>
      <w:r>
        <w:rPr>
          <w:color w:val="000000"/>
        </w:rPr>
        <w:t xml:space="preserve">проблема  в бюджетном финансировании, </w:t>
      </w:r>
      <w:r>
        <w:rPr>
          <w:color w:val="222222"/>
        </w:rPr>
        <w:t xml:space="preserve">потеря работы для 2 600 граждан КР, потеря прибыли и увольнения в 708 компаниях страны, осуществляющих поставки на "Кумтор", и так далее станут проблемой Кыргызстана. Средств на покрытие проблем у Кыргызстана не хватит. </w:t>
      </w:r>
      <w:r>
        <w:rPr/>
        <w:t xml:space="preserve">Кыргызстан останется один на один с экологическими проблемами. При сохранении существующего положения и отношения к природным ресурсам, экологии страны будет нанесен непоправимый урон. Как следствие, техногенные катастрофы на Кумторе будут неминуемы. Бремя такого наследства будут нести наши потомки, которые вряд ли простят беспомощность нынешнего поколен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ционализ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 акций «Центерры» рухнет, в том числе арестованные акции ОАО «Кыргызалтын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выигравшие судебные процессы, останутся при своих интересах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(по данным «Центерры») от реализации золота и серебра с 2014 по 2026 гг. будет равен 9 миллиардам 555 млн. долларам США, по цене 1350 долларов за унци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Кыргызстана составит 2 миллиарда 770 млн. долларов СШ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ый налог будет равен 1миллиард 238 млн. долларов СШ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развития Иссык-Кульской области – 96 млн. долларов СШ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расходы в размере 3 миллиардов 241 млн. долларов США и капитальные затраты в размере 2 миллиардов 216 млн. долларов США будут осуществляться кыргызской стороной подконтрольным или руководимым операторо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наличие денежных средств будет достаточно для произведения всех видов компенсаций «Центерре» и осуществления всех мероприятий по защите окружающей сред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возможно, - это единственный шанс выйти из засто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 решения проблем, вытекающих из многомиллиардного долг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 для Кыргызстана начать достойную жизн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 «Кумтора» было сохранено и оставлено предками для всего </w:t>
      </w:r>
      <w:r>
        <w:rPr>
          <w:rFonts w:cs="Times New Roman" w:ascii="Times New Roman" w:hAnsi="Times New Roman"/>
          <w:b/>
          <w:sz w:val="24"/>
          <w:szCs w:val="24"/>
        </w:rPr>
        <w:t>кыргызского народа</w:t>
      </w:r>
      <w:r>
        <w:rPr>
          <w:rFonts w:cs="Times New Roman" w:ascii="Times New Roman" w:hAnsi="Times New Roman"/>
          <w:sz w:val="24"/>
          <w:szCs w:val="24"/>
        </w:rPr>
        <w:t>, а не для обогащения канадцев и кучки коррупционе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>
          <w:szCs w:val="24"/>
        </w:rPr>
      </w:pPr>
      <w:r>
        <w:rPr>
          <w:szCs w:val="24"/>
        </w:rPr>
        <w:t>От принятия законопроекта ожидается положительный социальный позитивный эффект и не вызовет гендерных, правозащитных и коррупционных последствий. Соответствует Законам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2:00Z</dcterms:created>
  <dc:creator>user</dc:creator>
  <dc:description/>
  <cp:keywords/>
  <dc:language>en-US</dc:language>
  <cp:lastModifiedBy>Admin</cp:lastModifiedBy>
  <dcterms:modified xsi:type="dcterms:W3CDTF">2014-12-09T11:12:00Z</dcterms:modified>
  <cp:revision>2</cp:revision>
  <dc:subject/>
  <dc:title/>
</cp:coreProperties>
</file>