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укциона по предоставлению права пользования недрами – Северо-Западной частью поля №12 Сулюктинского буроугольного месторожд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 соответствии с постановлением Правительства Кыргызской Республики от 14 декабря 2012 года N 834: Государственное агентство по геологии и минеральным ресурсам при Правительстве Кыргызской Республики, уполномоченный государственный орган.</w:t>
      </w:r>
    </w:p>
    <w:p>
      <w:pPr>
        <w:pStyle w:val="NoSpacing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sz w:val="24"/>
          <w:szCs w:val="24"/>
        </w:rPr>
        <w:t>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бщие сведения </w:t>
      </w:r>
      <w:r>
        <w:rPr>
          <w:rFonts w:cs="Times New Roman" w:ascii="Times New Roman" w:hAnsi="Times New Roman"/>
          <w:sz w:val="24"/>
          <w:szCs w:val="24"/>
        </w:rPr>
        <w:t>об объекте не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 аукциона: Право пользования недрами с целью разработки Северо-Западной части поля № 12 Сулюктинского буроугольного месторождения в соответствии с Законом Кыргызской Республики «О недра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недр, право пользования которым выставляется на аукцион: Северо-Западная часть поля № 12 Сулюктинского буроугольного месторо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аукциона: открыт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еографическое расположение объекта нед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юктинское буроугольное месторождение расположено на западе Южно-Ферганского буроугольного бассейна в северных предгорьях Туркестанского хребта. В административном отношении месторождение находится на территории Лейлекского района Баткенской области Кыргызской Республики. Ближайшим населенным пунктом является районный центр г. Исфана, расположенный в 18 км юго-востоку от г. Сулюк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б инфраструктурных особенност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ада Сулюктинское месторождение ограничивается рекой Шалды-Варле (Кара-Суу), а с северо-востока рекою Ак-Таук (Ляйляк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отметки поверхности месторождения находятся в пределах 1175-1813 м над уровнем моря. На выставляемом на аукцион участке, как и в пределах всего месторождения, отсутствуют постоянно действующие водопотоки, за исключением нескольких родничков, с незначительным дебитом. Эти водопотоки отводимы с поверхности и значительных осложнений при отработке участка не вызову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района месторождения резко континентальный. Непродолжительная, но довольно холодная зима, продолжительное и сухое лето, весна с обильными осадками являются типичными для района месторождения. По данным Исфанинской метеостанции среднегодовая температура воздуха, колеблется от 8,4 до 12,50 по Цельсию. Максимум температуры воздуха приходится на июль месяц - 29,30С, минимум на январь-февраль месяцы – 9,4-11,70С. Максимальное количество осадков приходится на период с марта по май месяц – 109,3-184,2мм, минимальное с июля по сентябрь 0-66,4мм. Годовое количество осадков изменяется в пределах от 226,1мм до 558,7мм. Преобладающее направление ветра юго-восточное и северо-западное, скорость ветра достигает 22 м/сек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Style w:val="FontStyle23"/>
        </w:rPr>
        <w:t>Аукционный участок является наклонной частью пласта Ф на поле № 12 и расположен в 5-7 км к востоку от г. Сулюкта, с которым он связан асфальто-гравийной автодорогой.</w:t>
      </w:r>
    </w:p>
    <w:p>
      <w:pPr>
        <w:pStyle w:val="Style31"/>
        <w:widowControl/>
        <w:spacing w:lineRule="auto" w:line="240"/>
        <w:ind w:firstLine="540"/>
        <w:jc w:val="both"/>
        <w:rPr>
          <w:rStyle w:val="FontStyle23"/>
        </w:rPr>
      </w:pPr>
      <w:r>
        <w:rPr>
          <w:rStyle w:val="FontStyle23"/>
        </w:rPr>
        <w:t>Район работ расположен на землях с расчлененным рельефом, изрезанными саями, которые используются под отгонные пастбища. Земли площади не пригодны для сельскохозяйственного производства.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rStyle w:val="FontStyle23"/>
        </w:rPr>
        <w:t xml:space="preserve">По сейсмичности район участка, как и всего Сулюктинского месторождения относится </w:t>
      </w:r>
      <w:r>
        <w:rPr>
          <w:rStyle w:val="FontStyle33"/>
        </w:rPr>
        <w:t xml:space="preserve">к 9-ти </w:t>
      </w:r>
      <w:r>
        <w:rPr>
          <w:rStyle w:val="FontStyle23"/>
        </w:rPr>
        <w:t>бальной зоне по 12-ти бальной шкале Рихтера.</w:t>
      </w:r>
    </w:p>
    <w:p>
      <w:pPr>
        <w:pStyle w:val="Style21"/>
        <w:widowControl/>
        <w:spacing w:lineRule="auto" w:line="240"/>
        <w:ind w:firstLine="540"/>
        <w:rPr/>
      </w:pPr>
      <w:r>
        <w:rPr/>
        <w:t>Координаты угловых точек участка выставляемого на аукцион.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/>
        <w:t>1.5. Размеры лицензионной площади: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944"/>
        <w:gridCol w:w="2593"/>
      </w:tblGrid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firstLine="5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firstLine="5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Y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4240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61904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4241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62038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4240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62047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24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62091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4235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62177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44235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61829</w:t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" w:hanging="0"/>
              <w:jc w:val="center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4</w:t>
            </w:r>
            <w:r>
              <w:rPr>
                <w:b w:val="false"/>
                <w:sz w:val="20"/>
                <w:szCs w:val="20"/>
                <w:lang w:val="en-US" w:eastAsia="ru-RU"/>
              </w:rPr>
              <w:t>237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  <w:r>
              <w:rPr>
                <w:sz w:val="20"/>
                <w:szCs w:val="20"/>
                <w:lang w:val="en-US" w:eastAsia="ru-RU"/>
              </w:rPr>
              <w:t>561774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"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4237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61862</w:t>
            </w:r>
          </w:p>
        </w:tc>
      </w:tr>
    </w:tbl>
    <w:p>
      <w:pPr>
        <w:pStyle w:val="Style21"/>
        <w:widowControl/>
        <w:spacing w:lineRule="auto" w:line="240"/>
        <w:ind w:firstLine="540"/>
        <w:rPr/>
      </w:pPr>
      <w:r>
        <w:rPr>
          <w:rStyle w:val="FontStyle12"/>
          <w:rFonts w:cs="Times New Roman"/>
          <w:b w:val="false"/>
          <w:sz w:val="24"/>
          <w:szCs w:val="24"/>
          <w:lang w:eastAsia="en-US"/>
        </w:rPr>
        <w:t>Площадь участка 14,</w:t>
      </w:r>
      <w:r>
        <w:rPr>
          <w:rStyle w:val="FontStyle12"/>
          <w:rFonts w:cs="Times New Roman"/>
          <w:b w:val="false"/>
          <w:sz w:val="24"/>
          <w:szCs w:val="24"/>
          <w:lang w:val="en-US" w:eastAsia="en-US"/>
        </w:rPr>
        <w:t>6</w:t>
      </w:r>
      <w:r>
        <w:rPr>
          <w:rStyle w:val="FontStyle12"/>
          <w:rFonts w:cs="Times New Roman"/>
          <w:b w:val="false"/>
          <w:sz w:val="24"/>
          <w:szCs w:val="24"/>
          <w:lang w:eastAsia="en-US"/>
        </w:rPr>
        <w:t xml:space="preserve"> га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логическая характеристика района лицензируемого участка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сведения о Сулюктинском месторождении даны в географическом очерке А.А.Кушакевича. Более подробные сведения о месторождении приведены в заметке Романовского Г.Д., совершившего большую поездку по Средней Азии в 1875 году. Изучением геологического строения месторождения занимались В.Н.Вебер (1902), М.М.Бронников (1803). По имеющимся в литературе сведениям первые разработки угля проводились (1871 г.) в 80-х годах прошлого столетия частными предпринимателями на Кокинесайской площади, где разрабатывался пласт угля «С» мощностью до 3-х метров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06 году частными предпринимателями на Западной площади месторождения были заложены более мощные шахты №№ 1, 2 и «Георгия». Добываемый уголь транспортировался вьюком через Хоросанское ущелье до г.Ходжента и по подвесной дороге до станции Кольцо, откуда по узкоколейной дороге до станции Драгомирово (Пролетарск). За время с 1908 по 1926 год работы на Сулюктинском месторождении велись только с целью добычи угля, сначала частными предпринимателями, а позже трестом «Средазуголь». Систематическое плановое геологическое изучение месторождения началось с 1926 года Н.В.Шабаровым (1926), А.К.Преображенским (1931-1938), Е.П.Брунсом, Ю.В.Станкевичем, Т.А.Сикстелем (1944). С ноября 1940 г. трестом «Средазуглеразведка» (В.А.Крамер, Ю.С.Лор-Ходкевич, А.И.Гончаренко, Г.А.Яковлева, Б.Е.Дмитрук, М.И.Ясковец и др.) были начаты детальные разведочные работы по подготовке новых шахтных полей под закладку шахт, продолжающиеся по настоящее время. За этот период была закончена детальная разведка участков №№ 7, 9, 6, 5, 8, промежуточного, № 11, № 12, а также доразведка полей действующих шахт №№ 6, 9, 2/8 и участка открытых работ участка № 12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ологическом строении месторождения принимают участие породы палеозойского, мезозойского и кайнозойского возрастов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зойские отложения представлены породами силура, девона и карбона. Сложены они известняками (плитчатыми и массивными), песчано-сланцевыми отложениями и метаморфическими сланцами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зойские отложения представлены образованиями верхнетриасового, юрского и мелового возрастов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триасовые и юрские отложения по Е.П.Брунс делятся на четыре свиты: каракиинскую, чаардинскую, сулуктинскую, хоросанскую, которые в свою очередь делятся на циклы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киинская свита - цикл А, (верхний триас по М.И.Брик или рэт-лейас по Т.А.Сикстель) выделена на Кокинесайской площади месторождения по Кара-Кыясаю, где она несогласно залегает на размытой поверхности палеозоя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свиты колеблется от 0 до 45м и представлена бокситами и бокситоподобными глинами, пестроцветными аргиллитами, алевролитами и песчаниками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носность каракиинской свиты выражается наличием линзообразного прослоя угля мощностью до 0.20м и прослоем углистых аргиллитов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ардинская свита - цикл А2 (предположительно рэт-леайс) распространена на Хоросанской и Кокинесайской площадях. Слагается свита чередованием песчаников, алевролитов с прослоями конгломератов и брекчиевидных гравелитов, которые быстро выклиниваются на протяжении от 20 до 200м. 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свиты колеблется от 0,0 на Хорасанской площади до 60м на Кокинесайской площади и достигает местами 86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уктинская свита (лейас) включает в себя пять основных циклов: В, С, Д, Е и Ф. В основании свиты лежат конгломераты цикла В, а кровлей служат глинистые породы цикла Ф. К циклам сулуктинской свиты приурочены пласты угля, которые получили одноименное с циклом наименование и обозначаются малыми буквами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строению и литологическому составу циклы сулуктинской свиты, в основном, сходны и слагаются конгломератами, гравелитами, песчаниками, алевролитами и аргиллитами с подчиненными им пластами угля и прослойками углистых пород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луктинской свиты характерна серая и темно-серая окраска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свиты колеблется от 8 - до 165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санская свита (верхний лейас по М.М.Брик или нижний леас по Т.А.Сикстель) получила повсеместное развитие на месторождении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равнения с юрскими отложениями других месторождений Южно-Ферганского бассейна предположительно часть отложений хорасанской свиты, представленная конгломератами, гравелитами с включениями линз, маломощных прослоев угля, не имеющих промышленного значения, можно отнести к средней юре - доггеру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юю часть отложений хоросанской свиты, представленную переслаиванием песчаников, алевролитов, имеющих пеструю окраску (бурая, красная и серая), можно отнести к верхней юре - мальму. 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ощность хоросанской свиты колеблется от 260 до 293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ые отложения (верхний мел) имеют на месторождении значительное площадное распространение, несогласно залегают на размытой поверхности юрского комплекса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ании верхнемеловых отложений залегают базальные конгломераты, иногда переходящие в известняки и известковистые песчаники. Выше залегают красноцветные песчаники и алевролиты, переслаивающиеся мергелистым аргиллитом. В их кровле обычно залегают зеленые аргиллиты и крупнозернистые песчаники с включениями мусковита. Следующим хорошо выдержанным является горизонт белых и желтовато-белых кварцевых песков с включениями желваков халцедона. В кровле меловых отложений месторождения обычно залегают серые, зеленовато-серые, желтоватые и коричневатые алевролиты, аргиллиты и песчаники с включениями мусковита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ая мощность верхнего мела на месторождении колеблется от 80 до 111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огеновые отложения на месторождении имеют наибольшее распространение, согласно залегают на меловом осадочном комплексе. В основании палеогеновых отложений залегают гипсы, загипсованные глины, зеленоватые глины, мергели бухарского, сузакского ярусов. 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этих отложений около 25 м. 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залегают отложения алайского яруса, представленные зелеными глинами и мергелями с прослоями песчаников, а верхняя часть сложена ракушниками и плотными светло-желтыми, белыми известняками, мергелями с устричными банками, с прослоями зеленых глин и песчаников. Мощность алайского яруса около 28м. На отложениях алайского яруса залегают глины, песчанистые глины табачного цвета с прослоем песчанистого известняка относимые к туркестанскому ярусу. Верхняя часть отложений туркестанского яруса местами смыта современной эрозией. Общая мощность палеогеновых отложений доходит до 90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еновые отложения широко развиты за пределами Сулуктинского месторождения. Неоген месторождения Сулюк подразделяется на массагетский ярус, тогапскую и андижанскую свиты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гетский ярус (свита) по литологическому составу объединяет отложения кирпично-красных и шоколадно-бурых мергелистых глин с включениями гипса. Местами в глинисто-мергелистых породах содержатся линзы и прослойки песчаников и гравелитов. 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массагетского яруса 140-200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апская свита представлена толщей гравелитов, песчаников и мергелистых алевролитов палевого цвета. Мощность свиты колеблется от 290м до 700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ижанская свита представлена конгломератами с линзами и прослоями песчаников. Мощность свиты достигает 200м. Максимальная мощность неогеновых отложений составляет 445-600м, доходя до 1300м к северу от месторождения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ичные отложения представлены покровными лессовидными суглинками и валунно-галечными образованиями. Мощность их на месторождении колеблется от 0 до 15м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еносность каракиинской и чаардинской свит представлена двумя пропластками, линзами угля соответственно a1 и а2. Эти пропластки и линзы угля не имеют промышленного значения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угленосность связана с сулуктинской свитой нижней юры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носные отложения сулуктинской свиты делятся на 5 (В, С, Ц, Е, Ф) ритмов. Пласты угля приурочены к глинистым частям ритмов, обозначение их принято по Н.В.Шабарову (1972г.) малыми буквами латинского алфавита, соответствующих индексов, за исключением ритма F, обозначенная позже буквой русского алфавита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 угля "в" присутствует в Хоросанской и Кокинесайской площадях. Он имеет сложное строение, нерабочую мощность и линзообразное залегание. Мощность пласта колеблется от 0,05 до 0,09м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итме С достаточно хорошо прослеживается группа пластов, представленная двумя или тремя ("C1", "С2", "С3") пластами, разделенными породными прослоями мощностью 3-13м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ыдержанный и более мощный в группе - нижний пласт "С1". Типичная общая мощность пласта находится в пределах от 2 до 2,8м, минимальная - 1,18м, максимальная – 4,22м. В пласте преимущественно 2-3 тонких (0,05-0,25м) прослоя, углистого аргиллита или аргиллита. Иногда прослои достигают мощности 0,30-0,71 м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 "С2" залегает на расстоянии 3-7м выше пласта "С1". Характерная мощность его 0,49-1,15м. Строение пласта простое или 1-2 прослоя пород. Иногда верхняя или нижняя часть пласта замещается углистым аргиллитом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 "С3" залегает в 2-6м над пластом "С2". Это крайне невыдержанный тонкий пласт. В большой части пересечений он отсутствует, что дает основание считать форму залегания пласта линзовидной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 угля "d" известен на Хоросанской и Кокинесайской площадях, где он имеет линзообразное залегание, сложное строение и небольшое распространение. Пласт всегда залегает в почве горизонта конгломератов цикла Е. Общая мощность пласта колеблется от 0 до 1,5м, при суммарной мощности угольных пачек (2-4) от 0,60 до 0,80м. В поле шахты 6/18 и на участке № 8 пласт отсутствует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 угля "е" известен на тех же площадях, что и пласт "d", представлен он маломощными линзами угля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 "Ф" (ранее "f") залегает в верхней части свиты и прослежен по простиранию на 22км и по падению через всю Сулуктинскую депрессию. Он является основным объектом эксплуатации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 имеет непостоянное строение и мощность колеблется от 0,1 до 18м. Преобладающая мощность пласта 5-7м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 "Ф" мощный, простого строения. На участке открытых работ преобладающие мощности пласта находятся в пределах от 0.8 до 9.5м. Средняя мощность пласта равна 8.73м. На выходах мощность пласта уменьшается до 5-6 м, иногда до 1,8 м. Из всех пластопересечений только в 33 случаях внутри пласта отмечаются очень тонкие прослойки пород (0,05-0,10м и очень редко 0,45м)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точной части южного крыла синклинали пласт "Ф" выгорел. Зона выгорания пласта распространяется на глубину 40-120м, иногда доходя до 500м по падению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е шахты 2/4 (с 1990г. запасы угля шахтного поля переданы к участку №5) пласт "Ф" имеет сложное строение, разделен на верхнюю, среднюю и нижнюю пачки. Верхняя пачка пласта "Ф" относительно выдержана по мощности, в среднем составляет 3,80-4,50м. Средняя пачка пласта "Ф" залегает в 0,7-50 м ниже верхней пачки, характеризуется невыдержанной мощностью. На большой части площади поле шахты 2/4 мощность средней пачки составляет 0,7м-1,2м. На отдельных участках мощность увеличивается до 2-3м, что сопровождается усложнением строения пачки, в восточной части поля шахты пачка выклинивается.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яя пачка залегает в 0,4-4,8м ниже средней пачки. Пачка крайне невыдержана по мощности, часто выклинивается. Мощность увеличивается до 0,7м лишь на двух небольших участках. Наблюдается общая тенденция уменьшения мощности пласта "Ф" на глубоких горизонтах и вдоль северного борта депрессии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Сулюктинского буроугольного месторождения подземные воды приурочены к четвертичным, неогеновым, палеогеновым, меловым, юрским, и палеозойским отложениям. </w:t>
      </w:r>
    </w:p>
    <w:p>
      <w:pPr>
        <w:pStyle w:val="Normal"/>
        <w:spacing w:lineRule="auto" w:line="240" w:before="0" w:after="0"/>
        <w:ind w:right="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ичный водоносный горизонт приурочен к современным осадкам саев, представленных галечниками и суглинками, мощность которых доходит до 10-15м и они в пределах участка 8/11 распространения не получили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ген-палеогеновый водоносный горизонт приурочен к песчанистым глинам, глинам неогена, известнякам и песчаникам Туркестанского и Алтайского слоев палеогена. 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отложений доходит до 250м, и они развиты широко. Воды на смежной площади поступают в горные выработки с коэффициентом фильтрации пород -0,016м/сут.</w:t>
      </w:r>
    </w:p>
    <w:p>
      <w:pPr>
        <w:pStyle w:val="Normal"/>
        <w:spacing w:lineRule="auto" w:line="240" w:before="0" w:after="0"/>
        <w:ind w:right="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носный горизонт мела приурочен к кварцевым пескам и базальтным конгломератам. Воды пластовые, поровые. Опробован скважиной 1145 на поле шахты 6/18, коэффициент фильтрации - 0,0004м/сут. 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Согласно таблицы ГОСТа 25543-88 угли пласта «Ф» месторождения Сулюкта относятся к марке Б (бурый), к группе ЗБ (третий бурый), к подгруппе ЗБВ (третий бурый витринитовый)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нижеследующей таблице приводятся запасы угля Сулюктинского буроугольного месторождения, числящихся на государственном балансе на </w:t>
      </w:r>
      <w:r>
        <w:rPr>
          <w:rFonts w:cs="Arial" w:ascii="Arial" w:hAnsi="Arial"/>
          <w:b/>
          <w:bCs/>
          <w:sz w:val="24"/>
          <w:szCs w:val="24"/>
        </w:rPr>
        <w:t>01.01.2012г.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3"/>
        <w:gridCol w:w="720"/>
        <w:gridCol w:w="798"/>
        <w:gridCol w:w="837"/>
        <w:gridCol w:w="975"/>
        <w:gridCol w:w="802"/>
        <w:gridCol w:w="1011"/>
        <w:gridCol w:w="1529"/>
      </w:tblGrid>
      <w:tr>
        <w:trPr>
          <w:trHeight w:val="70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шахтных полей, разрезов и участков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ые запасы в тыс.тонн по категория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ов ГКЗ и ТКЗ</w:t>
            </w:r>
          </w:p>
        </w:tc>
      </w:tr>
      <w:tr>
        <w:trPr>
          <w:trHeight w:val="3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+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+В+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та 6/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4, 1963г.</w:t>
            </w:r>
          </w:p>
        </w:tc>
      </w:tr>
      <w:tr>
        <w:trPr>
          <w:trHeight w:val="1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з Кызыл-Бул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97, 1976г.</w:t>
            </w:r>
          </w:p>
        </w:tc>
      </w:tr>
      <w:tr>
        <w:trPr>
          <w:trHeight w:val="4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 Сулуктинский № 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4, 1963г.</w:t>
            </w:r>
          </w:p>
        </w:tc>
      </w:tr>
      <w:tr>
        <w:trPr>
          <w:trHeight w:val="1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та Восто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97, 1976г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к №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97, 1976г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к №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4, 1963г.</w:t>
            </w:r>
          </w:p>
        </w:tc>
      </w:tr>
      <w:tr>
        <w:trPr>
          <w:trHeight w:val="5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месторожд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2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6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 xml:space="preserve">Балансовые запасы участка выставляемого на аукцион предварительно составляют </w:t>
      </w:r>
      <w:r>
        <w:rPr>
          <w:rStyle w:val="FontStyle16"/>
          <w:b/>
          <w:sz w:val="24"/>
          <w:szCs w:val="24"/>
        </w:rPr>
        <w:t xml:space="preserve">– 1157,8 тыс. тонн. </w:t>
      </w:r>
    </w:p>
    <w:p>
      <w:pPr>
        <w:pStyle w:val="Style21"/>
        <w:widowControl/>
        <w:spacing w:lineRule="auto" w:line="240"/>
        <w:ind w:firstLine="540"/>
        <w:rPr>
          <w:rStyle w:val="FontStyle16"/>
          <w:b/>
          <w:b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3. Основные требования к пользованию объектом недр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3.1. Основные требования к пользованию объектом недропользования предъявляются в соответствии с законодательством Кыргызской Республики в части недропользования и подлежат включению в лицензию на право пользование недрами. Детальные требования конкретизируются при оформлении лицензии в лицензионном приложени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3.2. Основными требованиями к пользованию лицензионной площадью являются: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заключение лицензионного приложения на составление проекта работ, направленных на разработку полезных ископаемых на лицензионной площади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на этапе проектирования корректировка запасов по лицензионной площади с постановкой на государственный баланс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предоставление, в течение оговоренного в лицензионном приложении срока, проекта работ, направленных  на разработку полезных ископаемых на лицензионной площади, прошедшего экспертизу в части промышленной, экологической безопасности и охраны недр, а также удостоверение на право временного пользования земельным участком под недропользование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предоставление полугодовой информации о ходе выполнения условий лицензионного приложения до 15 июля текущего года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предоставление годового отчета до 31 января нового года, по установленной форме, утверждаемой уполномоченным государственным органом по реализации государственной политики по недропользованию, а также на электронном носителе информации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предоставление программы (плана) развития горных работ до 31 января нового года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выполнение всех необходимых видов горных работ в строгом соответствии с проектом, прошедшем экспертизу по промышленной, экологической безопасности и охране недр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разработка Плана мероприятий по обеспечению требований промышленной</w:t>
      </w:r>
      <w:r>
        <w:rPr>
          <w:rStyle w:val="FontStyle16"/>
          <w:sz w:val="24"/>
          <w:szCs w:val="24"/>
        </w:rPr>
        <w:t xml:space="preserve"> безопасности на объектах работ, в том числе по предупреждению аварий и локализации их последствий с необходимыми обоснованиями и расчетами как на самом объекте, так и в результате аварий на других объектах в районе размещения объекта. При разработке данных мероприятий необходимо учитывать источники опасности (селевые потоки, </w:t>
      </w:r>
      <w:r>
        <w:rPr>
          <w:rStyle w:val="FontStyle16"/>
          <w:sz w:val="24"/>
          <w:szCs w:val="24"/>
          <w:lang w:eastAsia="ru-RU"/>
        </w:rPr>
        <w:t>лавиноопасность и пр.), факторы риска, условия возникновения аварий и их сценарии, численность и размещение производственного персонала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техническая и биологическая рекультивация нарушенных земель согласно проектным решениям, прошедшим экспертизу по промышленной, экологической безопасности и охране недр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В случае невыполнения победителем аукциона в дальнейшем основных требований к пользованию объектом недр, к нему будут применены штрафные санкции в размере 0,1 процента в день от оплаченной недропользователем стоимости объекта недр за каждый </w:t>
      </w:r>
      <w:r>
        <w:rPr>
          <w:rStyle w:val="FontStyle16"/>
          <w:sz w:val="24"/>
          <w:szCs w:val="24"/>
          <w:lang w:eastAsia="ru-RU"/>
        </w:rPr>
        <w:t>день просрочки исполнения принятых обязательств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4. Время и место проведения аукциона: Аукцион пройдёт 14 апреля 2014 года в здании Лейлекской районной государственной администрации Баткенской области в г.Исфана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 xml:space="preserve">Регистрация участников аукциона с 11-00 часов до 11-50 часов. Начало аукциона в 12-00 часов. 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5. Срок подачи заявок: Заявки принимаются с 28 февраля 2014 года по 11 апреля 2014 года включительно ежедневно в рабочие дни с 9-00 часов до 15-00 часов Управлением лицензирования Государственного агентства по геологии и минеральным ресурсам при Правительстве Кыргызской Республики, каб. № 220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 xml:space="preserve">6. Место и время ознакомления с порядком и условиями проведения аукциона: 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Управление лицензирования Государственного агентства по геологии и минеральным ресурсам при Правительстве Кыргызской Республики, каб. № 217, ежедневно с 9-00 до 18-00 часов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 xml:space="preserve">7. Для участия в аукционе заявитель лично или через доверенное лицо представляет организатору аукциона заявку до 15-00 часов 11 апреля 2014 года включительно, в двух экземплярах по форме, установленной организатором аукциона и размещенной на официальном сайте организатора аукциона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  <w:lang w:eastAsia="ru-RU"/>
          </w:rPr>
          <w:t>www.geology.kg</w:t>
        </w:r>
      </w:hyperlink>
      <w:r>
        <w:rPr>
          <w:rStyle w:val="FontStyle16"/>
          <w:sz w:val="24"/>
          <w:szCs w:val="24"/>
          <w:lang w:eastAsia="ru-RU"/>
        </w:rPr>
        <w:t>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Подача заявки по почте не допускается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Заявка на участие в аукционе на право пользования объектами недр должна быть заполнена машинным способом на государственном и/или официальном языках, распечатана посредством электронных печатающих устройств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копии учредительных документов и свидетельства о регистрации юридического лица;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  <w:lang w:eastAsia="ru-RU"/>
        </w:rPr>
        <w:t>- копия свидетельства о государственной регистрации гражданина в качестве</w:t>
      </w:r>
      <w:r>
        <w:rPr>
          <w:rStyle w:val="FontStyle16"/>
          <w:sz w:val="24"/>
          <w:szCs w:val="24"/>
        </w:rPr>
        <w:t xml:space="preserve"> индивидуального предпринимателя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- копия документа о назначении исполнительного органа организации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- доверенность на представителя, оформленная в соответствии с требованиями законодательства Кыргызской Республики, если лицо будет действовать через своего представителя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- документ, подтверждающий оплату гарантийного взноса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- документ, подтверждающий оплату сбора за участие в аукционе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- иностранное юридическое лицо дополнительно представляет легализованную выписку из государственного реестра или иной документ, удостоверяющий, что оно является действующим юридическим лицом по законодательству своей страны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- компании, зарегистрированные в Кыргызской Республике, включая филиалы иностранных компаний, зарегистрированных в Кыргызской Республике, дополнительно представляют справку налоговой службы об отсутствии просроченной налоговой задолженност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Подача заявки рассматривается как согласие заявителя со всеми условиями аукцион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Справки и документы, оформленные заявителем, подписываются уполномоченным на то лицом и заверяются печатью заявителя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Учредительные и иные документы, представляемые иностранной организацией, должны быть апостилированы и представлен их нотариально заверенный перевод на государственный и/или официальный язык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 xml:space="preserve">Все вышеуказанные документы сдаются организатору аукциона вместе с заявкой. 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Заявочные материалы, поступившие после даты окончания подачи заявок, не регистрируются и возвращаются заявителю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8. Победитель аукциона, подписавший протокол результатов аукциона, уплачивает все установленные законодательством платежи в бюджет Кыргызской Республик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9. Сбор за участие в аукционе в размере 10000 (десять тысяч) сомов вносится заявителем на специальный счет организатора аукциона: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Государственное агентство по геологии и минеральным ресурсам при Правительстве Кыргызской Республики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Получатель: Первомайский РОК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Банк получателя: Бишкекский филиал ОАО РСК Банк в г.Бишкек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р/счет 1290524132820096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л/с 4402011103011808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БИК (МФО) 129052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ИНН 03010199610110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ОКПО 05804223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ГНС: 004 Первомайский район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Код платежа: 14238900 в банке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Назначение платежа: для Госгеолагентства за сбор за участие или за гарантийный взнос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Сбор за участие в аукционе возврату не подлежит, за исключением случаев отмены аукциона, либо когда заявитель отзовет свою заявку до начала аукциона, либо не будет допущен к участию на аукционе. В случае возврата сбора, он подлежит выплате заявителю в течение 30 банковских дней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10. Гарантийный взнос в сумме 12000 (двенадцать тысяч) долларов, вносится заявителем в национальной валюте, по курсу НБКР на день внесения или перечисления гарантийного взноса, на специальный счет организатора аукциона, указанный в п.9 настоящего документа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Гарантийный взнос возвращается заявителю/участнику в течение 30 банковских дней с момента подписания заключительного протокола заседания аукционной комисси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Участник аукциона, отказавшийся подписывать протокол аукциона в качестве победителя аукциона, выбывает из числа участников аукциона. Внесенный им гарантийный взнос не возвращается.</w:t>
      </w:r>
    </w:p>
    <w:p>
      <w:pPr>
        <w:pStyle w:val="Style21"/>
        <w:widowControl/>
        <w:spacing w:lineRule="auto" w:line="240"/>
        <w:ind w:firstLine="5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1. Стартовая цена объекта аукциона составляет 1200 (одна тысяча двести) долларов США.</w:t>
      </w:r>
    </w:p>
    <w:p>
      <w:pPr>
        <w:pStyle w:val="Style21"/>
        <w:widowControl/>
        <w:spacing w:lineRule="auto" w:line="240"/>
        <w:ind w:firstLine="5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2. Шаг аукциона устанавливается в размере 120 (сто двадцать) долларов США, максимальный шаг – 12000 (двенадцать тысяч) долларов США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13. Аукцион признается несостоявшимся в следующих случаях: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1) при отсутствии заявок на участие в аукционе, либо если подана только одна заявка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2) к участию в аукционе допущен только один участник, либо никто не допущен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3) для участия в аукционе зарегистрировался только один участник или никто не зарегистрировался;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4) участниками аукциона не предложена цена выше стартовой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6"/>
          <w:sz w:val="24"/>
          <w:szCs w:val="24"/>
        </w:rPr>
        <w:t>14. Победителем аукциона признается участник, предложивший наиболее высокую цену за объект. В день проведения аукциона победитель подписывает протокол аукциона. Отказ победителя аукциона подтвердить его итоги в день заседания (т.е. отказ от подписания протокола) или неуплата предложенной им цены за право пользования недрами в течение пяти банковских дней после подписания протокола об аукционе, рассматривается как отказ от права пользования объектом недр, гарантийный взнос не возвра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b/>
      <w:b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138"/>
      <w:szCs w:val="138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Palatino Linotype" w:hAnsi="Palatino Linotype" w:cs="Palatino Linotype"/>
      <w:sz w:val="8"/>
      <w:szCs w:val="8"/>
      <w:shd w:fill="FFFFFF" w:val="clear"/>
    </w:rPr>
  </w:style>
  <w:style w:type="character" w:styleId="41">
    <w:name w:val="Основной текст (4) +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1">
    <w:name w:val="Основной текст + Не полужирный1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11Consolas">
    <w:name w:val="Основной текст (11) + Consolas"/>
    <w:qFormat/>
    <w:rPr>
      <w:rFonts w:ascii="Consolas" w:hAnsi="Consolas" w:cs="Consolas"/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760"/>
    </w:pPr>
    <w:rPr>
      <w:rFonts w:ascii="Times New Roman" w:hAnsi="Times New Roman" w:eastAsia="Arial Unicode MS" w:cs="Times New Roman"/>
      <w:b/>
      <w:bCs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5" w:before="420" w:after="0"/>
      <w:ind w:firstLine="700"/>
      <w:jc w:val="both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7"/>
      <w:szCs w:val="17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sz w:val="138"/>
      <w:szCs w:val="13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z w:val="8"/>
      <w:szCs w:val="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y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Сарымсакав</dc:creator>
  <dc:description/>
  <dc:language>en-US</dc:language>
  <cp:lastModifiedBy>dima</cp:lastModifiedBy>
  <cp:lastPrinted>2014-02-20T22:30:00Z</cp:lastPrinted>
  <dcterms:modified xsi:type="dcterms:W3CDTF">2014-03-03T05:27:00Z</dcterms:modified>
  <cp:revision>2</cp:revision>
  <dc:subject/>
  <dc:title/>
</cp:coreProperties>
</file>