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664" w:hanging="0"/>
        <w:jc w:val="both"/>
        <w:rPr/>
      </w:pPr>
      <w:r>
        <w:rPr/>
        <w:t>«Утверждено»</w:t>
      </w:r>
    </w:p>
    <w:p>
      <w:pPr>
        <w:pStyle w:val="Normal"/>
        <w:ind w:left="5664" w:hanging="0"/>
        <w:jc w:val="both"/>
        <w:rPr/>
      </w:pPr>
      <w:r>
        <w:rPr/>
        <w:t>Приказом Государственного агентства по геологии и минеральным ресурсам при Правительстве Кыргызской Республики</w:t>
      </w:r>
    </w:p>
    <w:p>
      <w:pPr>
        <w:pStyle w:val="Normal"/>
        <w:ind w:left="5664" w:hanging="0"/>
        <w:jc w:val="both"/>
        <w:rPr/>
      </w:pPr>
      <w:r>
        <w:rPr/>
        <w:t>№</w:t>
      </w:r>
      <w:r>
        <w:rPr/>
        <w:t>____ от _______ декабря 2013 г.</w:t>
      </w:r>
    </w:p>
    <w:p>
      <w:pPr>
        <w:pStyle w:val="Normal"/>
        <w:ind w:firstLine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Условия аукциона по предоставлению права пользования объектом недр -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оугольное месторождение Кашкасу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 соответствии с постановлением Правительства Кыргызской Республики от 14 декабря 2012 года N 834: Государственное агентство по геологии и минеральным ресурсам при Правительстве Кыргызской Республики, уполномоченный государственный орган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. П</w:t>
      </w:r>
      <w:r>
        <w:rPr>
          <w:rFonts w:cs="Times New Roman" w:ascii="Times New Roman" w:hAnsi="Times New Roman"/>
          <w:sz w:val="20"/>
          <w:szCs w:val="20"/>
        </w:rPr>
        <w:t>редмет аукци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общие сведения </w:t>
      </w:r>
      <w:r>
        <w:rPr>
          <w:rFonts w:cs="Times New Roman" w:ascii="Times New Roman" w:hAnsi="Times New Roman"/>
          <w:sz w:val="20"/>
          <w:szCs w:val="20"/>
        </w:rPr>
        <w:t>об объекте не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 аукциона: Право пользования недрами с целью проведения геологоразведочных работ на буроугольном месторождении Кашкасу в соответствии с Законом Кыргызской Республики «О недрах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ъект недр, право пользования которым выставляется на аукцион: Буроугольное месторождение Кашкас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аукциона: открыта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Географическое расположение объекта недр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 месторождение расположено в Жумгальском районе Нарынской обла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отметки поверхности колеблется от 2300 до 2500м. Рельеф типично высокогорный, cильно расчлененный многочисленными са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водной артерией района является р. Минкуш, протекающий южнее месторождения. По площади протекают ручьи Кара- Кунгей, Кашкасу и Чопалачык являющие правыми притоками р.Минкуш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е Кашкасу выделено между двумя тектоническими нарушениями и представлено узкой полосой выходов юрских угленосных отложений широтного простирания. Западная граница месторождения проведена по водоразделу р.р. Кашкасу и Чопалачык, восточная граница принята по меридиану перевала из Кашкасу в долину р.Кара-Кунг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иматические условия аналогичны с климатическими условиями месторождений Кок- Мойнок, Минкуш.</w:t>
      </w:r>
    </w:p>
    <w:p>
      <w:pPr>
        <w:pStyle w:val="Normal"/>
        <w:ind w:firstLine="540"/>
        <w:rPr/>
      </w:pPr>
      <w:r>
        <w:rPr>
          <w:sz w:val="20"/>
          <w:szCs w:val="20"/>
        </w:rPr>
        <w:t>1.4. Размеры лицензионной площади:</w:t>
      </w:r>
    </w:p>
    <w:p>
      <w:pPr>
        <w:pStyle w:val="Normal"/>
        <w:ind w:firstLine="540"/>
        <w:jc w:val="center"/>
        <w:rPr/>
      </w:pPr>
      <w:r>
        <w:rPr/>
        <w:t>Координаты угловых точек лицензионной площади:</w:t>
      </w:r>
    </w:p>
    <w:tbl>
      <w:tblPr>
        <w:tblW w:w="9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91"/>
        <w:gridCol w:w="3555"/>
      </w:tblGrid>
      <w:tr>
        <w:trPr>
          <w:trHeight w:val="185" w:hRule="atLeast"/>
        </w:trPr>
        <w:tc>
          <w:tcPr>
            <w:tcW w:w="1561" w:type="dxa"/>
            <w:tcBorders/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56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425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00</w:t>
            </w:r>
          </w:p>
        </w:tc>
      </w:tr>
      <w:tr>
        <w:trPr>
          <w:trHeight w:val="201" w:hRule="atLeast"/>
        </w:trPr>
        <w:tc>
          <w:tcPr>
            <w:tcW w:w="156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550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838</w:t>
            </w:r>
          </w:p>
        </w:tc>
      </w:tr>
      <w:tr>
        <w:trPr>
          <w:trHeight w:val="185" w:hRule="atLeast"/>
        </w:trPr>
        <w:tc>
          <w:tcPr>
            <w:tcW w:w="156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404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44</w:t>
            </w:r>
          </w:p>
        </w:tc>
      </w:tr>
      <w:tr>
        <w:trPr>
          <w:trHeight w:val="185" w:hRule="atLeast"/>
        </w:trPr>
        <w:tc>
          <w:tcPr>
            <w:tcW w:w="156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467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695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ланшет К-43-77</w:t>
      </w:r>
    </w:p>
    <w:p>
      <w:pPr>
        <w:pStyle w:val="Normal"/>
        <w:ind w:firstLine="540"/>
        <w:rPr/>
      </w:pPr>
      <w:r>
        <w:rPr>
          <w:sz w:val="20"/>
          <w:szCs w:val="20"/>
        </w:rPr>
        <w:t>Площадь Лицензионного участка составляет 225 га или 2,25 к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Геологическая характеристика буроугольного месторождение Кашкас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Краткая история изуч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леносность юрской толщи месторождения была выяснена попутно при поисках и разведке урановых рудных залежей. Наиболее полно изучены угольные пласты №№5, 6 и 7 по которым ранее произведен подсчет запа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иске и разведке урановых рудных тел месторождения пройдены канавы, шурфы, штольни, шахты и скважины. Объемы выполненных работ в отчете не приведены. Специальные разведочные выработки для поиска и разведки угля на месторождении не проходилис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ервый подсчет запасов энергетического угля месторождения произведен по состоянию на 01.01.1952 года (Каширин Ф.Т., и др., 1952 г.), при минимальной мощности -0,6 м, максимальной зольности - 40%, объемном весе (действительной плотности) 1,25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Глубина подсчета запасов, от дневной поверхности, принята 500 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пасы утверждены ВКЗ (протокол №7833 от 16 декабря 1952 г.) в следующем количестве и по категориям: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1470тыс.т; В - 2812тыс.т;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9217 тыс.т; всего- 13499 тыс.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и запасы числились в балансе ВГФ до 1970 года. Степень разведанности, согласно утвержденных ВКЗ запасов, месторождения составило - 31.72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0 году Угольной тематической партией, без проведения полевых работ, была произведена расчистка запасов, согласно совместного приказа МУП СССР и Мингео СССР №Д-21/ст - 1197/11 от 13 марта 1969 года, месторождения Кашкасу по следующим параметрам кондиций: минимальная подсчетная мощность- 1,2 м; максимальная зольность угля - 30%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ересчитанные запасы в количестве по категориям: А – 602 тыс.т; В – 2511 тыс.т;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2259 тыс.т;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6789 тыс.т (всего 12170 тыс.т) внесены в баланс, в котором числились до 199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епень разведанности по данным расчистки составила - 5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выше приведенных данных видно, что степень разведанности месторождения, по результатам расчистки на 01.01.1970 года, повысилась по сравнению с подсчетом запасов на 01.01.1952 года. Такое повышение степени разведанности месторождения в результате расчистки запасов без дополнительных геологоразведочных работ, становится не логич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те штольни, шахты, канавы, дудки, шурфы, участвующие в оценке запасов угля были пройдены на месторождении с целью поисков и отработки урановых рудных залежей, документация, опробование угольных пластов проводились попутно. Исходя из этого изучение качества угля выполнено не в полном требуемом объеме для разведки угольных месторож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92 году произведен анализ изученности месторождения и произведен пересчет запасов без проведения полев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Стратиграф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геологическом строении месторождения принимают участие метаморфизованные верхнепротерозойские, нижнесилурийские, нижнеюрские, палеоген- неогеновые и четвертичные обра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аморфизованные верхнепротерозойские отложения (PR) представлены в основном, разнообломочными туфами среднего состава с пачками кислых туфов, песчаниками и интрузивными образовани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тложения нижнего силура (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представлены снизу свитой конгломератов и песчаников, а выше свитой конгломератов, песчаников и сланцев с известняками и туфами. Они залегают в ядре антиклинал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ижнеюрские отложения делятся на 3 свиты: туракавакская (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r), кызылсуекская (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k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, агулакская (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q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уракавакская свита (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r) ложится на верхнепротерозойские образования и сложены они грубообломочными породами. Нижняя часть свиты вплоть до почвы пласта №7 сложена разнозернистыми песчаниками, нередко включениями гравия. В верхней части отложений, особенно выше пласта №6 наблюдается переслаивание тонкослоистых алевролитов, глин с песчаниками средне, мелко- и тонкозернистыми. В этой части разреза приурочены пласты 7 и 8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ижняя граница кызылсуекской свиты (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kz) проводится условно по кровле угольного пласта №8. Отложения кызылсуекской свиты отличаются преобладанием в ее составе тонкообломочных пород, отсутствием угленосности. Представлена свита тонким переслаиванием зеленоватых, желтоватых, коричневых, красноцветных, темно- серых, серых алевролитов, редко аргиллитов. Песчаники образуют редкие прослои. Отложения агулакской свиты (J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q) на площади месторождения безугольные. По-видимому, сохранилась только нижняя безугольная часть свиты. Представлена свита переслаиванием песчаников с тонкослоистыми алевролит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алеоген представлен отложениями коктурпакской свиты (P</w:t>
      </w:r>
      <w:r>
        <w:rPr>
          <w:sz w:val="20"/>
          <w:szCs w:val="20"/>
          <w:vertAlign w:val="subscript"/>
        </w:rPr>
        <w:t>kk</w:t>
      </w:r>
      <w:r>
        <w:rPr>
          <w:sz w:val="20"/>
          <w:szCs w:val="20"/>
        </w:rPr>
        <w:t>). Сложены они сургучно-красными глинами, разнозернистыми песчаниками коричневато-желто-серых цветов, алевролитами, аргиллитами и мергел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еогеновые отложения (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на Кок-Мойнокской впадине представлены однообразными крупногалечными конгломератами, нередко включениями небольших валун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етвертичные отложения представлены современными (Q</w:t>
      </w:r>
      <w:r>
        <w:rPr>
          <w:sz w:val="20"/>
          <w:szCs w:val="20"/>
          <w:vertAlign w:val="subscript"/>
        </w:rPr>
        <w:t>IV</w:t>
      </w:r>
      <w:r>
        <w:rPr>
          <w:sz w:val="20"/>
          <w:szCs w:val="20"/>
        </w:rPr>
        <w:t>) делювиальными и пролювиальными образованиями. Они сложены песчано-дресвяно-щебенистым материалом, почвенно-растительным сло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Тектон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труктурном отношении месторождение приурочено к западной части Чопалачыкской антиклинали. Чопалачыкская антиклиналь в районе месторождения сильно сжата с севера протерозойскими породами, надвинутыми на юру по разлому 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и палеоген- неогеновыми конгломератами нормальной части северного крыла Минкушской синклинали, глубоко опущенного по разлому 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труктурному строению месторождение было разделено на 3 участ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участке Кашкасу I (восточная часть месторождения) хорошо сохранились оба крыла Чопалачыкской антиклинали - южное и северное. Здесь антиклиналь имеет наиболее простое строение. В размытом ядре ее выступают нижнесилурийские сланцы. Падение пород на северном крыле от 30 до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 на южном- 80- 8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падном направлении от участка Кашкасу I шарнир антиклинали испытывает общее погружение под средним углом около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участке Кашкасу II (центральная часть месторождения) юрские отложения интенсивно дислоцированы, перемяты и разбиты на ряд отдельных блоков, на участке наблюдаются, в основном, крутые углы (85-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 падения, местами запрокинутые залеганиями пластов и юрских пород, дополнительные мелкие складки и местные разрывы сплош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ок Кашкасу III выделяется на западном фланге месторождения. Здесь сохранились оба крыла Чопалачыкской антиклинали с углами падения до 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4. Угленосность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леносными являются нижнеюрские отложения - туракавакская сви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угольных пластов приводится для каждого участка месторождения в отдельнос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часток Кашкасу I. Угольный пласт №2 прослеживается по простиранию на 1000 м по северному крылу и на 200 м по южному крылу антиклинали. Пласт имеет выдержанное строение и представлен одной, реже - двумя угольными пачками. Суммарная мощность его колеблется от 1,3 до 3,3 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гольный пласт №3 вскрыт двумя канавами (105 и 126) и прослежен по простиранию на 350 м. Пласт состоит из высокозольного угля с прослойками бурой глины. В канаве №105 мощность его 2,9 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гольный пласт №4 прослежен на северном крыле антиклинали на протяжении 400 м по простиранию. На южном крыле он вскрыт в одной (№127) канаве. Пласт имеет сложное строение и содержит в своем составе тонкие глинистые прослойки. Мощность его изменяется от 0,17 до 0,40 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гольный пласт №5 вскрыт на северном крыле на протяжении до 700 м, на южном - до 400 м. Пласт имеет сложное строение и представлен двумя пропластками высокозольного угля, разделенными между собой прослойками углистого аргиллита. Мощность пласта колеблется от 0,25 до 0,90 м. На восток от канавы №104 пласт выклинивает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й пласт №6, на северном крыле прослежен канавами на протяжении 550 м (от канавы №105 до канавы №73). На южном крыле он вскрыт двумя канавами (№№30 и 134) на протяжении 100 м. Пласт имеет сложное строение, и обычно состоит из трех пачек угля, разделенных глинистыми и алевролитовыми прослоями. Мощность пласта колеблется от 0,45 (канава № 110) до 5,0 м (канава № 11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е пласты №№7 и 8 в центральной и восточной части участка на северном крыле антиклинали, скрыты под надвинутыми палеозойскими породами; в западной части участка они полностью выгорели и на месте их залегают отшлакованные породы и сильно обожженные песчаники и гли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кок Кашкасу II. На этом участке в нижней части туракавакской свиты сохранились только угольные пласты №№4, 5 и 5а, нижележащие же пласты срезаны сбросом и в верхней части туракавакской свиты пласты №№ 6, 7 и 8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й пласт №4 прослежен канавами и пересечен штольнями, квершлагами на протяжении 500 м по простиранию. Пласт имеет простое строение. Мощность пласта 0,9 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й пласт № 5 вскрыт на протяжении 800 м по простиранию и на глубину до 200 м (восточный штрек шахты №3) от выхода под наносы. В северной части участка пласт прослежен несколькими канавами и дудками на протяжении 80 м по простиранию. Пласт имеет простое строение и состоит, в основном, из одной пачки угля. Мощность изменяется от 0 до 4 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й пласт №5а прослежен по простиранию поверхностными и подземными выработками на протяжении около 800 м и на глубину до 200 м от выхода пласта под наносы (шахта №3). Наиболее характерный разрез пласта вскрыт в штольне №8, где он имеет сложное строение и состоит из двух пачек угля: нижней и верхней. Нижняя пачка мощностью 1,10 м, верхняя пачка мощностью 0,1 м. Пласт 5а подвержен частым сингенетическим размывам и вследствие этого имеет линзовидное залегание с весьма непостоянной мощн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й пласт №6 прослежен вдоль северной границы полосы юрских отложений на протяжении 200 м по простиранию канавами и дудками. На северном крыле Чопалачыкской антиклинали пласт прослежен на протяжении 300 м по простиранию скважиной №2 и штреками из шурфа №276. На южном крыле Чопалачыкской антиклинали, в восточной части участка, пласт №6 прослеживается по простиранию дудками и канавами на протяжении 300 м и на глубине штреками из штолен №№21 и 8. В южном обособленном блоке юрских угленосных отложений пласт прослеживается поверхностными и подземными выработками на протяжении до 900 м по простиранию. Наибольшая глубина вскрытия пласта по падению около 200 м (северный квершлаг шахты №3). Пласт имеет сложное строение и состоит из 1-4 пачек угля, разделенных пропластками углистых глин, алевролитов и песчаников. Мощность отдельных угольных пачек крайне не постоянна и изменяется от 0,2 до 8,5 м. Мощность угольной массы изменяется от 1,9 до 14,8 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гольный пласт №7 прослеживается на северной части полосы юрских угленосных отложений на протяжении 450 м, на северном крыле Чопалачыкской антиклинали на протяжении 350 м, и в южном обособленном блоке на протяжении 1200 м. Пласт имеет сложное строение и состоит из нескольких пачек матового угля, разделенных прослойками серой алевролитовой глины, мощностью от 0,05 до 1,0 м. Мощность пласта №7 изменяется от 2,05 до 18,60 м. Суммарная мощность угольной массы от 2,05 до 17,50 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ольный пласт №8 вскрыт в западной части участка небольшим количеством канав на протяжении 400 м по простиранию. Мощность пласта 1,0-1,5 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ок Кашкасу III. На участке в туракавакской свите прослежены выработками угольные пласты №№5, 5а, 6, 7 и 8 на протяжении 700-800 м на северном крыле слагающей участок антиклинали, а на южном крыле пласт №5 вскрывается в одной точке, пласты №5а, 6 вовсе не прослежены, а пласты №№7 и 8 прослежены всего лишь на протяжении 250 м по простиранию. В общих чертах все угольные пласты на участке Кашкасу III имеют такое же строение, как и на соседних участках Кашкасу I и I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ашкасуйском месторождении более или менее изученными являются только 3 угольных пласта №№5, 6 и 7, причем изучены они на отдельных сравнительно небольших участках месторождения. Остальные пласты угля в разрезе туракавакской свиты изучены крайне недостаточ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звестно, что угольный пласт №5а сохранился на месторождении в виде линз. Угольные пласты 2, 3 и 4 сохранились на участке Кашкасу I, на большой же части месторождения они редуцированы мощным южным разломом, а в северной части они не выходят на поверхность и не вскрыты выработками. Пласт №8 на выходе выгорел, а на глубине не вскрыт ни одной выработко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на месторождении наибольший интерес для энергетического топлива имеют угольные пласты №№5, 6 и 7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Качество углей и их технологические свой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углей месторождения изучены слабо. Это объясняется тем, что разведочные работы на месторождении проводились с целью выявления и изучения урановых руд, а изучение угольных пластов и качество углей проводились попут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ографический состав углей месторождения Кашкасу изучен по пласту №7, таблица 1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88"/>
        <w:gridCol w:w="1805"/>
        <w:gridCol w:w="1313"/>
        <w:gridCol w:w="1477"/>
        <w:gridCol w:w="1476"/>
      </w:tblGrid>
      <w:tr>
        <w:trPr>
          <w:trHeight w:val="281" w:hRule="atLeast"/>
        </w:trPr>
        <w:tc>
          <w:tcPr>
            <w:tcW w:w="9315" w:type="dxa"/>
            <w:gridSpan w:val="6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мпоненты в %</w:t>
            </w:r>
          </w:p>
        </w:tc>
      </w:tr>
      <w:tr>
        <w:trPr>
          <w:trHeight w:val="266" w:hRule="atLeast"/>
        </w:trPr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ит Vt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витринит SV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юзенит F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тинит L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тинит M</w:t>
            </w:r>
          </w:p>
        </w:tc>
      </w:tr>
      <w:tr>
        <w:trPr>
          <w:trHeight w:val="281" w:hRule="atLeast"/>
        </w:trPr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856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</w:t>
            </w:r>
          </w:p>
        </w:tc>
        <w:tc>
          <w:tcPr>
            <w:tcW w:w="138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56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тящие уг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иж.пач.) </w:t>
            </w:r>
          </w:p>
        </w:tc>
        <w:tc>
          <w:tcPr>
            <w:tcW w:w="13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блестя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.пачка)</w:t>
            </w:r>
          </w:p>
        </w:tc>
        <w:tc>
          <w:tcPr>
            <w:tcW w:w="138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анализ угля пласта №5 выполнен по четырем пробам, а пласта №7 только по одной пробе. Качество углей остальных пластов вообще не изучалос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чество углей пласта №7 месторождения Кашкасу изучался лабораторией химии угля Института органической химии АН Киргизской ССР 1966- 1969 гг. (Н.И.Назарова “Качественная характеристика углей Киргизии” г.Фрунзе, 1970 г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ехнического анализа проб углей месторождения приведены в таблице 2.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56"/>
        <w:gridCol w:w="1320"/>
        <w:gridCol w:w="1320"/>
        <w:gridCol w:w="1486"/>
        <w:gridCol w:w="38"/>
      </w:tblGrid>
      <w:tr>
        <w:trPr>
          <w:trHeight w:val="148" w:hRule="atLeast"/>
        </w:trPr>
        <w:tc>
          <w:tcPr>
            <w:tcW w:w="9347" w:type="dxa"/>
            <w:gridSpan w:val="6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гольных пластов, место</w:t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казатели качества уг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 (источник)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,%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,%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,%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perscript"/>
              </w:rPr>
              <w:t>daf</w:t>
            </w:r>
            <w:r>
              <w:rPr>
                <w:sz w:val="20"/>
                <w:szCs w:val="20"/>
              </w:rPr>
              <w:t xml:space="preserve"> ,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угля 5:</w:t>
            </w:r>
          </w:p>
        </w:tc>
        <w:tc>
          <w:tcPr>
            <w:tcW w:w="1156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 гор.41м (по отчету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 гор.91м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чету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 гор.41м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чету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 гор.41м (по отчету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по пласту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ня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чету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а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.И.Назаровой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 6.8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- 8.8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- 0.7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- 58.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027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а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.И.Назаровой)</w:t>
            </w:r>
          </w:p>
        </w:tc>
        <w:tc>
          <w:tcPr>
            <w:tcW w:w="1156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 9.5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- 6.9</w:t>
            </w:r>
          </w:p>
        </w:tc>
        <w:tc>
          <w:tcPr>
            <w:tcW w:w="1320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- 0.9</w:t>
            </w:r>
          </w:p>
        </w:tc>
        <w:tc>
          <w:tcPr>
            <w:tcW w:w="1486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- 42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27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по пласту</w:t>
            </w:r>
          </w:p>
        </w:tc>
        <w:tc>
          <w:tcPr>
            <w:tcW w:w="11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48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Элементный состав углей изучен по тем же пробам, результат приведен в таблице 3.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213"/>
        <w:gridCol w:w="1385"/>
        <w:gridCol w:w="1731"/>
        <w:gridCol w:w="1040"/>
        <w:gridCol w:w="1039"/>
      </w:tblGrid>
      <w:tr>
        <w:trPr>
          <w:trHeight w:val="269" w:hRule="atLeast"/>
        </w:trPr>
        <w:tc>
          <w:tcPr>
            <w:tcW w:w="9311" w:type="dxa"/>
            <w:gridSpan w:val="6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.</w:t>
            </w:r>
          </w:p>
        </w:tc>
      </w:tr>
      <w:tr>
        <w:trPr>
          <w:trHeight w:val="294" w:hRule="atLeast"/>
        </w:trPr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ластов и место отбора проб</w:t>
            </w:r>
          </w:p>
        </w:tc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ый состав в %</w:t>
            </w:r>
          </w:p>
        </w:tc>
      </w:tr>
      <w:tr>
        <w:trPr>
          <w:trHeight w:val="373" w:hRule="atLeast"/>
        </w:trPr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2903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 № 5 среднее из 4-х проб, отобранных  из штольни № 1 (по отчету)</w:t>
            </w:r>
          </w:p>
        </w:tc>
        <w:tc>
          <w:tcPr>
            <w:tcW w:w="1213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8</w:t>
            </w:r>
          </w:p>
        </w:tc>
        <w:tc>
          <w:tcPr>
            <w:tcW w:w="1385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</w:t>
            </w:r>
          </w:p>
        </w:tc>
        <w:tc>
          <w:tcPr>
            <w:tcW w:w="1731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4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03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 штольня№14 (по отчету)</w:t>
            </w:r>
          </w:p>
        </w:tc>
        <w:tc>
          <w:tcPr>
            <w:tcW w:w="121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6</w:t>
            </w:r>
          </w:p>
        </w:tc>
        <w:tc>
          <w:tcPr>
            <w:tcW w:w="1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173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”-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,нижняя пачка (по Н.И.Назаровой)</w:t>
            </w:r>
          </w:p>
        </w:tc>
        <w:tc>
          <w:tcPr>
            <w:tcW w:w="121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73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31" w:hRule="atLeast"/>
        </w:trPr>
        <w:tc>
          <w:tcPr>
            <w:tcW w:w="2903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,верхняя пачка (по Н.И.Назаровой)</w:t>
            </w:r>
          </w:p>
        </w:tc>
        <w:tc>
          <w:tcPr>
            <w:tcW w:w="12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13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73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39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доносные (ураноносные) угли пласта №5 содержит золы от 8,0 до 16,57%, выход летучих веществ от 30,79 до 40,61%, массовой доли общей серы от 0,83 до 1,13%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нергетические (безрудные) угли пласта №7 отличаются высоким качеством - содержание золы в нем незначительное (3- 8,8%), выход летучих веществ 36,5- 58,9%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гли пласта №6 не опробовались По визуальным наблюдениям угли пласта № 6 имеют золы не более 12- 15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лементному составу угли месторождения близки к третьей буроугольной стадии метаморфизма, даже по содержанию кислорода и углерода к переходной от буроугольной к каменноугольной стадии углефик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аблице 4. приведены химический состав золы углей пласта №7 месторождения Кашкасу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48"/>
        <w:gridCol w:w="1248"/>
        <w:gridCol w:w="1091"/>
        <w:gridCol w:w="1404"/>
        <w:gridCol w:w="1248"/>
        <w:gridCol w:w="1404"/>
      </w:tblGrid>
      <w:tr>
        <w:trPr>
          <w:trHeight w:val="274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</w:t>
            </w:r>
          </w:p>
        </w:tc>
      </w:tr>
      <w:tr>
        <w:trPr>
          <w:trHeight w:val="27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, пач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679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ачка</w:t>
            </w:r>
          </w:p>
        </w:tc>
        <w:tc>
          <w:tcPr>
            <w:tcW w:w="124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- 39.9</w:t>
            </w:r>
          </w:p>
        </w:tc>
        <w:tc>
          <w:tcPr>
            <w:tcW w:w="124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- 18.9</w:t>
            </w:r>
          </w:p>
        </w:tc>
        <w:tc>
          <w:tcPr>
            <w:tcW w:w="1091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 6.8</w:t>
            </w:r>
          </w:p>
        </w:tc>
        <w:tc>
          <w:tcPr>
            <w:tcW w:w="1404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- 30.3</w:t>
            </w:r>
          </w:p>
        </w:tc>
        <w:tc>
          <w:tcPr>
            <w:tcW w:w="124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04" w:type="dxa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 11.0</w:t>
            </w:r>
          </w:p>
        </w:tc>
      </w:tr>
      <w:tr>
        <w:trPr>
          <w:trHeight w:val="539" w:hRule="atLeast"/>
        </w:trPr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ачка</w:t>
            </w:r>
          </w:p>
        </w:tc>
        <w:tc>
          <w:tcPr>
            <w:tcW w:w="12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- 28.3</w:t>
            </w:r>
          </w:p>
        </w:tc>
        <w:tc>
          <w:tcPr>
            <w:tcW w:w="12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- 13.6</w:t>
            </w:r>
          </w:p>
        </w:tc>
        <w:tc>
          <w:tcPr>
            <w:tcW w:w="109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- 22.0</w:t>
            </w:r>
          </w:p>
        </w:tc>
        <w:tc>
          <w:tcPr>
            <w:tcW w:w="14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- 22.6</w:t>
            </w:r>
          </w:p>
        </w:tc>
        <w:tc>
          <w:tcPr>
            <w:tcW w:w="12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04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- 24.1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свойства углей пласта №7 изучались лабораторией химии угля Института органической химии АН Киргизской ССР (Н.И. Назаровой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аблице 5. приведены данные выхода продуктов полукоксования месторождения Кашкасу.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20"/>
        <w:gridCol w:w="1602"/>
        <w:gridCol w:w="2113"/>
        <w:gridCol w:w="1356"/>
        <w:gridCol w:w="152"/>
      </w:tblGrid>
      <w:tr>
        <w:trPr>
          <w:trHeight w:val="283" w:hRule="atLeast"/>
        </w:trPr>
        <w:tc>
          <w:tcPr>
            <w:tcW w:w="9166" w:type="dxa"/>
            <w:gridSpan w:val="5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и пач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молы полукоксования T</w:t>
            </w:r>
            <w:r>
              <w:rPr>
                <w:sz w:val="20"/>
                <w:szCs w:val="20"/>
                <w:vertAlign w:val="superscript"/>
              </w:rPr>
              <w:t>daf</w:t>
            </w:r>
            <w:r>
              <w:rPr>
                <w:sz w:val="20"/>
                <w:szCs w:val="20"/>
                <w:vertAlign w:val="subscript"/>
              </w:rPr>
              <w:t>s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)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енетическа вода W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  <w:vertAlign w:val="subscript"/>
              </w:rPr>
              <w:t>k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+потери</w:t>
            </w:r>
          </w:p>
        </w:tc>
      </w:tr>
      <w:tr>
        <w:trPr>
          <w:trHeight w:val="283" w:hRule="atLeast"/>
        </w:trPr>
        <w:tc>
          <w:tcPr>
            <w:tcW w:w="17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775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 нижняя пачка</w:t>
            </w:r>
          </w:p>
        </w:tc>
        <w:tc>
          <w:tcPr>
            <w:tcW w:w="23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- 23.2</w:t>
            </w:r>
          </w:p>
        </w:tc>
        <w:tc>
          <w:tcPr>
            <w:tcW w:w="1602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- 59.0</w:t>
            </w:r>
          </w:p>
        </w:tc>
        <w:tc>
          <w:tcPr>
            <w:tcW w:w="2113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gridSpan w:val="2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 верхняя пачка</w:t>
            </w:r>
          </w:p>
        </w:tc>
        <w:tc>
          <w:tcPr>
            <w:tcW w:w="23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- 8.4</w:t>
            </w:r>
          </w:p>
        </w:tc>
        <w:tc>
          <w:tcPr>
            <w:tcW w:w="16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- 77.3</w:t>
            </w:r>
          </w:p>
        </w:tc>
        <w:tc>
          <w:tcPr>
            <w:tcW w:w="21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0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ыходу первичной смолы полукоксования угли месторождения пригодны для получения моторного топлива и смазочных масе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 первичного газа углей пласта №7 месторождения Кашкасу приведены в таблице 6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35"/>
        <w:gridCol w:w="1038"/>
        <w:gridCol w:w="1186"/>
        <w:gridCol w:w="1335"/>
        <w:gridCol w:w="1483"/>
        <w:gridCol w:w="1186"/>
        <w:gridCol w:w="149"/>
      </w:tblGrid>
      <w:tr>
        <w:trPr>
          <w:trHeight w:val="287" w:hRule="atLeast"/>
        </w:trPr>
        <w:tc>
          <w:tcPr>
            <w:tcW w:w="9160" w:type="dxa"/>
            <w:gridSpan w:val="7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, пач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  <w:vertAlign w:val="subscript"/>
              </w:rPr>
              <w:t>2n+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87" w:hRule="atLeast"/>
        </w:trPr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597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ачка</w:t>
            </w:r>
          </w:p>
        </w:tc>
        <w:tc>
          <w:tcPr>
            <w:tcW w:w="1335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-23.0</w:t>
            </w:r>
          </w:p>
        </w:tc>
        <w:tc>
          <w:tcPr>
            <w:tcW w:w="103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-7.7</w:t>
            </w:r>
          </w:p>
        </w:tc>
        <w:tc>
          <w:tcPr>
            <w:tcW w:w="1186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-12.8</w:t>
            </w:r>
          </w:p>
        </w:tc>
        <w:tc>
          <w:tcPr>
            <w:tcW w:w="1335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-13.0</w:t>
            </w:r>
          </w:p>
        </w:tc>
        <w:tc>
          <w:tcPr>
            <w:tcW w:w="1483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-43.5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- 2.5</w:t>
            </w:r>
          </w:p>
        </w:tc>
      </w:tr>
      <w:tr>
        <w:trPr>
          <w:trHeight w:val="367" w:hRule="atLeast"/>
        </w:trPr>
        <w:tc>
          <w:tcPr>
            <w:tcW w:w="1597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ачка</w:t>
            </w:r>
          </w:p>
        </w:tc>
        <w:tc>
          <w:tcPr>
            <w:tcW w:w="1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-36.8</w:t>
            </w:r>
          </w:p>
        </w:tc>
        <w:tc>
          <w:tcPr>
            <w:tcW w:w="10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-3.7</w:t>
            </w:r>
          </w:p>
        </w:tc>
        <w:tc>
          <w:tcPr>
            <w:tcW w:w="11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-18.5</w:t>
            </w:r>
          </w:p>
        </w:tc>
        <w:tc>
          <w:tcPr>
            <w:tcW w:w="13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11.7</w:t>
            </w:r>
          </w:p>
        </w:tc>
        <w:tc>
          <w:tcPr>
            <w:tcW w:w="14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-39.8</w:t>
            </w:r>
          </w:p>
        </w:tc>
        <w:tc>
          <w:tcPr>
            <w:tcW w:w="133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-2.3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упповой состав первичной смолы углей пласта №7 месторождения Кашкасу приведен в таблице 7.</w:t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04"/>
        <w:gridCol w:w="921"/>
        <w:gridCol w:w="920"/>
        <w:gridCol w:w="921"/>
        <w:gridCol w:w="1073"/>
        <w:gridCol w:w="1132"/>
      </w:tblGrid>
      <w:tr>
        <w:trPr>
          <w:trHeight w:val="272" w:hRule="atLeast"/>
        </w:trPr>
        <w:tc>
          <w:tcPr>
            <w:tcW w:w="9751" w:type="dxa"/>
            <w:gridSpan w:val="9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ст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бодный углерод и минеральные приме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о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вы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ол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фальтен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фи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йтралные мас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, растворимые в СН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</w:rPr>
              <w:t>ОН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 нижняя пачка</w:t>
            </w:r>
          </w:p>
        </w:tc>
        <w:tc>
          <w:tcPr>
            <w:tcW w:w="126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8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04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21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9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921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1073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</w:t>
            </w:r>
          </w:p>
        </w:tc>
        <w:tc>
          <w:tcPr>
            <w:tcW w:w="1132" w:type="dxa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7 верхняя пачка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0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</w:t>
            </w:r>
          </w:p>
        </w:tc>
        <w:tc>
          <w:tcPr>
            <w:tcW w:w="92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9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92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07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1</w:t>
            </w:r>
          </w:p>
        </w:tc>
        <w:tc>
          <w:tcPr>
            <w:tcW w:w="1132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-за отсутствия многих классификационных параметров точно установить марку угля невозможно. Ориентировочно, по аналогии с углями других месторождений Кавакского бассейна, угли месторождения Кашкасу можно отнести к марке Б (бурый), к группе 3Б (третий бурый), к подгруппе 3БВ (третий бурый, витринитовый) с кодовым номером 0432020; (нижняя пачка пласта №7) и -432005 (верхняя пачка пласта №7 и другие пласты месторожден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гли месторождения Кашкасу могут использоваться как энергетическое топливо, а также как сырье для получения синтетического жидкого топли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Запас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1992 году произведен анализ изученности месторождения и произведен пересчет запасов. В результате анализа изученности Кашкасуйского месторождения по состоянию на 01.01.1952 года, признана стадия разведанности как поисково-оценочная, за исключением отдельных участков, которые по густоте пластопересечений могут быть отнесены к предварительной стадии разведан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ереоценка запасов и прогнозных ресурсов произведена при минимальной мощности – 2,0 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ы переоценки запасов и прогнозных ресурсов по состоянию на 01.01.1992 года приведены в таблице 8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851"/>
        <w:gridCol w:w="708"/>
        <w:gridCol w:w="1134"/>
        <w:gridCol w:w="1418"/>
        <w:gridCol w:w="1843"/>
      </w:tblGrid>
      <w:tr>
        <w:trPr/>
        <w:tc>
          <w:tcPr>
            <w:tcW w:w="9039" w:type="dxa"/>
            <w:gridSpan w:val="7"/>
            <w:tcBorders/>
          </w:tcPr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ст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руппа и подгруппа угл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ые зап. в тыс.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ные ресурсы в тыс.т 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пасов и прогнозных ресурсов в тыс.т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5</w:t>
            </w:r>
          </w:p>
        </w:tc>
        <w:tc>
          <w:tcPr>
            <w:tcW w:w="135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В</w:t>
            </w:r>
          </w:p>
        </w:tc>
        <w:tc>
          <w:tcPr>
            <w:tcW w:w="851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18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6</w:t>
            </w:r>
          </w:p>
        </w:tc>
        <w:tc>
          <w:tcPr>
            <w:tcW w:w="13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В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8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 № 7</w:t>
            </w:r>
          </w:p>
        </w:tc>
        <w:tc>
          <w:tcPr>
            <w:tcW w:w="13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В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7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1843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сторождению</w:t>
            </w:r>
          </w:p>
        </w:tc>
        <w:tc>
          <w:tcPr>
            <w:tcW w:w="135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  <w:tc>
          <w:tcPr>
            <w:tcW w:w="1843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и запасы рассмотрены в ТКЗ. ТКЗ своим решением (протокол № 410 от 28 октября 1992 года) отменил решение ВКЗ (протокол № 7833 от 16.12.1952 года) по утверждению запасов месторождения и исключил из баланса запасы, числящиеся на баланс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асть месторождения пролицензирован на разработку и на геологоразведочные работы. На месторождении работает по разработке ОсОО «Варгас» с балансовыми запасами 991 тыс.тонн и ведет геологоразведочные работы компания ОсОО «Ю энд Ми Ко», который апробировал геологические запасы по категории С1 461,9 тыс. тонн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>. Основные требования к пользованию объектом не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сновные требования к пользованию объектом недропользования предъявляются в соответствии с законодательством Кыргызской Республики в части недропользования и подлежат включению в лицензию на право пользование недрами. Детальные требования конкретизируются при оформлении лицензии в лицензионном прилож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Основными требованиями к пользованию лицензионной площадью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лицензионного приложения на составление проекта на проведение геологоразведочных работ на лицензионн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редоставление, в течение оговоренного в лицензионном приложении срока, проекта на проведение геологоразведочных работ на лицензионной площади, прошедшего экспертизу в части промышленной, экологической безопасности и охраны недр, а также письменное согласие владельца земельных прав на проведение геологоразведочных работ</w:t>
      </w:r>
      <w:r>
        <w:rPr>
          <w:b/>
          <w:bC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олугодовой информации о ходе выполнения условий лицензионного приложения до 15 июля текущего год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едоставление годового отчета до 31 января нового года, по установленной форме, утверждаемой уполномоченным государственным органом по реализации государственной политики по недропользованию, а также на электронном носителе информац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едоставление программы (плана) развития геологоразведочных работ до 31 января нового год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всех необходимых видов геологоразведочных работ в строгом соответствии с проектом, прошедшим экспертизу по промышленной, экологической безопасности и охране недр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а мероприятий по обеспечению требований промышленной безопасности на объектах работ, в том числе по предупреждению аварий и локализации их последствий с необходимыми обоснованиями и расчетами как на самом объекте, так и в результате аварий на других объектах в районе размещения объекта. При разработке данных мероприятий необходимо учитывать источники опасности (селевые потоки, лавиноопасность и пр.), факторы риска, условия возникновения аварий и их сценарии, численность и размещение производственного персонал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местного населения к геологоразведочным работам путем их обучения, повышения квалификации, переквалификации в образовательных учреждениях Кыргызской Республи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отчета о результатах выполненных работ по геологическому изучению с приложением графических материалов и результатов лабораторных исследований;</w:t>
      </w:r>
    </w:p>
    <w:p>
      <w:pPr>
        <w:pStyle w:val="NoSpacing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ехническая и биологическая рекультивация нарушенных земель (буровые площадки, шурфы, канавы и пр.) согласно проектным решениям, прошедшим экспертизу по промышленной (технической), экологической безопасности и охране не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В зависимости от получаемых геологических результатов, направление и объемы геологоразведочных работ могут меняться. В процессе проведения геологоразведочных работ изменения направления и объемов работ производятся по согласованию с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Время и место проведения аукциона: Аукцион пройдёт 3 февраля 2014 года в в с.Кочкор в Актовом зале Кочкорской районной государственной администрации Нарын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с 12-00 часов до 12-50 часов. Начало аукциона в 13-00 час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Срок подачи заявок: Заявки принимаются с 17 декабря 2013 года по 31 января 2014 года включительно ежедневно в рабочие дни с 9-00 часов до 15-00 часов Управлением лицензирования Государственного агентства по геологии и минеральным ресурсам при Правительстве Кыргызской Республики, каб. № 22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Место и время ознакомления с порядком и условиями проведения аукци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правление лицензирования Государственного агентства по геологии и минеральным ресурсам при Правительстве Кыргызской Республики, каб. № 311/2, ежедневно с 9-00 до 18-00 часов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Для участия в аукционе заявитель лично или через доверенное лицо представляет организатору аукциона заявку до 15-00 часов 31 января 2014 года включительно, в двух экземплярах по форме, установленной организатором аукциона и размещенной на официальном сайте организатора аукциона: </w:t>
      </w:r>
      <w:hyperlink r:id="rId2">
        <w:r>
          <w:rPr>
            <w:rStyle w:val="InternetLink"/>
            <w:sz w:val="20"/>
            <w:szCs w:val="20"/>
          </w:rPr>
          <w:t>www.g</w:t>
        </w:r>
        <w:r>
          <w:rPr>
            <w:rStyle w:val="InternetLink"/>
            <w:sz w:val="20"/>
            <w:szCs w:val="20"/>
            <w:lang w:val="en-US"/>
          </w:rPr>
          <w:t>eolog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g</w:t>
        </w:r>
      </w:hyperlink>
      <w:r>
        <w:rPr>
          <w:sz w:val="20"/>
          <w:szCs w:val="20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ача заявки по почте не допускает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ка на участие в аукционе на право пользования объектами недр должна быть заполнена машинным способом на государственном и/или официальном языках, распечатана посредством электронных печатающих устройст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и свидетельства о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 о назначении исполнительного органа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представителя, оформленная в соответствии с требованиями законодательства Кыргызской Республики, если лицо будет действовать через своего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оплату гарантийного в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оплату сбора з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остранное юридическое лицо дополнительно представляет легализованную выписку из государственного реестра или иной документ, удостоверяющий, что оно является действующим юридическим лицом по законодательству своей ст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мпании, зарегистрированные в Кыргызской Республике, включая филиалы иностранных компаний, зарегистрированных в Кыргызской Республике, дополнительно представляют справку налоговой службы об отсутствии просроченной налогов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ача заявки рассматривается как согласие заявителя со всеми условиями аукцио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и и документы, оформленные заявителем, подписываются уполномоченным на то лицом и заверяются печатью заявител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документов представляются заверенными в установленном порядк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редительные и иные документы, представляемые иностранной организацией, должны быть апостилированы и представлен их нотариально заверенный перевод на государственный и/или официальный язы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вышеуказанные документы сдаются организатору аукциона вместе с заявкой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очные материалы, поступившие после даты окончания подачи заявок, не регистрируются и возвращаются заявителю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Победитель аукциона, подписавший протокол результатов аукциона, уплачивает все установленные законодательством платежи в бюджет Кыргыз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Сбор за участие в аукционе в размере 10000 (десять тысяч) сомов вносится заявителем на специальный счет организатора аукциона: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гентство по геологии и минеральным ресурсам при Правительстве Кыргызской Республики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Первомайский РОК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Бишкекский филиал ОАО РСК Банк в г.Бишкек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р/счет 1290522382820060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л/с 4402011103011808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(МФО) 129052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03010199610110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ОКПО 05804223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ГНС: 004 Первомайский район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д платежа: 14238900 в банке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для Госгеолагентства за сбор за участие или за гарантийный взнос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за участие в аукционе возврату не подлежит, за исключением случаев отмены аукциона, либо когда заявитель отзовет свою заявку до начала аукциона, либо не будет допущен к участию на аукционе. В случае возврата сбора, он подлежит выплате заявителю в течение 30 банковск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Гарантийный взнос в сумме 12000 (двенадцать тысяч) долларов, вносится заявителем </w:t>
      </w:r>
      <w:r>
        <w:rPr>
          <w:sz w:val="20"/>
          <w:szCs w:val="20"/>
          <w:lang w:val="ky-KG"/>
        </w:rPr>
        <w:t>в национальной валюте,</w:t>
      </w:r>
      <w:r>
        <w:rPr>
          <w:sz w:val="20"/>
          <w:szCs w:val="20"/>
        </w:rPr>
        <w:t xml:space="preserve"> по курсу НБКР на день внесения или перечисления гарантийного взноса, на специальный счет организатора аукциона, указанный в п.9 настоящего документ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5"/>
          <w:sz w:val="20"/>
          <w:szCs w:val="20"/>
        </w:rPr>
        <w:t xml:space="preserve">Гарантийный взнос возвращается заявителю/участнику </w:t>
      </w:r>
      <w:r>
        <w:rPr>
          <w:sz w:val="20"/>
          <w:szCs w:val="20"/>
        </w:rPr>
        <w:t>в течение 30 банковских дней с момента подписания заключительного протокола заседания аукционной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аукциона, отказавшийся подписывать протокол аукциона в качестве победителя аукциона, выбывает из числа участников аукциона. Внесенный им гарантийный взнос не возвращаетс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. Стартовая цена объекта аукциона составляет 1200 (тысяча двести) долларов СШ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. Шаг аукциона устанавливается в размере 120 (сто двадцать) долларов США, максимальный шаг – 12000 (двенадцать тысяч) долларов СШ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Аукцион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 отсутствии заявок на участие в аукционе, либо если подана только одна заяв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 участию в аукционе допущен только один участник, либо никто не допущен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ля участия в аукционе зарегистрировался только один участник или никто не зарегистриро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участниками аукциона не предложена цена выше стартов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Победителем аукциона признается участник, предложивший наиболее </w:t>
      </w:r>
      <w:r>
        <w:rPr>
          <w:color w:val="000000"/>
          <w:spacing w:val="-8"/>
          <w:sz w:val="20"/>
          <w:szCs w:val="20"/>
        </w:rPr>
        <w:t xml:space="preserve">высокую цену за объект. В день проведения аукциона победитель подписывает </w:t>
      </w:r>
      <w:r>
        <w:rPr>
          <w:color w:val="000000"/>
          <w:sz w:val="20"/>
          <w:szCs w:val="20"/>
        </w:rPr>
        <w:t xml:space="preserve">протокол аукциона. </w:t>
      </w:r>
      <w:r>
        <w:rPr>
          <w:sz w:val="20"/>
          <w:szCs w:val="20"/>
        </w:rPr>
        <w:t>Отказ победителя аукциона подтвердить его итоги в день заседания (т.е. отказ от подписания протокола) или неуплата предложенной им цены за право пользования недрами в течение пяти банковских дней после подписания протокола об аукционе, рассматривается как отказ от права пользования объектом недр, гарантийный взнос не возвра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y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40:00Z</dcterms:created>
  <dc:creator>Admin</dc:creator>
  <dc:description/>
  <dc:language>en-US</dc:language>
  <cp:lastModifiedBy>dima</cp:lastModifiedBy>
  <cp:lastPrinted>2013-12-13T16:40:00Z</cp:lastPrinted>
  <dcterms:modified xsi:type="dcterms:W3CDTF">2014-01-25T10:40:00Z</dcterms:modified>
  <cp:revision>2</cp:revision>
  <dc:subject/>
  <dc:title>Условия аукциона</dc:title>
</cp:coreProperties>
</file>