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84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664" w:hanging="0"/>
        <w:jc w:val="both"/>
        <w:rPr/>
      </w:pPr>
      <w:r>
        <w:rPr/>
        <w:t>«Утверждено»</w:t>
      </w:r>
    </w:p>
    <w:p>
      <w:pPr>
        <w:pStyle w:val="Normal"/>
        <w:ind w:left="5664" w:hanging="0"/>
        <w:jc w:val="both"/>
        <w:rPr/>
      </w:pPr>
      <w:r>
        <w:rPr/>
        <w:t>Приказом Государственного агентства по геологии и минеральным ресурсам при Правительстве Кыргызской Республики</w:t>
      </w:r>
    </w:p>
    <w:p>
      <w:pPr>
        <w:pStyle w:val="Normal"/>
        <w:ind w:left="5664" w:hanging="0"/>
        <w:jc w:val="both"/>
        <w:rPr/>
      </w:pPr>
      <w:r>
        <w:rPr/>
        <w:t>№</w:t>
      </w:r>
      <w:r>
        <w:rPr/>
        <w:t>____ от _______ декабря 2013 г.</w:t>
      </w:r>
    </w:p>
    <w:p>
      <w:pPr>
        <w:pStyle w:val="Normal"/>
        <w:ind w:firstLine="5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Условия аукциона по предоставлению права пользования объектом недр -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ноугольное месторождение Акс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 соответствии с постановлением Правительства Кыргызской Республики от 14 декабря 2012 года N 834: Государственное агентство по геологии и минеральным ресурсам при Правительстве Кыргызской Республики, уполномоченный государственный орган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. П</w:t>
      </w:r>
      <w:r>
        <w:rPr>
          <w:rFonts w:cs="Times New Roman" w:ascii="Times New Roman" w:hAnsi="Times New Roman"/>
          <w:sz w:val="20"/>
          <w:szCs w:val="20"/>
        </w:rPr>
        <w:t>редмет аукци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общие сведения </w:t>
      </w:r>
      <w:r>
        <w:rPr>
          <w:rFonts w:cs="Times New Roman" w:ascii="Times New Roman" w:hAnsi="Times New Roman"/>
          <w:sz w:val="20"/>
          <w:szCs w:val="20"/>
        </w:rPr>
        <w:t>об объекте нед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 Предмет аукциона: Право пользования недрами с целью проведения геологоразведочных работ на каменноугольном месторождении Аксай в соответствии с Законом Кыргызской Республики «О недрах»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ъект недр, право пользования которым выставляется на аукцион: Каменноугольное месторождение Акса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Форма аукциона: открыта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Географическое расположение объекта недр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гольное месторождение Аксай расположено в верховье одноименной речки, у северного подножья хр.Жаман-Давантоо. Географические координаты месторождения: 7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38’40’’ вост. долготы и 41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02’00’’ северной шир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административному делению площадь месторождения относится к Акталинскому району Нарын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ьшая высотная отметка Жаман-Давантоо достигает 4433,8 м. Поверхность месторождения имеет абсолютную высоту 3050 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водной артерией района является бурная, полноводная р.Алабука, текущая в 20 км на северо-западе от месторождения. Непосредственно через месторождение протекает небольшая р.Аксай. Речка Аксай собирает воду с хребта Жаман-Давантоо и течет с юга на север. В летнее время она в средней нижней части пересыхает и, практически становится безводной. Речка Аксай, как водоток, имеет незначительный расход и временный характер, действуя короткое время, лишь в периоды выпадения осадков и таяния снега. Питание речки происходит, в основном, за счет атмосферных и грунтовых во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льеф хребта Жаман-Давантоо тесно связан с тектоническим строением. Он представляет собой односторонний горст, образовавшийся при вздымании и одностороннем наклоне глыб основания в процессе альпийского горообразования. Хребет высоко взброшен по крупным тектоническим разрывам, проходящим у подножья северных склонов и близ водораздела его. Водораздел хребта скалист, крут и труднодоступен. Склоны верховий р.Аксай крут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есная растительность отсутствует. Травы и кустарники растут, преимущественно, на террасах рек и на водораздельных площад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имат в этой части района наиболее суровый, резко континентальный. Максимум осадков выпадает в ноябре-декабре и мае-июне месяц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лижайшим населенным пунктом от месторождения является село Озгоруш, расположенное в 30 км от месторождения. От месторождения до районного центра с.Баетова 40 к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ущей отраслью народного хозяйства в районе является сельское хозяйство - отгонно- пастбищное животноводство с подчиненным земледел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месторождении в 1993 г. начаты эксплуатационные работы силами малого предприятия “Аксай”. В 1993 г. добыто 1,0 тыс.т угля. Сведения о добыче в последующие годы отсутствуют.</w:t>
      </w:r>
    </w:p>
    <w:p>
      <w:pPr>
        <w:pStyle w:val="Normal"/>
        <w:ind w:firstLine="540"/>
        <w:rPr/>
      </w:pPr>
      <w:r>
        <w:rPr>
          <w:sz w:val="20"/>
          <w:szCs w:val="20"/>
        </w:rPr>
        <w:t>1.4. Размеры лицензионной площади:</w:t>
      </w:r>
    </w:p>
    <w:p>
      <w:pPr>
        <w:pStyle w:val="Normal"/>
        <w:jc w:val="center"/>
        <w:rPr/>
      </w:pPr>
      <w:r>
        <w:rPr/>
        <w:t>Координаты угловых точек лицензионной площади: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90"/>
        <w:gridCol w:w="319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692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  <w:lang w:val="en-US"/>
              </w:rPr>
              <w:t>48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  <w:lang w:val="en-US"/>
              </w:rPr>
              <w:t>692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4</w:t>
            </w:r>
            <w:r>
              <w:rPr>
                <w:sz w:val="20"/>
                <w:szCs w:val="20"/>
                <w:lang w:val="en-US"/>
              </w:rPr>
              <w:t>51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714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44</w:t>
            </w:r>
            <w:r>
              <w:rPr>
                <w:sz w:val="20"/>
                <w:szCs w:val="20"/>
                <w:lang w:val="en-US"/>
              </w:rPr>
              <w:t>90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  <w:lang w:val="en-US"/>
              </w:rPr>
              <w:t>7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44</w:t>
            </w:r>
            <w:r>
              <w:rPr>
                <w:sz w:val="20"/>
                <w:szCs w:val="20"/>
                <w:lang w:val="en-US"/>
              </w:rPr>
              <w:t>69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705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475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705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49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70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49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700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4796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ланшет К-43-102</w:t>
      </w:r>
    </w:p>
    <w:p>
      <w:pPr>
        <w:pStyle w:val="Normal"/>
        <w:ind w:firstLine="540"/>
        <w:rPr/>
      </w:pPr>
      <w:r>
        <w:rPr>
          <w:sz w:val="20"/>
          <w:szCs w:val="20"/>
        </w:rPr>
        <w:t>Площадь Лицензионного участка составляет 43 га или 0,43 к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Геологическая характеристика каменноугольного месторождение Акса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Краткая история изученн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1936 года по 1939 год Н.М.Синицын производил геологическую съемку масштаба 1:500000 северо-восточной четверти листа К-43-В, в которую входит лист К-43-102. Им дано подробное описание геологии северных отрогов хр.Жаман-Даван-Тоо и впервые описано месторождение угля по р.Акса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52 году на площади листа К-43-102 Акшийракской экспедицией Киргизгеологоуправления проводилась геологическая съемка масштаба 1:100000 (А.А.Луйк). На угольном месторождении Аксай впервые экспедицией были проведены работы по изучению разреза юрских отложений и его угленосности. Работами этой экспедиции подсчитаны ориентировочные (без разбивки на категории) запасы угля на месторождении Аксай в количестве 150 тыс.тон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55-1956 годах “МинМестпромом” на месторождении пройдена эксплуатационная штольня глубиной 60 м по “Основному” пласту угля, штольня была остановлена ввиду не рабочей мощности пла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57-1959 годах Алабукинской партией проводились (Гильметдинова Н.К.) поисково-разведочные работы и выполнены следующие объемы основных видов рабо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онковое бурение-69,4 погонных метра; штольни и рассечки-75,6 п.м.; шурфы с рассечками-107,0 п.м.; канавы-102,7 м3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тратиграф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йон месторождения Аксай сложен осадочными породами палеозоя, юры, неогена и четвертичными отложен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леозойские отложения представлены осадками нижнего карбона (С12). Сложены они довольно однообразной толщей известняков, преимущественно тонко-и среднеслоистых, от светло-серых до черных. Для этих известняков местами характерна, красноватая и бледно-розовая окраска. Во всей толще известняков обнаружена обильная фауна мшанок, брахиопод, кораллов, фораминифер. На основании определения этой фауны возраст этих известняков относится к верхам турне-низам визе. Общая мощность визейских отложений 2540 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Юрские отложения (J) имеют развитие в верховье р.Аксай на тектоническом стыке областей развития неогеновых и палеозойских отложений хребта Жаман-Давантоо. Здесь, близ крупного тектонического разлома, между двумя узкими блоками неогеновых и палеозойских отложений зажата маломощная юрская толща. Юрские породы обнажаются в обрывах речной террасы у самого русла р.Аксай и распространяются далее на восток и запад под четвертичными отложениями. Восточнее в 3-х км от месторождения юрские отложения встречены в оползн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сты юрских пород стоят, преимущественно на головах, по простиранию отмечаются незначительные отклонения падения пластов от вертикального, как к северу, так и к югу. Южная граница контура распространения юрских отложений скрыта мощными наносами галечников террасы р.Аксай, условно проведена по тектоническому надвигу; северная- проходит по крутопадающему на север тектоническому контакту и сменяется пологозалегающими конгломератами нерасчлененной толщи неоге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роении юрских осадков принимают участие преимущественно обломочные породы, реже угли. Терригенные осадки представлены всеми типами пород, начиная от глин до конгломератов и брекч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ое чередование пород на месторождении не позволяет выделить отдельные маркирующие горизонты, тем более, что отдельные прослои пород часто выклиниваются и затрудняют сопоставл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литологическом отношении юрские отложения представлены толщей переслаивающихся конгломератов, красного цвета, песчаников от тонкозернистого до среднезернистого, грязно-желтого цветов, аргиллито-алевролитовых пород от серого до темно-серого цветов, брекчированных пород, глин красного цвета- участками запесоченных, вязких углистых глин, пропластов и пластов уг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ная мощность юрской толщи не установлена, вскрытая геологоразведочными выработками мощность достигает 80 м. Возраст юрских отложений предположительно датируется низами средней юры по результатам спорово-пыльцевого анализа нескольких угольных образц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геновые отложения (N) представлены нерасчлененной толщей палевых конгломератов. Конгломераты сложены гальками песчаников, известняков, кварцев и эффузивов. Цемент песчанистый рыхлый. Встречаются редкие обломки хорошо окатанного мелкогалечного конгломерата. У контакта с юрскими отложениями конгломераты имеют светло-бурую окраску. Контакт между юрскими и неогеновыми отложениями тектоническ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твертичные отложения сложены аллювиальными и пролюво- аллювиальными образованиями. Аллювиальные образования представлены галечником, гравием и песком. Они приурочены к долинам рек.  Пролюво-аллювиальные образования представлены валунами, щебнем. Мощность четвертичных отложений достигает 50 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Тектон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руктурном отношении месторождение приурочено к северному крылу антиклинали. Ось антиклинали проходит в широтном направлении южнее месторождения. Северное крыло антиклинали имеет крутое северное падение, достигающее 60-700. Оно разорвано рядом параллельных крутопадающих разломов широтного простир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упнейшим разрывным нарушением района является Аксайский разлом, имеющий широтное простирание. Прослеживается разлом с запада на восток через речки Коксай, Аксай, Жамандаван. Местами по разрыву наблюдаются выходы родников. Параллельно Аксайскому разлому в районе долин р.Аксай и Коксай проходит ряд мелких разрыв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сайский выход юрских отложений зажат между двумя крутыми разломами, по которым юра граничит с массивом палеозойских пород хр.Жаман-Давантоо и на севере неогеновыми отложениями. Падение плоскости северного разлома (между юрой и неогеном)- крутое (аз.пад. 3600 угол 60-800). Южный контакт юрских пород с палеозойскими отложениями не вскры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Юрские отложения имеют юго-восточное простирание с вертикальными углами па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Угленос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гленосность на месторождении Аксай приурочена к юрским отложениям. В юрской песчано-глинистой толще отмечены пласты и несколько пропластов угля различной мощности из которых лишь один пласт “Основной” наиболее выдержан по простиранию и имеет наибольшую протяженность около 900 м. Остальные пласты и пропластки угля плохо прослежены и судить о их выдержанности можно по данным штолен №№1, 2 и 3. По данным этих штолен пласты и прослойки имеют плохую выдержанность и выклиниваются в западном и восточном направлении от центральной части месторождения. “Основной” пласт угля простого, реже сложного строения, представлен, в основном, матовым углем, участками блестящим, черного цвета, сильно нарушенный, с прослойками пород и зеркалами скольжения, с гнездами пири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чва и кровля “Основного” пласта угля представлена по большинству пересечений глинами, песчаниками и реже конгломератами. “Основной” пласт угля характеризуется невыдержанной мощностью как по простиранию, так и по пад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мощность пласта на участках раздува достигает 6,20 м, в пережимах- пласт переходит в проводник пласта, представленный вязкой углистой массой, мощностью до 5 см. Резкое колебание мощности “Основного” и других пластов угля связано с пережимами и срезаниями и тектоническими нарушен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поверхности “Основной” пласт прослежен системой горных выработок - шурфами с рассечками, расстояние между которыми колеблется от 15 до 65 м, составляя в среднем 35 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мимо этого, пласт “Основной” с поверхности прослежен наземными геофизическими работами - методом электропрофилирования и заряда. На более глубоких горизонтах пласт пересечен штольнями №№1, 2 и 3. Штольня №1, заданная на правом борту р.Аксай и пройденная 60 м по “Основному” пласту угля, остановлена ввиду резкого уменьшения мощности пласта угля. Короткометражная штольня № 2, расположенная на левом склоне р.Аксай, закрыта в связи с выклиниванием пласта угля у тектонического нару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тольня № 3 вскрыла пласт по простиранию, на протяжении 439 м. По данным штольни пласт “Основной” по простиранию не выдержан и имеет рабочую мощность лишь на ограниченных участках месторождения, образуя две изолированных линзы. Какой-либо закономерности в изменении мощности и структуры пласта не наблюд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западной площади мощность пласта колеблется от 0,35 м до 5,60 м. К западу от месторождения пласт выклинив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нтральной части месторождения “Основной” пласт находится под эрозионным срезом долины р.Аксай и частично на протяжении 60 м отработан эксплуатационной штольней МинМестпрома. В восточной части месторождения мощность “Основного” пласта изменяется от проводника мощностью 0,05 м до рабочей мощности 6,90 м. Рабочая мощность отмечена на участках раздува угольного пласта на горизонте штольни №3 и на поверхности шурфами №№4, 8, 11 и 19. В пределах раздува, ограниченного шурфами №№4, 11 и шт.№3, простиранием 100 м мощность колеблется от 1,0 м до 6,90 м. В пределах раздува, ограниченного шурфами №№19, 8, 4 и шт.№3, простиранием 150 м мощность колеблется от 1,3 м до 4,2 м. К востоку от раздувов наблюдается выклинивание “Основного” плас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5. Качество углей и их технологические свой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нешнему виду угли месторождения черного цвета, матовые, участками блестящие, крепкие, полуспекающиеся, горят коптящим пламенем. Механическая прочность углей невысокая, что объясняется их трещиноватост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аблице 1 приводятся качественные показатели углей пласта “Основного” месторождения по данным проб, отобранных из горных выработок и скважин.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04"/>
        <w:gridCol w:w="1404"/>
        <w:gridCol w:w="1337"/>
        <w:gridCol w:w="1838"/>
        <w:gridCol w:w="2005"/>
        <w:gridCol w:w="35"/>
      </w:tblGrid>
      <w:tr>
        <w:trPr>
          <w:trHeight w:val="261" w:hRule="atLeast"/>
        </w:trPr>
        <w:tc>
          <w:tcPr>
            <w:tcW w:w="9487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а внешня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а аналит.</w:t>
            </w:r>
          </w:p>
        </w:tc>
        <w:tc>
          <w:tcPr>
            <w:tcW w:w="1404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ост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общая</w:t>
            </w:r>
          </w:p>
        </w:tc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летучих веществ</w:t>
            </w:r>
          </w:p>
        </w:tc>
        <w:tc>
          <w:tcPr>
            <w:tcW w:w="2005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 сгор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64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ех, %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, %</w:t>
            </w:r>
          </w:p>
        </w:tc>
        <w:tc>
          <w:tcPr>
            <w:tcW w:w="14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, %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t, %</w:t>
            </w:r>
          </w:p>
        </w:tc>
        <w:tc>
          <w:tcPr>
            <w:tcW w:w="183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af, %</w:t>
            </w:r>
          </w:p>
        </w:tc>
        <w:tc>
          <w:tcPr>
            <w:tcW w:w="2005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af, МДж/к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64" w:type="dxa"/>
            <w:tcBorders>
              <w:left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-15.48</w:t>
            </w:r>
          </w:p>
        </w:tc>
        <w:tc>
          <w:tcPr>
            <w:tcW w:w="1404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-17.56</w:t>
            </w:r>
          </w:p>
        </w:tc>
        <w:tc>
          <w:tcPr>
            <w:tcW w:w="1404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-25.57</w:t>
            </w:r>
          </w:p>
        </w:tc>
        <w:tc>
          <w:tcPr>
            <w:tcW w:w="1337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-2.99</w:t>
            </w:r>
          </w:p>
        </w:tc>
        <w:tc>
          <w:tcPr>
            <w:tcW w:w="1838" w:type="dxa"/>
            <w:tcBorders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-32.28</w:t>
            </w:r>
          </w:p>
        </w:tc>
        <w:tc>
          <w:tcPr>
            <w:tcW w:w="2005" w:type="dxa"/>
            <w:tcBorders>
              <w:left w:val="dotted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-31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(8)</w:t>
            </w:r>
          </w:p>
        </w:tc>
        <w:tc>
          <w:tcPr>
            <w:tcW w:w="14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(17)</w:t>
            </w:r>
          </w:p>
        </w:tc>
        <w:tc>
          <w:tcPr>
            <w:tcW w:w="14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(17)</w:t>
            </w:r>
          </w:p>
        </w:tc>
        <w:tc>
          <w:tcPr>
            <w:tcW w:w="133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(17)</w:t>
            </w:r>
          </w:p>
        </w:tc>
        <w:tc>
          <w:tcPr>
            <w:tcW w:w="18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3(17)</w:t>
            </w:r>
          </w:p>
        </w:tc>
        <w:tc>
          <w:tcPr>
            <w:tcW w:w="2005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(17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аблице 2 приводится элементный состав угля пласта “Основного”.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23"/>
        <w:gridCol w:w="2123"/>
        <w:gridCol w:w="2654"/>
      </w:tblGrid>
      <w:tr>
        <w:trPr>
          <w:trHeight w:val="275" w:hRule="atLeast"/>
        </w:trPr>
        <w:tc>
          <w:tcPr>
            <w:tcW w:w="949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5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  <w:tc>
          <w:tcPr>
            <w:tcW w:w="2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26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</w:tr>
      <w:tr>
        <w:trPr>
          <w:trHeight w:val="253" w:hRule="atLeast"/>
        </w:trPr>
        <w:tc>
          <w:tcPr>
            <w:tcW w:w="25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t, %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t, %</w:t>
            </w:r>
          </w:p>
        </w:tc>
        <w:tc>
          <w:tcPr>
            <w:tcW w:w="212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, %</w:t>
            </w:r>
          </w:p>
        </w:tc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, %</w:t>
            </w:r>
          </w:p>
        </w:tc>
      </w:tr>
      <w:tr>
        <w:trPr>
          <w:trHeight w:val="253" w:hRule="atLeast"/>
        </w:trPr>
        <w:tc>
          <w:tcPr>
            <w:tcW w:w="2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59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8-78.70</w:t>
            </w:r>
          </w:p>
        </w:tc>
        <w:tc>
          <w:tcPr>
            <w:tcW w:w="21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-4.41</w:t>
            </w:r>
          </w:p>
        </w:tc>
        <w:tc>
          <w:tcPr>
            <w:tcW w:w="21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4.8</w:t>
            </w:r>
          </w:p>
        </w:tc>
        <w:tc>
          <w:tcPr>
            <w:tcW w:w="265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9-22.05</w:t>
            </w:r>
          </w:p>
        </w:tc>
      </w:tr>
      <w:tr>
        <w:trPr>
          <w:trHeight w:val="275" w:hRule="atLeast"/>
        </w:trPr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8(9)</w:t>
            </w:r>
          </w:p>
        </w:tc>
        <w:tc>
          <w:tcPr>
            <w:tcW w:w="2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(9)</w:t>
            </w:r>
          </w:p>
        </w:tc>
        <w:tc>
          <w:tcPr>
            <w:tcW w:w="21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(9)</w:t>
            </w:r>
          </w:p>
        </w:tc>
        <w:tc>
          <w:tcPr>
            <w:tcW w:w="2654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6(9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величине выхода летучих веществ и элементного состава угли пласта “Основного” месторождения относятся к каменноугольной стадии метаморфизма, а по усредненному показателю удельной теплоты сгорания к буроугольной стадии метаморфиз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рографический состав, технологические свойства углей месторождения не изучались. Из-за отсутствия многих классификационных показателей невозможно определить марку уг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гли месторождения были подвергнуты спектральному анализу на содержание в них германия и других редких элементов. Повышенные содержания германия в пробах №2 - 0,007, отобранных по скважине №1, № 23 – 0,005 из штольни №3 и в пробе №8 – 0,01 отобранной по рассечке №8, пройденной в штольне №3, в остальных пробах отмечено отсутствие герм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остальных элементов не вызывает интерес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идрогеологические и горногеологические условия месторождения не изучалис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Запас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 результатам работ 1957-1959 годов производился подсчет запасов энергетического угля по “Основному” пласту. При этом минимальная подсчетная мощность принята 1,0 м. Максимальная зольность угля принята-10,4%. Подсчитанные запасы составили по категориям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- 17544 тонн, С1 - 44073 тонн, С2 - 121213 тонн, итого - 182830 тонн (182,8 тыс.т.). Эти запасы не утверждены и не числятся на баланс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1993 году ОсОО «Дорис» были апробированы запасы в объеме 22,2 тыс.тонн и добыто 1,0 тыс.тонн. В настоящее время на вышеуказанные апробированные запасы выдана лицензия на разработку ОсОО «Каутар»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>. Основные требования к пользованию объектом не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сновные требования к пользованию объектом недропользования предъявляются в соответствии с законодательством Кыргызской Республики в части недропользования и подлежат включению в лицензию на право пользование недрами. Детальные требования конкретизируются при оформлении лицензии в лицензионном прилож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Основными требованиями к пользованию лицензионной площадью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лицензионного приложения на составление проекта на проведение геологоразведочных работ на лицензионн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редоставление, в течение оговоренного в лицензионном приложении срока, проекта на проведение геологоразведочных работ на лицензионной площади, прошедшего экспертизу в части промышленной, экологической безопасности и охраны недр, а также письменное согласие владельца земельных прав на проведение геологоразведочных работ</w:t>
      </w:r>
      <w:r>
        <w:rPr>
          <w:b/>
          <w:bC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полугодовой информации о ходе выполнения условий лицензионного приложения до 15 июля текущего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годового отчета до 31 января нового года, по установленной форме, утверждаемой уполномоченным государственным органом по реализации государственной политики по недропользованию, а также на электронном носителе информац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едоставление программы (плана) развития геологоразведочных работ до 31 января нового год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всех необходимых видов геологоразведочных работ в строгом соответствии с проектом, прошедшим экспертизу по промышленной, экологической безопасности и охране недр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лана мероприятий по обеспечению требований промышленной безопасности на объектах работ, в том числе по предупреждению аварий и локализации их последствий с необходимыми обоснованиями и расчетами как на самом объекте, так и в результате аварий на других объектах в районе размещения объекта. При разработке данных мероприятий необходимо учитывать источники опасности (селевые потоки, лавиноопасность и пр.), факторы риска, условия возникновения аварий и их сценарии, численность и размещение производственного персонал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местного населения к геологоразведочным работам путем их обучения, повышения квалификации, переквалификации в образовательных учреждениях Кыргызской Республи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отчета о результатах выполненных работ по геологическому изучению с приложением графических материалов и результатов лабораторных исследований;</w:t>
      </w:r>
    </w:p>
    <w:p>
      <w:pPr>
        <w:pStyle w:val="NoSpacing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ехническая и биологическая рекультивация нарушенных земель (буровые площадки, шурфы, канавы и пр.) согласно проектным решениям, прошедшим экспертизу по промышленной (технической), экологической безопасности и охране не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В зависимости от получаемых геологических результатов, направление и объемы геологоразведочных работ могут меняться. В процессе проведения геологоразведочных работ изменения направления и объемов работ производятся по согласованию с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Время и место проведения аукциона: Аукцион пройдёт 3 февраля 2014 года в в с.Кочкор в Актовом зале Кочкорской районной государственной администрации Нарын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участников аукциона с 12-00 часов до 12-50 часов. Начало аукциона в 13-00 час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Срок подачи заявок: Заявки принимаются с 17 декабря 2013 года по 31 января 2014 года включительно ежедневно в рабочие дни с 9-00 часов до 15-00 часов Управлением лицензирования Государственного агентства по геологии и минеральным ресурсам при Правительстве Кыргызской Республики, каб. № 22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Место и время ознакомления с порядком и условиями проведения аукциона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лицензирования Государственного агентства по геологии и минеральным ресурсам при Правительстве Кыргызской Республики, каб. № 311/2, ежедневно с 9-00 до 18-00 часов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Для участия в аукционе заявитель лично или через доверенное лицо представляет организатору аукциона заявку до 15-00 часов 31 января 2014 года включительно, в двух экземплярах по форме, установленной организатором аукциона и размещенной на официальном сайте организатора аукциона: </w:t>
      </w:r>
      <w:hyperlink r:id="rId2">
        <w:r>
          <w:rPr>
            <w:rStyle w:val="InternetLink"/>
            <w:sz w:val="20"/>
            <w:szCs w:val="20"/>
          </w:rPr>
          <w:t>www.g</w:t>
        </w:r>
        <w:r>
          <w:rPr>
            <w:rStyle w:val="InternetLink"/>
            <w:sz w:val="20"/>
            <w:szCs w:val="20"/>
            <w:lang w:val="en-US"/>
          </w:rPr>
          <w:t>eolog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g</w:t>
        </w:r>
      </w:hyperlink>
      <w:r>
        <w:rPr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ача заявки по почте не допуска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ка на участие в аукционе на право пользования объектами недр должна быть заполнена машинным способом на государственном и/или официальном языках, распечатана посредством электронных печатающих устрой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и свидетельства о регистрации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 о назначении исполнительного органа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представителя, оформленная в соответствии с требованиями законодательства Кыргызской Республики, если лицо будет действовать через своего предста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оплату гарантийного взнос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оплату сбора з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остранное юридическое лицо дополнительно представляет легализованную выписку из государственного реестра или иной документ, удостоверяющий, что оно является действующим юридическим лицом по законодательству своей стран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пании, зарегистрированные в Кыргызской Республике, включая филиалы иностранных компаний, зарегистрированных в Кыргызской Республике, дополнительно представляют справку налоговой службы об отсутствии просроченной налоговой задолж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ча заявки рассматривается как согласие заявителя со всеми условиями аукци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ки и документы, оформленные заявителем, подписываются уполномоченным на то лицом и заверяются печатью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документов представляются заверенными в установлен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редительные и иные документы, представляемые иностранной организацией, должны быть апостилированы и представлен их нотариально заверенный перевод на государственный и/или официальный язы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 вышеуказанные документы сдаются организатору аукциона вместе с заявко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очные материалы, поступившие после даты окончания подачи заявок, не регистрируются и возвращаются заявителю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Победитель аукциона, подписавший протокол результатов аукциона, уплачивает все установленные законодательством платежи в бюджет Кыргыз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 Сбор за участие в аукционе в размере 10000 (десять тысяч) сомов вносится заявителем на специальный счет организатора аукциона: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гентство по геологии и минеральным ресурсам при Правительстве Кыргызской Республики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Первомайский РОК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 Бишкекский филиал ОАО РСК Банк в г.Бишкек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р/счет 1290522382820060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л/с 4402011103011808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(МФО) 129052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ИНН 03010199610110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ОКПО 05804223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ГНС: 004 Первомайский район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д платежа: 14238900 в банке</w:t>
      </w:r>
    </w:p>
    <w:p>
      <w:pPr>
        <w:pStyle w:val="Normal"/>
        <w:autoSpaceDE w:val="false"/>
        <w:ind w:left="90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для Госгеолагентства за сбор за участие или за гарантийный взнос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 за участие в аукционе возврату не подлежит, за исключением случаев отмены аукциона, либо когда заявитель отзовет свою заявку до начала аукциона, либо не будет допущен к участию на аукционе. В случае возврата сбора, он подлежит выплате заявителю в течение 30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Гарантийный взнос в сумме 2000(две тысячи) долларов, вносится заявителем </w:t>
      </w:r>
      <w:r>
        <w:rPr>
          <w:sz w:val="20"/>
          <w:szCs w:val="20"/>
          <w:lang w:val="ky-KG"/>
        </w:rPr>
        <w:t>в национальной валюте,</w:t>
      </w:r>
      <w:r>
        <w:rPr>
          <w:sz w:val="20"/>
          <w:szCs w:val="20"/>
        </w:rPr>
        <w:t xml:space="preserve"> по курсу НБКР на день внесения или перечисления гарантийного взноса, на специальный счет организатора аукциона, указанный в п.9 настоящего документ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5"/>
          <w:sz w:val="20"/>
          <w:szCs w:val="20"/>
        </w:rPr>
        <w:t xml:space="preserve">Гарантийный взнос возвращается заявителю/участнику </w:t>
      </w:r>
      <w:r>
        <w:rPr>
          <w:sz w:val="20"/>
          <w:szCs w:val="20"/>
        </w:rPr>
        <w:t>в течение 30 банковских дней с момента подписания заключительного протокола заседания аукционной комисс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аукциона, отказавшийся подписывать протокол аукциона в качестве победителя аукциона, выбывает из числа участников аукциона. Внесенный им гарантийный взнос не возвращается.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>. Стартовая цена объекта аукциона составляет 200 (двести) долларов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>. Шаг аукциона устанавливается в размере 20 (двадцать) долларов США, максимальный шаг – 2000(две тысячи) долларов СШ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Аукцион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и отсутствии заявок на участие в аукционе, либо если подана только одна заявк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к участию в аукционе допущен только один участник, либо никто не допущен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для участия в аукционе зарегистрировался только один участник или никто не зарегистрировалс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участниками аукциона не предложена цена выше стартово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Победителем аукциона признается участник, предложивший наиболее </w:t>
      </w:r>
      <w:r>
        <w:rPr>
          <w:color w:val="000000"/>
          <w:spacing w:val="-8"/>
          <w:sz w:val="20"/>
          <w:szCs w:val="20"/>
        </w:rPr>
        <w:t xml:space="preserve">высокую цену за объект. В день проведения аукциона победитель подписывает </w:t>
      </w:r>
      <w:r>
        <w:rPr>
          <w:color w:val="000000"/>
          <w:sz w:val="20"/>
          <w:szCs w:val="20"/>
        </w:rPr>
        <w:t xml:space="preserve">протокол аукциона. </w:t>
      </w:r>
      <w:r>
        <w:rPr>
          <w:sz w:val="20"/>
          <w:szCs w:val="20"/>
        </w:rPr>
        <w:t>Отказ победителя аукциона подтвердить его итоги в день заседания (т.е. отказ от подписания протокола) или неуплата предложенной им цены за право пользования недрами в течение пяти банковских дней после подписания протокола об аукционе, рассматривается как отказ от права пользования объектом недр, гарантийный взнос не возвра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y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39:00Z</dcterms:created>
  <dc:creator>Admin</dc:creator>
  <dc:description/>
  <dc:language>en-US</dc:language>
  <cp:lastModifiedBy>dima</cp:lastModifiedBy>
  <cp:lastPrinted>2013-12-16T17:21:00Z</cp:lastPrinted>
  <dcterms:modified xsi:type="dcterms:W3CDTF">2014-01-25T10:39:00Z</dcterms:modified>
  <cp:revision>2</cp:revision>
  <dc:subject/>
  <dc:title>Условия аукциона</dc:title>
</cp:coreProperties>
</file>